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к приказу Контрольно-счетной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латы Республики Хакасия</w:t>
      </w:r>
    </w:p>
    <w:p>
      <w:pPr>
        <w:pStyle w:val="ConsPlusNonformat"/>
        <w:ind w:left="4248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5.07.2021 № 01-05/15ос</w:t>
      </w:r>
    </w:p>
    <w:p>
      <w:pPr>
        <w:pStyle w:val="ConsPlusNonformat"/>
        <w:ind w:left="4248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ред. от 20.06.2025 № -1-05/27ос)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личного приема граждан</w:t>
        <w:br/>
        <w:t>в Контрольно-счетной палате Республики Хакас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рием граждан в Контрольно-счетной палате Республики Хакасия (далее – Контрольно-счетная палата) осуществляется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 иными нормативными правовыми актами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Личный прием граждан по вопросам, отнесенным к компетенции Контрольно-счетной палаты, проводится в целях поддержания непосредственных контактов Контрольно-счетной палаты с населением и оперативного решения актуальных вопросов на основе качественного и своевременного рассмотрения обращений, предложений и жалоб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Личный прием граждан проводят председатель Контрольно-счетной палаты (далее – председатель) или заместитель председателя – аудитор Контрольно -счетной палаты (далее – заместитель председателя - аудитор) по предварительной записи в своих служебных помещениях (кабинетах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Личный прием граждан в Контрольно-счетной палате проводится еженедельно по средам (председатель) и четвергам (заместитель председателя-аудитор) по адресу: 655017, г. Абакан, ул. Кирова, д. 81, тел. (3902) 202-405, rh_ksp@mail.ru. Часы личного приема: с 15 часов 00 до 17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5. Информация о месте приема, а также об установленных для личного приема днях и часах доводится до сведения граждан путем размещения указанной информации на официальном сайте Контрольно-счетной палаты в информационно - телекоммуникационной сети «Интернет»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ция приема гражд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Личный прием граждан в Контрольно-счетной палате осуществляется на основе обращений, поступивших в письменной форме, в виде электронного запроса и устного личного обра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Запись граждан на прием к председателю и заместителю председателя-аудитору осуществляется в приемной Контрольно-счетной палаты сотрудником, в служебные обязанности которого входит ведение делопроизводства. При этом делается соответствующая запись в журнале записи на личный прием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Уполномоченный сотрудник Контрольно-счетной палаты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Заявления граждан о приеме рассматриваютс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сьба заявителя о личном приеме не должна быть аноним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интересующий заявителя вопрос должен относиться к компетенции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ращение гражданина (как устное, так и письменное), в случае необходимости, должно подкрепляться материалами и документами, обосновывающими или поясняющими суть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яемые заявителем материалы не должны содержать выражений, оскорбляющих честь и достоинство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заявление гражданина (устное или письменное) о личном приеме не соответствует вышеприведенным требованиям, гражданину может быть отказано в приеме председателем или заместителем председателя с обязательным разъясне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и осуществлении записи на прием к председателю и заместителю председателя уполномоченный сотрудник осуществляет регистрацию устного обращения гражданина в Карточке личного приема граждан, обратившихся в Контрольно-счетную палату, форма которой предусмотрена приложением № 2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В случае, если в обращении содержатся вопросы, решение которых не входит в компетенцию Контрольно-счетной палаты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О дате, времени и месте проведения личного приема заявителю сообщается уполномоченным сотрудником Контрольно-счетной палаты дополни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Гражданину, имеющему признаки алкогольного, токсического или иного опьянения, при проявлениях им агрессии либо неадекватного поведения в записи на личный прием отказыв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 В случае невозможности проведения личного приема граждан в связи с болезнью, отпуском, командировкой уполномоченный сотрудник Контрольно-счетной палаты своевременно сообщает об этом гражданам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ием граждан председателем и заместителем председателя-аудиторо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редседатель и его заместитель проводят прием граждан в помещении Контрольно-счетной палаты, расположенном по адресу: 655019, г. Абакан, ул. Кирова, д. 8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о решению председателя, его заместителя к участию в проведении ими приема граждан могут привлекаться иные работники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В случае если интересующий гражданина вопрос на момент приема является очевидным и не требуе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В случаях,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заявление в письменной форме, которое подлежит регистрации и последующему рассмотрению по существу в порядке, установленном Регламентом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первом листе такого обращения уполномоченным сотрудником Контрольно-счетной палаты делается пометка: «Принято на личном приеме, "__" ________ 20__ 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6. Содержание как устных, так и письменных обращений граждан во время личного приема председателем и заместителями председателя заносятся в карточку личного приема гражданина, по результатам приема подписываются лицом, осуществляющим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 Ответ на обращение, поступившее в ходе личного приема, подписывает должностное лицо, проводившее прием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оведения </w:t>
      </w:r>
    </w:p>
    <w:p>
      <w:pPr>
        <w:pStyle w:val="Normal"/>
        <w:autoSpaceDE w:val="false"/>
        <w:jc w:val="right"/>
        <w:rPr/>
      </w:pPr>
      <w:r>
        <w:rPr/>
        <w:t>личного приема граждан</w:t>
      </w:r>
    </w:p>
    <w:p>
      <w:pPr>
        <w:pStyle w:val="Normal"/>
        <w:autoSpaceDE w:val="false"/>
        <w:jc w:val="right"/>
        <w:rPr/>
      </w:pPr>
      <w:r>
        <w:rPr/>
        <w:t xml:space="preserve">в Контрольно-счетной палате </w:t>
      </w:r>
    </w:p>
    <w:p>
      <w:pPr>
        <w:pStyle w:val="Normal"/>
        <w:autoSpaceDE w:val="false"/>
        <w:jc w:val="right"/>
        <w:rPr/>
      </w:pPr>
      <w:r>
        <w:rPr/>
        <w:t>Республики Хакас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писи граждан на личный пр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2551"/>
        <w:gridCol w:w="1748"/>
        <w:gridCol w:w="1589"/>
        <w:gridCol w:w="1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проведения </w:t>
      </w:r>
    </w:p>
    <w:p>
      <w:pPr>
        <w:pStyle w:val="Normal"/>
        <w:autoSpaceDE w:val="false"/>
        <w:jc w:val="right"/>
        <w:rPr/>
      </w:pPr>
      <w:r>
        <w:rPr/>
        <w:t>личного приема граждан</w:t>
      </w:r>
    </w:p>
    <w:p>
      <w:pPr>
        <w:pStyle w:val="Normal"/>
        <w:autoSpaceDE w:val="false"/>
        <w:jc w:val="right"/>
        <w:rPr/>
      </w:pPr>
      <w:r>
        <w:rPr/>
        <w:t xml:space="preserve">в Контрольно-счетной палате </w:t>
      </w:r>
    </w:p>
    <w:p>
      <w:pPr>
        <w:pStyle w:val="Normal"/>
        <w:autoSpaceDE w:val="false"/>
        <w:jc w:val="right"/>
        <w:rPr/>
      </w:pPr>
      <w:r>
        <w:rPr/>
        <w:t>Республики Хака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ОЧ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ЧНОГО ПРИЕМА ГРАЖДАН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мя, отчество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омашний адрес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приема «_____»_________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ткое содержание обращения: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приема: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метка о получении письменного обращения: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, имя, отчество должностного лица, осуществляющего прием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дпись должностного лица, осуществляющего прием: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страционный №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оборотная сторона)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  <w:t>Даны поручения (Ф.И.О., должности исполнителей):______________________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right="715" w:hanging="0"/>
        <w:rPr/>
      </w:pPr>
      <w:r>
        <w:rPr>
          <w:sz w:val="26"/>
          <w:szCs w:val="26"/>
        </w:rPr>
        <w:t>Содержание поручения исполнителям:__________________________________</w:t>
      </w:r>
    </w:p>
    <w:p>
      <w:pPr>
        <w:pStyle w:val="Normal"/>
        <w:spacing w:lineRule="auto" w:line="360"/>
        <w:ind w:left="-900" w:right="715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  <w:t>Срок исполнения обращения:__________________________________________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  <w:t>Отметка об исполнении, снятии с контроля_______________________________</w:t>
      </w:r>
    </w:p>
    <w:p>
      <w:pPr>
        <w:pStyle w:val="Normal"/>
        <w:spacing w:lineRule="auto" w:line="360"/>
        <w:ind w:left="-900" w:right="71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5:00Z</dcterms:created>
  <dc:creator>okd5761</dc:creator>
  <dc:description/>
  <cp:keywords/>
  <dc:language>en-US</dc:language>
  <cp:lastModifiedBy>Ряшенцева Е.Г.</cp:lastModifiedBy>
  <cp:lastPrinted>2011-04-07T12:47:00Z</cp:lastPrinted>
  <dcterms:modified xsi:type="dcterms:W3CDTF">2025-07-11T03:50:00Z</dcterms:modified>
  <cp:revision>4</cp:revision>
  <dc:subject/>
  <dc:title>Зарегистрировано в Минюсте РФ 29 августа 2007 г</dc:title>
</cp:coreProperties>
</file>