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680" w:hanging="70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left="-393" w:firstLine="3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393" w:firstLine="3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Контрольно-счетной палаты Республики Хакасия</w:t>
            </w:r>
          </w:p>
          <w:p>
            <w:pPr>
              <w:pStyle w:val="2"/>
              <w:widowControl w:val="false"/>
              <w:spacing w:lineRule="auto" w:line="240" w:before="0" w:after="0"/>
              <w:ind w:left="-393" w:firstLine="393"/>
              <w:jc w:val="right"/>
              <w:rPr/>
            </w:pPr>
            <w:r>
              <w:rPr>
                <w:sz w:val="20"/>
                <w:szCs w:val="20"/>
              </w:rPr>
              <w:t>От 27.02.2017 № 01-06/11 ОС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ind w:left="-393" w:firstLine="3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spacing w:lineRule="auto" w:line="240" w:before="0" w:after="0"/>
        <w:ind w:left="680" w:hanging="700"/>
        <w:jc w:val="center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680" w:hanging="700"/>
        <w:jc w:val="center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680" w:hanging="7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spacing w:lineRule="auto" w:line="240" w:before="0" w:after="0"/>
        <w:ind w:right="403" w:hanging="0"/>
        <w:jc w:val="center"/>
        <w:rPr>
          <w:b/>
          <w:b/>
        </w:rPr>
      </w:pPr>
      <w:r>
        <w:rPr>
          <w:b/>
        </w:rPr>
        <w:t>о финансово-правовом отделе Контрольно-счетной палаты Республики Хакасия</w:t>
      </w:r>
    </w:p>
    <w:p>
      <w:pPr>
        <w:pStyle w:val="2"/>
        <w:spacing w:lineRule="auto" w:line="240" w:before="0" w:after="0"/>
        <w:ind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>1.1. Финансово-правовой отдел Контрольно-счетной палаты Республики Хакасия (далее - отдел) является структурным подразделением Контрольно-счетной палаты Республики Хакасия (далее – Контрольно-счетная пала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финансово-правовом отделе Контрольно-счетной палаты, а также его структура утверждается председателем Контрольно-счетной палаты.</w:t>
      </w:r>
    </w:p>
    <w:p>
      <w:pPr>
        <w:pStyle w:val="Heading5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сновным направлением деятельности отдела является </w:t>
      </w:r>
      <w:r>
        <w:rPr>
          <w:b w:val="false"/>
          <w:color w:val="000000"/>
          <w:sz w:val="24"/>
          <w:szCs w:val="24"/>
        </w:rPr>
        <w:t xml:space="preserve">финансовое, а также правовое обеспечение деятельности </w:t>
      </w:r>
      <w:r>
        <w:rPr>
          <w:b w:val="false"/>
          <w:sz w:val="24"/>
          <w:szCs w:val="24"/>
        </w:rPr>
        <w:t>Контрольно-счетной палаты</w:t>
      </w:r>
      <w:r>
        <w:rPr>
          <w:b w:val="false"/>
          <w:color w:val="000000"/>
          <w:sz w:val="24"/>
          <w:szCs w:val="24"/>
        </w:rPr>
        <w:t xml:space="preserve"> в рамках реализации полномочий установленных законодательством Российской Федерации.</w:t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 xml:space="preserve">1.4. В своей деятельности отдел руководствуется: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Конституцией Республики Хакасия, законами Республики Хакасия, постановлениями Верховного Совета Республики Хакасия, постановлениями Главы Республики Хакасия - Председателя Правительства Республики Хакасия, постановлениями Правительства Республики Хакасия,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ом Контрольно-счетной палаты, Служебным распорядком Контрольно-счетной палаты, </w:t>
      </w:r>
      <w:hyperlink r:id="rId4">
        <w:r>
          <w:rPr>
            <w:rStyle w:val="InternetLink"/>
          </w:rPr>
          <w:t>Кодекс</w:t>
        </w:r>
      </w:hyperlink>
      <w:r>
        <w:rPr/>
        <w:t>ом этики и служебного поведения государственных гражданских служащих  Контрольно-счетной палаты Республики Хакасия, настоящим положением, приказами и распоряжениями председателя Контрольно-счетной палаты, иными правовыми актами.</w:t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>1.5. Отдел в целях реализации задач и функций при исполнении своих полномочий осуществляет взаимодействие с иными органами государственной власти и государственными органами Республики Хакасия, органами местного самоуправления и муниципальными органами, организациями, их структурными подразделениями, граждана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отдел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отдела являются:</w:t>
      </w:r>
    </w:p>
    <w:p>
      <w:pPr>
        <w:pStyle w:val="Rvps690070"/>
        <w:spacing w:before="0" w:after="0"/>
        <w:ind w:right="0" w:firstLine="709"/>
        <w:jc w:val="both"/>
        <w:rPr/>
      </w:pPr>
      <w:r>
        <w:rPr>
          <w:color w:val="000000"/>
        </w:rPr>
        <w:t>2.1.1. Организация финансово-хозяйственной деятельности Контрольно-счетной палаты в пределах компетенции отдела.</w:t>
      </w:r>
    </w:p>
    <w:p>
      <w:pPr>
        <w:pStyle w:val="Rvps690070"/>
        <w:spacing w:before="0" w:after="0"/>
        <w:ind w:right="0" w:firstLine="709"/>
        <w:jc w:val="both"/>
        <w:rPr/>
      </w:pPr>
      <w:r>
        <w:rPr>
          <w:color w:val="000000"/>
        </w:rPr>
        <w:t xml:space="preserve">2.1.2. Организация </w:t>
      </w:r>
      <w:r>
        <w:rPr/>
        <w:t xml:space="preserve">правового сопровождения деятельности Контрольно-счетной палаты </w:t>
      </w:r>
      <w:r>
        <w:rPr>
          <w:color w:val="000000"/>
        </w:rPr>
        <w:t>в пределах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2.1.3. Реализация полномочий Контрольно-счетной палаты, председателя Контрольно-счетной палаты в сфере управления государственной гражданской службой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/>
        <w:t>2.1.4. Документационное и бездокументационное обеспечение деятельности Контрольно-счетной палаты, председателя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я оптимальной работоспособности парка компьютерной техники, сети и программного обеспечения в целях реализации сотрудниками Контрольно-счетной палаты своих полномочий, а также обеспечение информационной безопасности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40"/>
        <w:jc w:val="center"/>
        <w:rPr/>
      </w:pPr>
      <w:r>
        <w:rPr/>
        <w:t>3. Функции отдела</w:t>
      </w:r>
    </w:p>
    <w:p>
      <w:pPr>
        <w:pStyle w:val="Normal"/>
        <w:ind w:firstLine="440"/>
        <w:jc w:val="center"/>
        <w:rPr/>
      </w:pPr>
      <w:r>
        <w:rPr/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>3.1. В целях исполнения задач, финансово-правовой отдел Контрольно-счетной палаты осуществляет следующие функции:</w:t>
      </w:r>
    </w:p>
    <w:p>
      <w:pPr>
        <w:pStyle w:val="Rvps690070"/>
        <w:spacing w:before="0" w:after="0"/>
        <w:ind w:right="0" w:firstLine="720"/>
        <w:jc w:val="both"/>
        <w:rPr/>
      </w:pPr>
      <w:r>
        <w:rPr>
          <w:color w:val="000000"/>
        </w:rPr>
        <w:t>3.1.1. В рамках организации финансово-хозяйственной деятельности Контрольно-счетной палаты в пределах компетенции отдела:</w:t>
      </w:r>
    </w:p>
    <w:p>
      <w:pPr>
        <w:pStyle w:val="Rvps690070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- финансовое планирование доходов и расходов Контрольно-счетной палаты, а также разработка мер, направленных на повышение эффективности использования финансовых средств;</w:t>
      </w:r>
    </w:p>
    <w:p>
      <w:pPr>
        <w:pStyle w:val="Rvps690070"/>
        <w:spacing w:before="0" w:after="0"/>
        <w:ind w:right="0" w:firstLine="720"/>
        <w:jc w:val="both"/>
        <w:rPr/>
      </w:pPr>
      <w:r>
        <w:rPr>
          <w:color w:val="000000"/>
        </w:rPr>
        <w:t>- своевременное финансирование расходов, возникающих в процессе исполнения бюджетной сметы Контрольно-счетной палаты, а также контроль за ее исполнением;</w:t>
      </w:r>
    </w:p>
    <w:p>
      <w:pPr>
        <w:pStyle w:val="Rvps690070"/>
        <w:spacing w:before="0" w:after="0"/>
        <w:ind w:right="331" w:firstLine="720"/>
        <w:jc w:val="both"/>
        <w:rPr/>
      </w:pPr>
      <w:r>
        <w:rPr>
          <w:color w:val="000000"/>
        </w:rPr>
        <w:t>- составление (предоставление) и ведение бухгалтерского (финансового) учета и отчетности в соответствии с законодательством Российской Федерации;</w:t>
      </w:r>
    </w:p>
    <w:p>
      <w:pPr>
        <w:pStyle w:val="Rvps690070"/>
        <w:spacing w:before="0" w:after="0"/>
        <w:ind w:right="331" w:firstLine="720"/>
        <w:jc w:val="both"/>
        <w:rPr/>
      </w:pPr>
      <w:r>
        <w:rPr>
          <w:color w:val="000000"/>
        </w:rPr>
        <w:t>- подготовка и хранение статистической информации, формирование соответствующих баз данных, в т.ч. по экономическим показателям;</w:t>
      </w:r>
    </w:p>
    <w:p>
      <w:pPr>
        <w:pStyle w:val="Rvps690070"/>
        <w:spacing w:before="0" w:after="0"/>
        <w:ind w:right="331" w:firstLine="720"/>
        <w:jc w:val="both"/>
        <w:rPr>
          <w:color w:val="000000"/>
        </w:rPr>
      </w:pPr>
      <w:r>
        <w:rPr>
          <w:color w:val="000000"/>
        </w:rPr>
        <w:t>- осуществление финансового контроля за рациональным и целевым расходованием бюджетных средств (внутренний контроль);</w:t>
      </w:r>
    </w:p>
    <w:p>
      <w:pPr>
        <w:pStyle w:val="Rvps690070"/>
        <w:spacing w:before="0" w:after="0"/>
        <w:ind w:right="331" w:firstLine="720"/>
        <w:jc w:val="both"/>
        <w:rPr/>
      </w:pPr>
      <w:r>
        <w:rPr>
          <w:color w:val="000000"/>
        </w:rPr>
        <w:t>- проведение финансово-экономической экспертизы документов, затрагивающих вопросы финансирования;</w:t>
      </w:r>
    </w:p>
    <w:p>
      <w:pPr>
        <w:pStyle w:val="Rvps690070"/>
        <w:spacing w:before="0" w:after="0"/>
        <w:ind w:right="331" w:firstLine="720"/>
        <w:jc w:val="both"/>
        <w:rPr>
          <w:color w:val="000000"/>
        </w:rPr>
      </w:pPr>
      <w:r>
        <w:rPr>
          <w:color w:val="000000"/>
        </w:rPr>
        <w:t>- соблюдение бюджетной росписи и лимитов бюджетных обязательств на соответствующий финансовый год;</w:t>
      </w:r>
    </w:p>
    <w:p>
      <w:pPr>
        <w:pStyle w:val="Rvps690070"/>
        <w:spacing w:before="0" w:after="0"/>
        <w:ind w:right="331" w:firstLine="720"/>
        <w:jc w:val="both"/>
        <w:rPr/>
      </w:pPr>
      <w:r>
        <w:rPr>
          <w:color w:val="000000"/>
        </w:rPr>
        <w:t>- обеспечение сохранности и эффективного использования нефинансовых активов;</w:t>
      </w:r>
    </w:p>
    <w:p>
      <w:pPr>
        <w:pStyle w:val="Rvps690070"/>
        <w:spacing w:before="0" w:after="0"/>
        <w:ind w:right="331" w:firstLine="720"/>
        <w:jc w:val="both"/>
        <w:rPr/>
      </w:pPr>
      <w:r>
        <w:rPr>
          <w:color w:val="000000"/>
        </w:rPr>
        <w:t>- обеспечение своевременности осуществления платежей по обязательствам в государственный бюджет, контрагентам;</w:t>
      </w:r>
    </w:p>
    <w:p>
      <w:pPr>
        <w:pStyle w:val="Rvps690070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 xml:space="preserve">- организация проведения </w:t>
      </w:r>
      <w:r>
        <w:rPr/>
        <w:t>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разработка и осуществление мероприятий по укреплению финансовой дисциплины в Контрольно-счетной палате.</w:t>
      </w:r>
    </w:p>
    <w:p>
      <w:pPr>
        <w:pStyle w:val="Rvps690070"/>
        <w:spacing w:before="0" w:after="0"/>
        <w:ind w:right="0" w:firstLine="720"/>
        <w:jc w:val="both"/>
        <w:rPr/>
      </w:pPr>
      <w:r>
        <w:rPr>
          <w:color w:val="000000"/>
        </w:rPr>
        <w:t xml:space="preserve">3.1.2. В рамках организации </w:t>
      </w:r>
      <w:r>
        <w:rPr/>
        <w:t>правового сопровождения деятельности Контрольно-счетной палаты (</w:t>
      </w:r>
      <w:r>
        <w:rPr>
          <w:color w:val="000000"/>
        </w:rPr>
        <w:t>в пределах компетенции отдела):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и осуществление правового сопровождения деятельности Контрольно-счетной палаты, председателя и Коллегии Контрольно-счетной палаты в сфере реализации и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правовой экспертизы итоговых документов, подготавливаемых в рамках осуществления Контрольно-счетной палатой деятельности по внешнему государственному финансовому контролю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реализации Контрольно-счетной палатой права законодательной инициативы в Верховном Совете Республики Хакасия (подготовка законопроекта и иных необходимых документов);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ение интересов Контрольно-счетной палаты и председателя Контрольно-счетной палаты в судах общей юрисдикции и арбитражных судах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подготовки обращений в судебные органы от имени Контрольно-счетной палаты, председателя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/>
        <w:t>- консультирование контрольно-счетных органов муниципальных образований Республики Хакасия по вопросам федерального законодательства и законодательства Республики Хакасия;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ие, а также подготовка внутренних документов Контрольно-счетной палаты (Стандарты, Регламент и пр.).</w:t>
      </w:r>
    </w:p>
    <w:p>
      <w:pPr>
        <w:pStyle w:val="Normal"/>
        <w:autoSpaceDE w:val="false"/>
        <w:ind w:firstLine="720"/>
        <w:jc w:val="both"/>
        <w:rPr/>
      </w:pPr>
      <w:r>
        <w:rPr/>
        <w:t>3.1.3. В рамках реализации полномочий Контрольно-счетной палаты, председателя Контрольно-счетной палаты в сфере управления государственной гражданской службой Республики Хакасия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укомплектования Контрольно-счетной палаты сотрудниками требуемых профессий, специальностей и квалификации (размещение информации о формировании кадрового резерва и работе с ним на официальном сайте Контрольно-счетной палаты и государственной информационной системы в области государственной службы в информационно-телекоммуникационной сети «Интернет», проведение конкурса на замещение вакантных должностей государственной гражданской службы, оформление приема новых сотрудников, включение претендентов в кадровый резерв и пр.);</w:t>
      </w:r>
    </w:p>
    <w:p>
      <w:pPr>
        <w:pStyle w:val="Normal"/>
        <w:autoSpaceDE w:val="false"/>
        <w:ind w:firstLine="720"/>
        <w:jc w:val="both"/>
        <w:rPr/>
      </w:pPr>
      <w:r>
        <w:rPr/>
        <w:t>- ведение кадрового учета и кадрового делопроизводства в Контрольно-счетной палате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кадрового резерва Контрольно-счетной палаты;</w:t>
      </w:r>
    </w:p>
    <w:p>
      <w:pPr>
        <w:pStyle w:val="Normal"/>
        <w:ind w:firstLine="720"/>
        <w:jc w:val="both"/>
        <w:rPr/>
      </w:pPr>
      <w:r>
        <w:rPr/>
        <w:t>- организация проведения аттестации и сдачи сотрудниками Контрольно-счетной палаты квалификационных экзаменов, а также организация обучения и повышения квалификации сотрудников и пр.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в отношении лиц, определенных законодательством Республики Хакасия:</w:t>
      </w:r>
    </w:p>
    <w:p>
      <w:pPr>
        <w:pStyle w:val="Normal"/>
        <w:autoSpaceDE w:val="false"/>
        <w:ind w:firstLine="720"/>
        <w:jc w:val="both"/>
        <w:rPr/>
      </w:pPr>
      <w:r>
        <w:rPr/>
        <w:t>приема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приема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/>
        <w:t>3.1.4. В рамках документационного и бездокументационного обеспечения деятельности Контрольно-счетной палаты, председателя Контрольно-счетной палаты: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в Контрольно-счетной палате документооборота и делопроизводства, в т.ч. посредством системы электронного документооборота (СЭД) «ДЕЛО»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работы по обеспечению документационного и бездокументационного обеспечения деятельности Контрольно-счетной палаты, председателя Контрольно-счетной пала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 и контроля за сроками исполнения поручений председателя палаты (отписанных документо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дел в соответствии с утвержденной номенклатурой, а также обеспечение их сохранности, и сдачи, в установленные сроки, дел в архи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В рамках обеспе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я оптимальной работоспособности парка компьютерной техники, сети и программного обеспечения в целях реализации сотрудниками Контрольно-счетной палаты своих полномочий, а также обеспечение информационной безопасности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организация программного обеспечения деятельности Контрольно-счетной пала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- обеспечение технического обслуживания компьютерной техники, аппаратных средств локальной вычислительной сети и коммуникационного оборудов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недрения программных средств защиты, исключающих или существенно затрудняющих несанкционированный доступ к служебной информац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беспечение работоспособности наполняемости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-сайта (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h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ksp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 Контрольно-счётной палаты Республики Хакас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6. Прочи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Rvps690070"/>
        <w:spacing w:before="0" w:after="0"/>
        <w:ind w:right="0" w:firstLine="720"/>
        <w:jc w:val="both"/>
        <w:rPr/>
      </w:pPr>
      <w:r>
        <w:rPr>
          <w:color w:val="000000"/>
          <w:shd w:fill="FFFFFF" w:val="clear"/>
        </w:rPr>
        <w:t xml:space="preserve">- участие </w:t>
      </w:r>
      <w:r>
        <w:rPr/>
        <w:t>в составлении годового плана работы Контрольно-счетной палаты</w:t>
      </w:r>
      <w:r>
        <w:rPr>
          <w:color w:val="000000"/>
          <w:shd w:fill="FFFFFF" w:val="clear"/>
        </w:rPr>
        <w:t xml:space="preserve"> в рамках направления деятельности отдела</w:t>
      </w:r>
      <w:r>
        <w:rPr/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- участие в подготовке годового отчета о деятельности Контрольно-счетной палаты по вопросам, отнесенным к ведению отдел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одготовке и проведении совещаний, семинаров, Коллеги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в планировании и проведении организационно-аналитических и информационно-методологических мероприятий Контрольно-счетной пала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о согласованию с председателем Контрольно-счетной палаты в работе комитетов и комиссий Верховного Совета Республики Хакасия по вопросам, отнесенным к ведению отдел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обзорных и иных информационных материал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направления деятельности отде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нформации для ее последующего размещения на официальном сайте Контрольно-счетной палаты и других интернет - ресурс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направления деятельности отдел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взаимодействие со СМИ, а также участие в подготовке информации для ее предоставления средствам массовой информации председателем Контрольно-счетной палаты (заместителем председателя – аудитором, аудитором Контрольно-счетной палаты), в том числе пресс-релизов, аналитических записок и статей, материалов для пресс-конференций, брифингов, для публикаций в различных информационных изда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направления деятельности отдела и иных публичных выступ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в подготовке презентационной продукции.</w:t>
      </w:r>
    </w:p>
    <w:p>
      <w:pPr>
        <w:pStyle w:val="Rvps690070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>4. Обеспечение деятельности отдела</w:t>
      </w:r>
    </w:p>
    <w:p>
      <w:pPr>
        <w:pStyle w:val="Rvps690070"/>
        <w:spacing w:before="0" w:after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>Отдел в целях реализации задач и исполнения функций в установленном порядке вправе:</w:t>
      </w:r>
    </w:p>
    <w:p>
      <w:pPr>
        <w:pStyle w:val="Default"/>
        <w:ind w:firstLine="708"/>
        <w:jc w:val="both"/>
        <w:rPr/>
      </w:pPr>
      <w:r>
        <w:rPr/>
        <w:t>- получать в первоочередном порядке для ознакомления, использования в работе законодательные и иные нормативные акты и документы, поступившие в Контрольно-счетную палату, в рамках сферы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ть и получать от сотрудников Контрольно-счетной палаты документы и другие сведения, необходимые для реализации функций отдела;</w:t>
      </w:r>
    </w:p>
    <w:p>
      <w:pPr>
        <w:pStyle w:val="Default"/>
        <w:ind w:firstLine="708"/>
        <w:jc w:val="both"/>
        <w:rPr/>
      </w:pPr>
      <w:r>
        <w:rPr/>
        <w:t>- пользоваться информационными базами и банком данных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ь предложения по совершенствованию работы отдела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/>
        <w:t>- в рамках компетенции отдела, вносить предложения аудиторам Контрольно-счетной палаты, по проекту ежегодного плана работы Контрольно-счетной палаты, включаемых в план работы палаты;</w:t>
      </w:r>
    </w:p>
    <w:p>
      <w:pPr>
        <w:pStyle w:val="Rvps690070"/>
        <w:spacing w:before="0" w:after="0"/>
        <w:ind w:right="0" w:firstLine="720"/>
        <w:jc w:val="both"/>
        <w:rPr/>
      </w:pPr>
      <w:r>
        <w:rPr>
          <w:color w:val="000000"/>
        </w:rPr>
        <w:t>- разрабатывать информационно-аналитические и организационно-методические материалы по актуальным вопросам и проблемам, возникающим в процессе осуществления деятельности Контрольно-счетной палаты; издавать справочно-методические материалы и рекомендации, способствующие распространению передового опыта в сфере внешнего государственного финансового контроля;</w:t>
      </w:r>
    </w:p>
    <w:p>
      <w:pPr>
        <w:pStyle w:val="Rvps690070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- по поручению председателя Контрольно-счетной палаты организовывать совещания, семинары, консультации с участием органов исполнительной власти Республики Хакасия, органов местного самоуправления, информационно-аналитических структур, представителей средств массовой информации;</w:t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>- осуществлять иные права в соответствии с законодательством Российской Федерации, Республики Хакасия.</w:t>
      </w:r>
    </w:p>
    <w:p>
      <w:pPr>
        <w:pStyle w:val="Rvps690070"/>
        <w:spacing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Rvps690070"/>
        <w:spacing w:before="0" w:after="0"/>
        <w:ind w:right="0" w:hanging="0"/>
        <w:jc w:val="center"/>
        <w:rPr>
          <w:bCs/>
        </w:rPr>
      </w:pPr>
      <w:r>
        <w:rPr>
          <w:bCs/>
        </w:rPr>
        <w:t>5. Организация деятельности отдела</w:t>
      </w:r>
    </w:p>
    <w:p>
      <w:pPr>
        <w:pStyle w:val="Rvps690070"/>
        <w:spacing w:before="0" w:after="0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Rvps690070"/>
        <w:spacing w:before="0" w:after="0"/>
        <w:ind w:right="0" w:firstLine="708"/>
        <w:jc w:val="both"/>
        <w:rPr/>
      </w:pPr>
      <w:r>
        <w:rPr/>
        <w:t xml:space="preserve">5.1. </w:t>
      </w:r>
      <w:r>
        <w:rPr>
          <w:color w:val="000000"/>
        </w:rPr>
        <w:t>Штатная численность отдела определяется утвержденным приказом председателя Контрольно-счетной палаты штатным расписанием, исходя из возложенных на отдел задач и функций.</w:t>
      </w:r>
    </w:p>
    <w:p>
      <w:pPr>
        <w:pStyle w:val="Default"/>
        <w:ind w:firstLine="708"/>
        <w:jc w:val="both"/>
        <w:rPr/>
      </w:pPr>
      <w:r>
        <w:rPr/>
        <w:t>5.2. Отдел возглавляет начальник отдела, который назначается на должность и освобождается от занимаемой должности приказом председателя Контрольно-счетной палаты.</w:t>
      </w:r>
    </w:p>
    <w:p>
      <w:pPr>
        <w:pStyle w:val="Default"/>
        <w:ind w:firstLine="708"/>
        <w:jc w:val="both"/>
        <w:rPr/>
      </w:pPr>
      <w:r>
        <w:rPr/>
        <w:t>5.3. Начальник отдела является государственным гражданским служащим Республики Хакасия.</w:t>
      </w:r>
    </w:p>
    <w:p>
      <w:pPr>
        <w:pStyle w:val="Rvps690070"/>
        <w:spacing w:before="0" w:after="0"/>
        <w:ind w:right="0" w:firstLine="720"/>
        <w:jc w:val="both"/>
        <w:rPr/>
      </w:pPr>
      <w:r>
        <w:rPr/>
        <w:t xml:space="preserve">5.4. </w:t>
      </w:r>
      <w:r>
        <w:rPr>
          <w:color w:val="000000"/>
        </w:rPr>
        <w:t>В состав отдела входят:</w:t>
      </w:r>
    </w:p>
    <w:p>
      <w:pPr>
        <w:pStyle w:val="Rvps690070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- начальник отдела;</w:t>
      </w:r>
    </w:p>
    <w:p>
      <w:pPr>
        <w:pStyle w:val="Rvps690070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- заместитель начальника отдела (юрист);</w:t>
      </w:r>
    </w:p>
    <w:p>
      <w:pPr>
        <w:pStyle w:val="Rvps690070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- главный специалист 1 разряда (делопроизводитель);</w:t>
      </w:r>
    </w:p>
    <w:p>
      <w:pPr>
        <w:pStyle w:val="Default"/>
        <w:ind w:firstLine="708"/>
        <w:jc w:val="both"/>
        <w:rPr/>
      </w:pPr>
      <w:r>
        <w:rPr/>
        <w:t>- главный специалист по программному обеспечению.</w:t>
      </w:r>
    </w:p>
    <w:p>
      <w:pPr>
        <w:pStyle w:val="Default"/>
        <w:ind w:firstLine="708"/>
        <w:jc w:val="both"/>
        <w:rPr/>
      </w:pPr>
      <w:r>
        <w:rPr/>
        <w:t>5.5. Сотрудники отдела являются государственными гражданскими служащими Республики Хакасия и работниками, не отнесенными к должностям государственной гражданской службы, назначаются на должность приказом председателя Контрольно-счетной палаты.</w:t>
      </w:r>
    </w:p>
    <w:p>
      <w:pPr>
        <w:pStyle w:val="Default"/>
        <w:ind w:firstLine="708"/>
        <w:jc w:val="both"/>
        <w:rPr/>
      </w:pPr>
      <w:r>
        <w:rPr/>
        <w:t>5.6. Полномочия начальника отдела, а также сотрудников отдела, являющихся государственными гражданскими служащими Республики Хакасия, определяются должностными регламентами, утверждаемыми председателем Контрольно-счетной палаты, а работников, не отнесенных к должностям государственной гражданской службы - должностными инструкциями, утверждаемыми председателем Контрольно-счетной палаты.</w:t>
      </w:r>
    </w:p>
    <w:p>
      <w:pPr>
        <w:pStyle w:val="Default"/>
        <w:ind w:firstLine="708"/>
        <w:jc w:val="both"/>
        <w:rPr/>
      </w:pPr>
      <w:r>
        <w:rPr/>
        <w:t>5.7. Начальник отдела непосредственно подчиняется председателю Контрольно-счетной палаты и осуществляет свою деятельность под его руководством.</w:t>
      </w:r>
    </w:p>
    <w:p>
      <w:pPr>
        <w:pStyle w:val="Default"/>
        <w:ind w:firstLine="708"/>
        <w:jc w:val="both"/>
        <w:rPr/>
      </w:pPr>
      <w:r>
        <w:rPr/>
        <w:t xml:space="preserve">5.8. Начальник отдела руководит деятельностью отдела и несет персональную ответственность за своевременное и качественное осуществление отделом функций, изложенных в настоящем Положении. </w:t>
      </w:r>
    </w:p>
    <w:p>
      <w:pPr>
        <w:pStyle w:val="Default"/>
        <w:ind w:firstLine="708"/>
        <w:jc w:val="both"/>
        <w:rPr/>
      </w:pPr>
      <w:r>
        <w:rPr/>
        <w:t>5.9. На период отпуска, временной нетрудоспособности начальника отдела или его отсутствия по иным уважительным причинам, временное исполнение его обязанностей возлагается на заместителя начальника отдела.</w:t>
      </w:r>
    </w:p>
    <w:p>
      <w:pPr>
        <w:pStyle w:val="Normal"/>
        <w:ind w:firstLine="720"/>
        <w:jc w:val="both"/>
        <w:rPr/>
      </w:pPr>
      <w:r>
        <w:rPr/>
        <w:t>5.10. Отдел создается, реорганизуется и ликвидируется приказом председателя Контрольно-счетной палаты в соответствии с нормами действующего законодательства.</w:t>
      </w:r>
    </w:p>
    <w:p>
      <w:pPr>
        <w:pStyle w:val="Rvps690070"/>
        <w:spacing w:before="0" w:after="0"/>
        <w:ind w:right="0" w:firstLine="72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Rvps690070">
    <w:name w:val="rvps690070"/>
    <w:basedOn w:val="Normal"/>
    <w:qFormat/>
    <w:pPr>
      <w:spacing w:before="0" w:after="166"/>
      <w:ind w:right="331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left="680" w:hanging="70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6702C6702C5707727EFBE69C26AFC7BDD67C0706C1DEDE1EB2Fe3F3D" TargetMode="External"/><Relationship Id="rId3" Type="http://schemas.openxmlformats.org/officeDocument/2006/relationships/hyperlink" Target="consultantplus://offline/ref=9B96702C6702C5707727EFBE69C26AFC7BD564CD7D3B4AEFB0BE213670eDF6D" TargetMode="External"/><Relationship Id="rId4" Type="http://schemas.openxmlformats.org/officeDocument/2006/relationships/hyperlink" Target="consultantplus://offline/ref=9B96702C6702C5707727EFBE69C26AFC78D363C7723D4AEFB0BE213670D65C5EF6BA17C000995112e5F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7:00Z</dcterms:created>
  <dc:creator>volonin</dc:creator>
  <dc:description/>
  <cp:keywords/>
  <dc:language>en-US</dc:language>
  <cp:lastModifiedBy>Зименина Л.Г.</cp:lastModifiedBy>
  <cp:lastPrinted>2017-01-26T18:01:00Z</cp:lastPrinted>
  <dcterms:modified xsi:type="dcterms:W3CDTF">2021-10-20T02:21:00Z</dcterms:modified>
  <cp:revision>3</cp:revision>
  <dc:subject/>
  <dc:title>I</dc:title>
</cp:coreProperties>
</file>