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по результатам мониторинга эффективности использования бюджетных средств, направленных на закупку товаров, работ, услуг для обеспечения государственных нужд Республики Хакасия в 2018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ключение </w:t>
      </w:r>
      <w:r>
        <w:rPr>
          <w:rFonts w:cs="Times New Roman" w:ascii="Times New Roman" w:hAnsi="Times New Roman"/>
          <w:sz w:val="26"/>
          <w:szCs w:val="26"/>
        </w:rPr>
        <w:t>по итогам мониторинга эффективности использования бюджетных средств, направленных на закупку товаров, работ, услуг для обеспечения государственных нужд Республики Хакасия в 2018 году, подготовлено Контрольно-счетной палатой Республики Хакасия на основании пункта 5.1 плана работы Контрольно-счетной палаты Республики Хакасия на 2019 год, утвержденного председателем Контрольно-счетной палаты Республики Хакасия 29.01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ониторинга являются процедуры закупок, предусмотренные планом-графиком закупок товаров, работ, услуг для обеспечения нужд республики на 2018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а также законодательное регулирование контрактной системы в сфере закупок на территории республ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75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Заключение</w:t>
      </w:r>
      <w:r>
        <w:rPr>
          <w:rFonts w:cs="Times New Roman" w:ascii="Times New Roman" w:hAnsi="Times New Roman"/>
          <w:sz w:val="26"/>
          <w:szCs w:val="26"/>
        </w:rPr>
        <w:t xml:space="preserve"> подготовлено на основе исследования информации, представленной по запросам Контрольно-счетной палаты Республики Хакасия, информации, опубликованной на официальном сайте единой информационной системы в сфере закупок, а также сведений, полученных с использование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нформационно-аналитической системы «СПАРК-Маркетинг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мониторинга установлено следующе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  <w:szCs w:val="26"/>
        </w:rPr>
        <w:t xml:space="preserve">В 2018 году по результатам состоявшихся конкурентных процедур в рамках Федерального зако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05.04.2013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FontStyle21"/>
          <w:szCs w:val="26"/>
        </w:rPr>
        <w:t xml:space="preserve">№ 44-ФЗ </w:t>
      </w:r>
      <w:r>
        <w:rPr>
          <w:rFonts w:cs="Times New Roman" w:ascii="Times New Roman" w:hAnsi="Times New Roman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FontStyle21"/>
          <w:szCs w:val="26"/>
        </w:rPr>
        <w:t xml:space="preserve">» заключено </w:t>
      </w:r>
      <w:r>
        <w:rPr>
          <w:rFonts w:cs="Times New Roman" w:ascii="Times New Roman" w:hAnsi="Times New Roman"/>
          <w:sz w:val="26"/>
          <w:szCs w:val="26"/>
        </w:rPr>
        <w:t>13 597 государственных контрактов на закупку товаров, работ, услуг для обеспечения нужд республики на общую сумму 5,7 млрд. рублей, что ниже уровня прошлого года на 3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долю составляют контракты, заключенны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редством наиболее эффективного способа закупок в виде аукциона 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– 98,3% (13 366 е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ом, по итогам 2018 года произошли определенные положительные изменения в развитии контрактной системы в сфере закупок, в частности, увеличила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носительная экономия бюджетных средств и составила 1 млрд. 39 млн. рубле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sz w:val="26"/>
          <w:szCs w:val="26"/>
        </w:rPr>
        <w:t>реднее снижение цен при проведении конкурентных закупок составило 16,3% при среднероссийском показателе 13,3%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же увеличился объем закупок, осуществленных непосредственно у субъектов малого предпринимательства, на 27,7% и составил 1 млрд. 380 млн. рублей, что свидетельствует о сохраняющейся тенденции роста объемов поддержки </w:t>
      </w: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рамках осуществления государственных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несостоявшихся закупок в отчетном периоде снизился на 10 процентных пунктов и составил 3,9 млрд. 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отрицательных изменений - с</w:t>
      </w:r>
      <w:r>
        <w:rPr>
          <w:rFonts w:cs="Times New Roman" w:ascii="Times New Roman" w:hAnsi="Times New Roman"/>
          <w:bCs/>
          <w:sz w:val="26"/>
          <w:szCs w:val="26"/>
        </w:rPr>
        <w:t>реднее количество версий планов-графиков, размещенных в ЕИС, увеличилось по сравнению с 2017 годом в 3 раза и составило 32 единицы, чт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идетельствует о некачественном планировании закупок, а также </w:t>
      </w:r>
      <w:r>
        <w:rPr>
          <w:rFonts w:eastAsia="Century Schoolbook;MS Mincho" w:cs="Times New Roman" w:ascii="Times New Roman" w:hAnsi="Times New Roman"/>
          <w:sz w:val="26"/>
          <w:szCs w:val="26"/>
          <w:lang w:eastAsia="en-US"/>
        </w:rPr>
        <w:t>не обеспечивает участников торгов информацией о реальных потребностях заказчика</w:t>
      </w:r>
      <w:r>
        <w:rPr>
          <w:rFonts w:cs="Times New Roman" w:ascii="Times New Roman" w:hAnsi="Times New Roman"/>
          <w:sz w:val="26"/>
          <w:szCs w:val="26"/>
        </w:rPr>
        <w:t xml:space="preserve"> и является фактором риска неэффективности исполнения государственного контракта</w:t>
      </w:r>
      <w:r>
        <w:rPr>
          <w:rFonts w:eastAsia="Century Schoolbook;MS Mincho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же необходимо отметить низкий уровень конкуренции при проведении закупок (с</w:t>
      </w:r>
      <w:r>
        <w:rPr>
          <w:rFonts w:eastAsia="ArialMT;MS Mincho" w:cs="Times New Roman" w:ascii="Times New Roman" w:hAnsi="Times New Roman"/>
          <w:sz w:val="26"/>
          <w:szCs w:val="26"/>
          <w:lang w:eastAsia="en-US"/>
        </w:rPr>
        <w:t>реднее количество поданных заявок на 1 лот за год снизилось с 2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 до 1,6 заявки при среднероссийском значении 2,3 заяв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мониторинга Контрольно-счетной палатой с использование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нформационно-аналитической системы «СПАРК-Маркетинг» н</w:t>
      </w:r>
      <w:r>
        <w:rPr>
          <w:rFonts w:cs="Times New Roman" w:ascii="Times New Roman" w:hAnsi="Times New Roman"/>
          <w:bCs/>
          <w:sz w:val="26"/>
          <w:szCs w:val="26"/>
        </w:rPr>
        <w:t>а всех этапах закупочного цикла государственных органов и подведомственных им учреждений установлены риски, снижающие эффективность использования бюджетных средст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торые негативно отражаются на достижении целей закупок, в том числ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убликованы позиции плана-графика после закуп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ы, неустойки по контракту на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снижения НМЦК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отвечает принципам эффективности осуществления закупо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рока исполнения контракта 1-3 дня,</w:t>
      </w:r>
      <w:r>
        <w:rPr>
          <w:rFonts w:eastAsia="Century Schoolbook;MS Mincho" w:cs="Times New Roman" w:ascii="Times New Roman" w:hAnsi="Times New Roman"/>
          <w:sz w:val="26"/>
          <w:szCs w:val="26"/>
          <w:lang w:eastAsia="en-US"/>
        </w:rPr>
        <w:t xml:space="preserve"> что </w:t>
      </w:r>
      <w:r>
        <w:rPr>
          <w:rFonts w:cs="Times New Roman" w:ascii="Times New Roman" w:hAnsi="Times New Roman"/>
          <w:sz w:val="26"/>
          <w:szCs w:val="26"/>
        </w:rPr>
        <w:t>является фактором риска неисполнения государственного контрак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оскольку, при указанных обстоятельствах согласиться на его исполнение может только тот участник аукциона, который изначально обладает необходимым готовым проектом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ибо сознательно идущий на нарушение сроков исполнения контрак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и с жалобой в антимонопольную служб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ными причинами нарушений законодательства в сфере закупок, как и в 2017 году, </w:t>
      </w:r>
      <w:r>
        <w:rPr>
          <w:sz w:val="26"/>
          <w:szCs w:val="26"/>
          <w:shd w:fill="FFFFFF" w:val="clear"/>
        </w:rPr>
        <w:t xml:space="preserve">являются </w:t>
      </w:r>
      <w:r>
        <w:rPr>
          <w:sz w:val="26"/>
          <w:szCs w:val="26"/>
        </w:rPr>
        <w:t xml:space="preserve">низкая исполнительская дисциплина, </w:t>
      </w:r>
      <w:r>
        <w:rPr>
          <w:sz w:val="26"/>
          <w:szCs w:val="26"/>
          <w:shd w:fill="FFFFFF" w:val="clear"/>
        </w:rPr>
        <w:t>отсутствие надлежащего контроля за действиями сотрудников, непрофессионализм которых приводит к указанным нарушениям, а также короткий срок исковой давности привлечения к административной ответственности за совершение правонарушений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 ходе мониторинга организации и осуществления государственных закупок для обеспечения нужд республики выявлены недостатки нормативного правового регул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ча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ормирования в сфере закупо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тверждены нормативные затраты и требования к отдельным видам товаров, работ 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уществлен либо не соблюден установленный срок ежегодного пересмотра нормативных затрат и требований к отдельным видам товаров, работ 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части мониторинга закупок для обеспечения нужд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 нормативный правовой акт, регламентирующий порядок осуществления мониторинга закупок товаров, работ, услуг и периодичность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 систематизированная (сводная) информация о закупках, содержащая, в том числе комплексную оценку степени достижения целей и обоснованности закупок, эффективности и результативности обеспечения государственных нужд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мониторинга предложено </w:t>
      </w:r>
      <w:r>
        <w:rPr>
          <w:rFonts w:eastAsia="Calibri" w:cs="Times New Roman" w:ascii="Times New Roman" w:hAnsi="Times New Roman"/>
          <w:sz w:val="26"/>
          <w:szCs w:val="26"/>
        </w:rPr>
        <w:t>Государственному</w:t>
      </w:r>
      <w:r>
        <w:rPr>
          <w:rFonts w:cs="Times New Roman" w:ascii="Times New Roman" w:hAnsi="Times New Roman"/>
          <w:sz w:val="26"/>
          <w:szCs w:val="26"/>
        </w:rPr>
        <w:t xml:space="preserve"> комитету по регулированию контрактной системы в сфере закупок Республики Хакасия разработать и утвердить порядок осуществления мониторинга закупок товаров, работ, услуг для обеспечения государственных нужд республик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лавным распорядителям средств р</w:t>
      </w:r>
      <w:r>
        <w:rPr>
          <w:rFonts w:cs="Times New Roman" w:ascii="Times New Roman" w:hAnsi="Times New Roman"/>
          <w:sz w:val="26"/>
          <w:szCs w:val="26"/>
        </w:rPr>
        <w:t xml:space="preserve">еспубликанско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юджета рекомендовано</w:t>
      </w:r>
      <w:r>
        <w:rPr>
          <w:rFonts w:cs="Times New Roman" w:ascii="Times New Roman" w:hAnsi="Times New Roman"/>
          <w:sz w:val="26"/>
          <w:szCs w:val="26"/>
        </w:rPr>
        <w:t xml:space="preserve"> усилить ведомственный контроль в сфере закупок, обеспечить соблюдение требований к порядку разработки и принятия правовых актов о нормировании в сфере закупок для обеспечения нужд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 итогам мониторинга эффективности использования бюджетных средств, направленных на закупку товаров, работ, услуг для обеспечения государственных нужд Республики Хакасия в 2018 году рассмотрено и утверждено на заседании коллегии Контрольно-счетной палаты Республики Хакасия 26.09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едседатель Контрольно-счетной па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Хакасия                                                                                                     О.А. Лях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0:00Z</dcterms:created>
  <dc:creator>Shestakova</dc:creator>
  <dc:description/>
  <cp:keywords/>
  <dc:language>en-US</dc:language>
  <cp:lastModifiedBy>Malykhina_OS</cp:lastModifiedBy>
  <dcterms:modified xsi:type="dcterms:W3CDTF">2019-09-25T05:04:00Z</dcterms:modified>
  <cp:revision>114</cp:revision>
  <dc:subject/>
  <dc:title/>
</cp:coreProperties>
</file>