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АЯ ПАЛАТА РЕСПУБЛИКИ ХАКАСИЯ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 ВНЕШНЕГО ГОСУДАРСТВЕННОГ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ИНАНСОВОГО КОНТРОЛ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ФК 1-3 </w:t>
      </w:r>
      <w:r>
        <w:rPr>
          <w:b/>
          <w:sz w:val="26"/>
          <w:szCs w:val="26"/>
        </w:rPr>
        <w:t>«КОНТРОЛЬ РЕАЛИЗАЦИИ РЕЗУЛЬТАТОВ КОНТРОЛЬНЫХ И ЭКСПЕРТНО-АНАЛИТИЧЕСКИХ МЕРОПРИЯТИЙ»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6"/>
          <w:szCs w:val="26"/>
        </w:rPr>
        <w:t xml:space="preserve">(Рассмотрен коллегией Контрольно-счетной палаты Республики Хакасия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5 февраля 2019 г. Утвержден приказом Контрольно-счетной палаты Республики Хакасия от 15 февраля 2019 г. № 01-05/4ос. Вступает в действие со дня утвержд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left="-5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7"/>
        <w:ind w:left="-5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-5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7"/>
        <w:ind w:left="-5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7"/>
        <w:ind w:left="-5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7"/>
        <w:ind w:left="-5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Абакан</w:t>
      </w:r>
    </w:p>
    <w:p>
      <w:pPr>
        <w:pStyle w:val="Heading7"/>
        <w:ind w:left="-53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019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73"/>
      </w:tblGrid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 Общие положения                                                                         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 Цель, задачи и формы контроля реализации результатов проведенных мероприят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 Анализ принимаемых Верховным Советом Республики Хакасия решений по отчетам, заключениям о результатах проведенных </w:t>
            </w:r>
            <w:r>
              <w:rPr>
                <w:sz w:val="26"/>
                <w:szCs w:val="26"/>
              </w:rPr>
              <w:t>контрольных и экспертно-аналитических</w:t>
            </w:r>
            <w:r>
              <w:rPr>
                <w:bCs/>
                <w:sz w:val="26"/>
                <w:szCs w:val="26"/>
              </w:rPr>
              <w:t xml:space="preserve"> мероприят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 Рассмотрение информационных писе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 Реализация представлений и предписаний                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. Анализ мер, принятых правоохранительными органами по материалам контрольных мероприятий, направленных им Контрольно-счетной палатой Республики Хакас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 Результаты принятых решений по протоколам об административных правонарушениях, составленных уполномоченными лицами Контрольно-счетной палаты Республики Хакасия                                                                                                  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 Результаты принятых решений по уведомлениям о применении бюджетных мер принуждения                                                                                                                           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 Оформление и использование итогов контроля реализации результатов проведенных мероприят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 xml:space="preserve">1.1. Стандарт внешнего государственного финансового контроля СФК 1-3 «Контроль реализации результатов контрольных и экспертно-аналитических мероприятий» (далее - Стандарт) разработан в соответствии с Бюджетным кодексом Российской Федерации, Федеральным законом от 7 февраля 2011 г. № 6-ФЗ «Об общих принципах организации деятельности контрольно-счетных органов субъектов Российской Федерации и муниципальных образований», Законом Республики Хакасия от 30 сентября 2011 г. № 82-ЗРХ «О Контрольно-счетной палате Республики Хакасия», </w:t>
      </w:r>
      <w:hyperlink r:id="rId2">
        <w:r>
          <w:rPr>
            <w:rStyle w:val="InternetLink"/>
            <w:sz w:val="26"/>
            <w:szCs w:val="26"/>
          </w:rPr>
          <w:t>Общими требования</w:t>
        </w:r>
      </w:hyperlink>
      <w:r>
        <w:rPr>
          <w:sz w:val="26"/>
          <w:szCs w:val="26"/>
        </w:rPr>
        <w:t xml:space="preserve">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оссийской Федерации (протокол от 17 октября 2014 г. № 47К (993)), Регламентом Контрольно-счетной палаты Республики Хакасия, на основе </w:t>
      </w:r>
      <w:r>
        <w:rPr>
          <w:bCs/>
          <w:kern w:val="2"/>
          <w:sz w:val="26"/>
          <w:szCs w:val="26"/>
        </w:rPr>
        <w:t xml:space="preserve">Типового стандарта внешнего государственного (муниципального) финансового контроля «Контроль реализации результатов контрольных и экспертно-аналитических мероприятий», </w:t>
      </w:r>
      <w:r>
        <w:rPr>
          <w:sz w:val="26"/>
          <w:szCs w:val="26"/>
        </w:rPr>
        <w:t>рекомендованного решением Президиума Совета контрольно-счетных органов при Счетной палате Российской Федерации от 3 июня 2015 г. (протокол № 2-ПКСО) с учетом стандарта внешнего государственного аудита (контроля) Счетной палаты Российской Федерации СГА 106 «Контроль реализации результатов контрольных и экспертно-аналитических мероприятий» (утвержден постановлением Коллегии Счетной палаты Российской Федерации от 27 июля 2018 г. № 10П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 Целью Стандарта является установление общих правил и процедур обеспечения контроля реализации результатов контрольных и экспертно-аналитических мероприятий, проведенных Контрольно-счетной палатой Республики Хакасия (далее – результаты проведенных мероприятий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1.3. Задачами Стандарта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равил и процедур контроля реализации результатов проведенных мероприят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единого порядка организации и осуществления контроля реализации результатов проведенных мероприяти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рядка оформления итогов контроля реализации результатов проведенных мероприят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 Под результатами проведенных мероприятий понимаются требования, предложения и рекомендации, содержащиеся в документах, оформляемых по результатам проведенных мероприятий и направляемых Контрольно-счетной палатой Республики Хакасия объектам контроля, органам государственной власти Республики Хакасия, органам местного самоуправления, правоохранительным органам, иным органам и организац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д реализацией результатов проведенных мероприятий понимаются итоги рассмотрения (исполнения) объектами контроля, органами государственной власти Республики Хакасия, органами местного самоуправления, правоохранительными органами, иными органами и организациями следующих документов, направленных Контрольно-счетной палатой Республики Хакасия по результатам проведенных мероприят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отчет (заключение) по результатам проведенного контрольного (экспертно-аналитического) мероприяти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информационное письм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бращение в правоохранительные органы, органы государственного (муниципального) контроля (надзо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токолы об административных правонарушениях, составленные уполномоченными должностными лицами Контрольно-счетной палаты Республики Хакасия, в случаях, установленных законодательством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применении бюджетных мер принуждения (далее также - уведомление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 Положения Стандарта являются обязательными для соблюдения должностными лицами и иными сотрудниками Контрольно-счетной палаты Республики Хакас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. Цель, задачи и формы контроля реализации результатов проведенных мероприятий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2.1. Контроль реализации результатов проведенных мероприятий включает в себ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итогов рассмотрения представлений и исполнения предписани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соблюдения сроков рассмотрения представлений и предписаний, а также информирования Контрольно-счетной палаты Республики Хакасия о принятых по представлениям и предписаниям решениях и мерах по их реализации, выполнения указанных решений и мер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анализ итогов рассмотрения органами государственной власти, местного самоуправления Республики Хакасия, объектами контроля отчетов, заключений, аналитических и других документов по результатам проведенных мероприятий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анализ итогов рассмотрения информационных писем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итогов рассмотрения правоохранительными органами материалов контрольных мероприятий, направленных им Контрольно-счетной палатой Республики Хакас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итогов рассмотрения протоколов об административных правонарушениях, составленных сотрудниками Контрольно-счетной палаты Республики Хакасия и уведомлений о применении бюджетных мер принужд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меры, направленные на обеспечение полноты и своевременности принятия мер по итогам проведенных Контрольно-счетной палатой Республики Хакасия мероприят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 Целью контроля реализации результатов проведенных мероприятий является обеспечение качественного выполнения задач, возложенных на Контрольно-счетную палату Республики Хакасия и достижения высокого уровня эффективности ее контрольной и экспертно-аналитической деятельности в сфере осуществления внешнего государственного финансового контрол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Задачами контроля реализации результатов проведенных мероприятий являютс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воевременного и полного получения Контрольно-счетной палатой Республики Хакасия информации о рассмотрении (исполнении) объектами контроля, органами государственной власти, местного самоуправления Республики Хакасия, правоохранительными органами, иными органами и организациями документов, направленных им по результатам проведенных мероприяти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результативности проведенных мероприяти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тивная выработка и принятие в необходимых случаях дополнительных мер для устранения выявленных нарушений и недостатков, их причин, отмеченных в представлениях и предписаниях Контрольно-счетной палаты Республики Хакасия, а также предложений по привлечению к ответственности должностных лиц, виновных в нарушении порядка и сроков рассмотрения представлений и (или) неисполнении предпис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ыявление резервов совершенствования контрольной и экспертно-аналитической деятельности Контрольно-счетной палаты Республики Хакасия, ее правового, организационного, методологического, информационного и иного обеспеч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 Контроль реализации результатов проведенных мероприятий организуют и осуществляют ответственные за их исполнение должностные лица Контрольно-счетной палаты Республики Хакас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казанный контроль осуществляется с использованием правил делопроизводства и документооборота, установленных в Контрольно-счетной палате Республики Хакас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2.4. Контроль реализации результатов проведенных мероприятий осуществляется посредство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а полученной информации и подтверждающих документов о решениях и мерах, принятых объектами контроля, органами государственной власти, местного самоуправления Республики Хакасия, правоохранительными органами, иными органами и организациями по итогам рассмотрения документов Контрольно-счетной палаты Республики Хакасия по результатам проведенных мероприятий, по выполнению требований, предложений (рекомендаций) Контрольно-счетной палаты Республики Хакас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мониторинга учета предложений (рекомендаций) Контрольно-счетной палаты Республики Хакасия при принятии нормативных правовых актов, внесения в них изменений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включения в программы контрольных мероприятий вопросов проверки реализации представлений (предписаний) Контрольно-счетной палаты Республики Хакасия, направленных по результатам ранее проведенных мероприятий на данном объекте контроля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проведения контрольных и экспертно-аналитических мероприятий по проверке реализации представлений (предписаний) Контрольно-счетной палаты Республики Хакас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2.5. Документы по контролю реализации результатов проведенных мероприятий в соответствии с Инструкцией по делопроизводству в Контрольно-счетной палате Республики Хакасия должны быть скомплектованы в составе формируемых дел соответствующих мероприятий, отдельно по каждому документу, направленному Контрольно-счетной палатой Республики Хакас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b/>
          <w:sz w:val="26"/>
          <w:szCs w:val="26"/>
        </w:rPr>
        <w:t>3. </w:t>
      </w:r>
      <w:r>
        <w:rPr>
          <w:b/>
          <w:bCs/>
          <w:sz w:val="26"/>
          <w:szCs w:val="26"/>
        </w:rPr>
        <w:t xml:space="preserve">Анализ принимаемых Верховным Советом Республики Хакасия решений по отчетам, заключениям о результатах проведенных </w:t>
      </w:r>
      <w:r>
        <w:rPr>
          <w:b/>
          <w:sz w:val="26"/>
          <w:szCs w:val="26"/>
        </w:rPr>
        <w:t xml:space="preserve">контрольных и экспертно-аналитических </w:t>
      </w:r>
      <w:r>
        <w:rPr>
          <w:b/>
          <w:bCs/>
          <w:sz w:val="26"/>
          <w:szCs w:val="26"/>
        </w:rPr>
        <w:t>мероприяти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Контрольно-счетная палата Республики Хакасия проводит анализ выполнения решений и мер по их реализации, принятых по итогам рассмотрения комитетам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ерховного Совета Республики Хакасия</w:t>
      </w:r>
      <w:r>
        <w:rPr>
          <w:sz w:val="26"/>
          <w:szCs w:val="26"/>
        </w:rPr>
        <w:t xml:space="preserve"> отчетов, заключений, аналитических и других документов Контрольно-счетной палаты Республики Хакасия по результатам проведенных мероприятий, а также по итогам рассмотрения представленных Контрольно-счетной палатой Республики Хакасия  предложений (рекомендаций) по совершенствованию бюджетного и иного законодательств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 Рассмотрение информационных писем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1. Контрольно-счетная палата Республики Хакасия проводит анализ решений и мер, принятых органами государственной власти, местного самоуправления Республики Хакасия, иными органами и организациями по результатам рассмотрения ими информационных писем, содержащих предложения (рекомендации) Контрольно-счетной палаты Республики Хакас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 В целях обеспечения своевременного и полного получения информации по результатам рассмотрения информационных писем необходимо указывать срок представления информации в Контрольно-счетную палату Республики Хакасия.</w:t>
      </w:r>
    </w:p>
    <w:p>
      <w:pPr>
        <w:pStyle w:val="2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>Реализация представлений и предписаний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5.1. Контроль реализации представлений и предписаний Контрольно-счетной палаты Республики Хакасия включает в себя следующие процедур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остановка представлений и предписаний Контрольно-счетной палаты Республики Хакасия на контроль (с указанием сроков контроля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анализ хода и результатов реализации представлений и предписаний Контрольно-счетной палаты Республики Хакасия (по истечении установленного срока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принятие мер в случаях неисполнения или ненадлежащего исполнения предписаний (представлений) Контрольно-счетной палаты Республики Хакасия, установленных статьей 18 Закона Республики Хакасия «О Контрольно-счетной палате Республики Хакасия» и частью 20 статьи 19.5 Кодекса Российской Федерации об административных правонарушениях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ление сроков исполнения представлений и (или) предписаний в порядке, установленном Регламентом Контрольно-счетной палаты Республики Хакаси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нятие представлений и (или) предписаний Контрольно-счетной палаты Республики Хакасия с контроля в связи с их реализацией или принятием исчерпывающего комплекса ме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 Постановка представлений и предписаний Контрольно-счетной палаты Республики Хакасия на контроль осуществляется после принятия решения об их направлен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реализации представлений и предписаний осуществляется ответственными за проведение соответствующих контрольных (экспертно-аналитических) мероприятий, а также иными должностными лицами в порядке, установленном Регламентом Контрольно-счетной палаты Республики Хакас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 Анализ результатов реализации представлений и предписаний осуществляется в ходе проведени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кущего контроля реализации представлений и предписаний, осуществляемого путем изучения и анализа полученной от органов государственной власти, местного самоуправления Республики Хакасия и объектов контроля информации и подтверждающих документов о ходе и результатах реализации представлений и  предписаний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контрольных и экспертно-аналитических мероприятий, предметом или одним из вопросов которых является реализация ранее направленных представлений и предпис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4. Текущий контроль реализации представлений и предписаний включает в себя осуществление анализа своевременности информирования Контрольно-счетной палаты Республики Хакасия о принятых по представлениям и предписаниям решениях и полноты  мер по их 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нализ своевременности рассмотрения представлений и предписаний о принятых решениях и мерах по их реализации состоит в сопоставлении фактических сроков рассмотрения представлений и предписаний и информирования Контрольно-счетной палаты Республики Хакасия со сроками, указанными в представлениях и предписаниях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(определяются по входящей дате документов о результатах реализации представлений (предписаний) или по дате почтового отправления на конверт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онтроль полноты рассмотрения и выполнения органами государственной власти, местного самоуправления Республики Хакасия и объектами контроля требований и предложений, содержащихся в представлениях и предписаниях, включает в себя анализ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я решений и мер, принятых органами государственной власти (органами местного самоуправления) и объектами контроля, содержанию требований и предложений, указанных в представлениях и предписаниях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чин невыполнения требований и предложений, содержащихся в представлениях и предписа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ходе текущего контроля реализации представлений (предписаний), у органов государственной власти (органов местного самоуправления) и объектов контроля может быть запрошена дополнительная информация или документация о ходе и результатах реализации представлений (предписаний) Контрольно-счетной палаты Республики Хакас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 Экспертно-аналитические мероприятия, предметом которых является реализация представлений (предписаний), и контрольные мероприятия, которые включают в составе вопросов программы проверку реализации ранее направленных представлений (предписаний), осуществляются в случаях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уточнения полученной информации о принятых решениях, ходе и результатах реализации представлений (предписаний) или проверки ее достоверност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я от органов государственной власти (органов местного самоуправления) и объектов контроля неполной информации о принятых ими по представлениям (предписаниям) решениях и (или) мерах по их реализации или наличия обоснованных сомнений в достоверности полученной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лучения по результатам текущего контроля реализации представлений (предписаний) Контрольно-счетной палаты Республики Хакасия информации о неэффективности или низкой результативности мер по реализации представлений (предписаний), принятых органами государственной власти (органами местного самоуправления) и объектами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ланирование, подготовка и проведение указанных экспертно-аналитических и контрольных мероприятий, а также оформление их результатов осуществляется в соответствии с Регламентом Контрольно-счетной палаты Республики Хакасия, соответствующими стандартами внешнего государственного финансового контроля Контрольно-счетной палаты Республики Хакас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принятых мерах по исполнению представлений и предписаний Контрольно-счетной палаты Республики Хакасия после их поступления вносятся ответственными исполнителями в информацию о выполнении представления и предписания в порядке, установленном приказом Контрольно-счетной палаты Республики Хакасия от 12 апреля 2017 г. № 01-06/17ос «Об организации и внедрении системы автоматизации планирования и контроля основной деятельности Контрольно-счетной палаты Республики Хакасия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5.6. За неисполнение или ненадлежащее исполнение законных предписаний и представлений Контрольно-счетной палаты Республики Хакасия к ответственным должностным лицам применяются меры ответственности в соответствии с действующим законодательств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7. Сроком завершения контроля представления (предписания) является дата принятия решения о снятии его с контрол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о снятии представления (предписания) с контроля может быть принято при выполнении следующих условий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 рассмотрение представления (предписания) в установленный срок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 принятие по представлению (предписанию) решений и мер по их реализации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в) информирование Контрольно-счетной палаты Республики Хакасия в установленные сроки о принятых по представлению (предписанию) решениях и мерах по их реализа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Решение о снятии с контроля представления (предписания) принимается в случае исполнения всех треб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8. В соответствии с Регламентом Контрольно-счетной палаты Республики Хакасия готовится обобщенная информация по исполнению представлений и предписаний для включения в отчет о работе Контрольно-счетной палаты Республики Хакасия за отчетный период, размещения на официальном сайте Контрольно-счетной палаты Республики Хакасия и портале Счетной палаты Российской Федерации и контрольно-счетных органов Российской Федераци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Анализ мер, принятых правоохранительными органами по материалам контрольных мероприятий, направленных им Контрольно-счетной палатой Республики Хакас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 По итогам рассмотрения правоохранительными органами материалов контрольных мероприятий, направленных в их адрес Контрольно-счетной палатой Республики Хакасия, проводится анализ принятых ими мер по выявленным Контрольно-счетной палатой Республики Хакасия нарушения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проводится на основе информации, полученной Контрольно-счетной палатой Республики Хакасия от правоохранительного органа по результатам рассмотрения ее обращ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6.2. Анализ информации, полученной от правоохранительного органа, осуществляется в отношен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мер, принятых правоохранительным органом по нарушениям, выявленным Контрольно-счетной палатой Республики Хакасия при проведении контрольного мероприятия и отраженным в ее обращении в правоохранительный орган;</w:t>
      </w:r>
    </w:p>
    <w:p>
      <w:pPr>
        <w:pStyle w:val="2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чин отказа правоохранительного органа в принятии мер по материалам, направленным ему Контрольно-счетной палатой Республики Хакасия по результатам контрольного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 результатам анализа полученной информации могут направляться информационные письма в органы государственной власти Республики Хакасия (органы местного самоуправ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 несогласии с процессуальными решениями (действиями или бездействием) правоохранительных органов при рассмотрении информации, поступившей к ним от Контрольно-счетной палаты Республики Хакасия, направляется обращение в прокуратуру Республики Хакасия с предложением о проверке в порядке надзора принятых решений, совершенных действий или допущенного бездействия со стороны правоохранительного органа.</w:t>
      </w:r>
    </w:p>
    <w:p>
      <w:pPr>
        <w:pStyle w:val="2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7. Результаты принятых решений по протоколам об административных правонарушениях, составленных уполномоченными лицами Контрольно-счетной палаты Республики Хакас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7.1. По делам об административных правонарушениях, возбужденных Контрольно-счетной палатой Республики Хакасия, осуществляется анализ результатов рассмотрения уполномоченными органами дел об административных правонарушен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 Сведения о решениях, принятых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, вносятся в сводную информацию по результатам контрольных мероприятий. В случае несогласия с решениями, принятыми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, Контрольно-счетная палата Республики Хакасия может обжаловать указанное решение и (или) действие (бездействие) должностных лиц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 Результаты принятых решений по уведомлениям о применении бюджетных мер принужден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8.1. Контрольно-счетная палата Республики Хакасия осуществляет анализ принятия решений по уведомлениям о применении бюджетных мер принуждения, составленных и направленных в Министерство финансов Республики Хакасия в сроки, установленные пунктом 5 статьи 306.2 Бюджетного кодекса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8.2. По результатам принятого решения по уведомлению о применении бюджетных мер принуждения сотрудником, составившим уведомление, вносятся сведения о принятых решениях в информацию о контрольном мероприятии в порядке, установленном приказом Контрольно-счетной палаты Республики Хакасия от 12 апреля 2017 г. № 01-06/17ос «Об организации и внедрении системы автоматизации планирования и контроля основной деятельности Контрольно-счетной палаты Республики Хакасия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 Оформление и использование итогов контроля реализации результатов проведенных мероприятий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 Итоги контроля реализации результатов проведенных мероприятий могут оформляться в виде следующих документов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отчет по итогам экспертно-аналитического мероприятия, предметом которого является реализация представлений (предписаний) или отчет о результатах контрольного мероприятия (в случае проведения контрольного мероприятия, одним из вопросов которого является реализация представлений и предписаний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бщенная аналитическая информация по результатам текущего контроля реализации представлений и предписаний, анализ результатов рассмотрения уполномоченными органами дел об административных правонарушениях, возбужденных Контрольно-счетной палатой Республики Хакасия, и уведомлений о применении мер бюджетного принуждения, анализ итогов рассмотрения информационных писем, материалов контрольных мероприятий, направленных в правоохранительные органы, итогов рассмотрения органами государственной власти Республики Хакасия (органами местного самоуправления) отчетов, заключений, аналитических и других документов Контрольно-счетной палаты Республики Хакасия по результатам проведен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9.2. Информация об итогах контроля реализации результатов проведенных мероприятий включается в годовой отчет о деятельности Контрольно-счетной палаты Республики Хакас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3. Итоги контроля реализации результатов проведенных мероприятий используются при планировании работы Контрольно-счетной палаты Республики Хакасия и разработке мероприятий по совершенствованию ее контрольной и экспертно-аналитиче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4. Мероприятия по реализации представлений и предписаний Контрольно-счетной палаты Республики Хакасия могут включаться в план работы Контрольно-счетной палаты Республики Хакасия как самостоятельное контрольное мероприят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5. В случае необходимости по итогам реализации результатов проведенных мероприятий подготавливаются и направляются информационные письма с предложениями и рекомендациями в адрес законодательных (представительных) или исполнительных органов власти, правоохранительных органов и других органов или организац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6. Информация о принятых мерах по устранению выявленных нарушений и недостатков, выполнению представлений, предписаний Контрольно-счетной палаты Республики Хакасия размещается на официальном сайте Контрольно-счетной палаты Республики Хакасия.</w:t>
      </w:r>
    </w:p>
    <w:p>
      <w:pPr>
        <w:pStyle w:val="Heading"/>
        <w:ind w:left="28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488"/>
      <w:jc w:val="both"/>
    </w:pPr>
    <w:rPr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443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19:00Z</dcterms:created>
  <dc:creator>1</dc:creator>
  <dc:description/>
  <cp:keywords/>
  <dc:language>en-US</dc:language>
  <cp:lastModifiedBy>podkina_sv</cp:lastModifiedBy>
  <cp:lastPrinted>2019-09-11T14:39:00Z</cp:lastPrinted>
  <dcterms:modified xsi:type="dcterms:W3CDTF">2019-09-11T08:33:00Z</dcterms:modified>
  <cp:revision>5</cp:revision>
  <dc:subject/>
  <dc:title>КОНТРОЛЬНО-СЧЕТНАЯ ПАЛАТА БРЯНСКОЙ ОБЛАСТИ</dc:title>
</cp:coreProperties>
</file>