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аботе Совета контрольно-счетных орган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и Хакасия в 2012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результатов работы контрольно-счетных органов Республики Хакасия за период 2008 – 2012 годов свидетельствует о ежегодном повышении результативности основных показателей их деятельнос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2008 годом, в 2012 году в 2 раза увеличилось количество проведённых контрольных и экспертно-аналитических мероприятий, при этом в 2,5 раза выросло число подготовленных экспертных заключений на проекты нормативных правовых актов органов местного самоуправл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 с 2008 года, отмечается ежегодная активизация контрольной и экспертно-аналитической работы в поселениях, финансово-хозяйственная деятельность которых и состояние организации бюджетного процесса в 234 случаях стали объектами исследований, при этом экспертная направленность проведенных в поселениях проверок составила свыше 50 % общего объёма контрольных мероприяти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оследних 5 лет отмечено устойчивое повышение финансовой результативности работы контрольно-счетных органов муниципалитетов. За данный период в 27 раз вырос объём выявленных нарушений, общая сумма которых за период 2008-2012 годов составила 794,7 млн. рублей.  Объём выявленных неэффективных бюджетных затрат увеличен за данный период в 2,5 раза и составил 218,9 млн. рублей. Общая сумма установленных на муниципальном уровне нецелевых бюджетных расходов составляет 30,3 млн. рублей. Выявленная в данный период сумма допущенных иных нарушений при осуществлении финансовых и хозяйственных операций составила 543,6 млн. рублей и по сравнению с 2008 годом её объём увеличился в 2012 году в 86 раз. Контрольные мероприятия осуществлены на 954 муниципальных объектах с общим объёмом проверенных в течение 5 лет бюджетных средств более 14 миллиардов рубл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ая конструктивная инициатива Контрольно-счетной палаты Республики Хакасия, прокуратуры Республики Хакасия и органов муниципального финансового контроля по укреплению сотрудничества на местах, позволила в течение 5 лет улучшить результативность муниципального финансового контроля. В период 2008-2012 годов проведено 180 совместных проверок контрольно-счетных органов муниципальных образований и территориальных органов прокуратуры Республики Хакасия, при этом их количество в 2012 году выросло в 2 раза по сравнению с 2008 годом. Для принятия мер прокурорского реагирования направлено 685 итоговых результатов контрольных и экспертно-аналитических мероприятий, количество которых в 2012 году в 2,5 раза превышает аналогичный показатель 2008 года. За 5 лет в 5 раз увеличился уровень информационного реагирования территориальных органов прокуратуры на направленные им материалы контрольных и экспертно-аналитических мероприятий. В контрольно-счетные органы муниципальных образований представлено 249 информаций о принятых мерах прокурорского реагирования на нарушения, установленные в ходе контрольной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работы контрольно-счетных органов Республики Хакасия в 2012 году свидетельствует о сохранении положительной динамики её основных характеризующих параметров. Несмотря на некоторое снижение по сравнению с 2011 годом общего количества проведённых контрольных и экспертно-аналитических мероприятий (-5,3%), финансовый объём выявленных нарушений составил 432,4 млн. рублей, что на 44,2% превысило аналогичный показатель предшествующего года. При этом в 7 раз увеличилась финансовая составляющая нарушений выявленных в поселениях, на которые приходится 30,2% общего объёма выявленных нарушений. В 4,5 раза увеличилась общая сумма выявленных нецелевых бюджетных затрат, которая составила 4,9 млн. рублей. Сумма установленных в 2012 году неэффективных бюджетных расходов составила 12,6 млн. рублей, а финансовый объём иных нарушений допущенных органами местного самоуправления при осуществлении финансовых и хозяйственных операций увеличился по сравнению с 2011 годом в 5 раз и составил 415 млн. рубл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отмечено усиление экспертной составляющей в деятельности контрольно-счетных органов. Экспертному исследованию подвергнут 261 проект муниципальных правовых актов (+27,3%), в том числе подготовлено 25 заключений на проекты бюджетов и отчёты об исполнении бюджетов поселений. Объектами контрольных и экспертно-аналитических мероприятий стали 229 различных структур органов местного самоуправления, в том числе 69 поселений. По сравнению с 2011 годом данные показатели снизились, соответственно на 11,6 % и 14,8%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улучшены показатели практической реализации выводов и предложений контрольно-счетных органов по итогам контрольных и экспертно-аналитических мероприятий. Органами местного самоуправления приняты меры по устранению выявленных в их деятельности финансовых нарушений на сумму 240 млн. рублей, что в 14 раз превышает данный показатель в предшествующем году, и составляет более 50% от всего объёма нарушений установленных в ходе контрольной деятельности в 2012 году. Органам местного самоуправления Республики Хакасия направлено 371 предложение и рекомендации по результатам контрольной и экспертно-аналитической деятельности, что на 20,5% превышает показатель предшествующего года, при этом до 70% выросло число предложений и рекомендаций учтённых в нормативно-правовой и финансово-хозяйственной деятельности муниципальных образований. Практически в 2 раза увеличилось в 2012 году количество представлений об устранении выявленных нарушений и недостатков, направленных контрольно-счетными органами в адрес руководителей муниципальных структур. Одновременно отмечается повышение уровня реагирования на представления органов муниципального финансового контроля. Так, за допущенные нарушения привлечено к дисциплинарной ответственности 65 должностных лиц, что в 2,4 раза выше числа лиц привлеченных к ответственности в 2011 год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о характеризуется в 2012 году показатель устойчивости сотрудничества контрольно-счетных органов и органов прокуратуры городов и районов Республики Хакасия. Для принятия мер прокурорского реагирования направлено в 1,8 раза больше материалов контрольных мероприятий (257), по которым контрольно-счетным органам предоставлено 82 информации о принятых мерах реагирования, что в 2 раза выше информационного реагирования 2011 года. Отмечается положительное информационное реагирование на материалы контрольно-счетных органов прокуратурами г. Абакана, Усть - Абаканского, Таштыпского и Ширинского районов. По результатам правовой оценки поступивших материалов подтверждён нецелевой, неэффективный и иной незаконный характер расходования 225 млн. рублей средств муниципальных бюджетов, в том числе весь объём нарушений, выявленных контрольно-счетными органами    г. Черногорска, г. Абазы, Аскизского, Таштыпского, Ширинского и Боградского районов. В рамках прокурорского реагирования внесено 49 представлений об устранении выявленных нарушений, при рассмотрении которых привлечены к дисциплинарной и административной ответственности 50 должностных лиц, что в 2 раза превышает аналогичные показатели 2011 года. Направлены в суды 10 исковых заявлений о взыскании незаконно использованных бюджетных средств и внесено 6 протестов на незаконные правовые акты органов местного самоуправлен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ее количество практических мер прокурорского реагирования в виде представлений руководителям органов местного самоуправления, возбуждении дисциплинарных производств, внесение официальных предостережений и внесении протестов отмечается в Орджоникидзевском районе (40), Ширинском районе (13), Таштыпском районе (16) и Аскизском районе (9). Прокуратурой Ширинского района дана уголовно-правовая оценка материалам проверки МУП «Формация» с последующим возбуждением уголовного дела. По результатам проверки, на основании постановления прокуратуры Орджоникидзевского района привлечены к административной ответственности в виде штрафа за нарушение законодательства в сфере реализации закупок для государственных и муниципальных нужд работники районной администрации. По материалам контрольно-счетного органа г. Абакана  прокуратурой г. Абакана привлечены к ответственности должностные лица Управления коммунального хозяйства и транспор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работы органов муниципального финансового контроля за 2012 год позволяет выделить отдельные контрольно-счетные органы устойчиво сохраняющих в течение ряда лет основные показатели результативности. К данной группе относятся органы муниципального финансового контроля г. Абакана, г. Саяногорска, г. Черногорска, Ширинского, Аскизского и Усть – Абаканского районов, на долю которых приходит более 60% общего количества проведенных в 2012 году контрольных и экспертно-аналитических мероприятий, в том числе 70% всех проведённых в 2012 году финансовых экспертиз проектов правовых актов органов местного самоуправления. Финансовая составляющая нарушений выявленных специалистами этих контрольно-счетных органов, составляет 43% общего объёма нарушений установленных в ходе контрольных мероприятий в 2012 год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о улучшены в 2012 году показатели работы контрольно-счетных органов Таштыпского и Бейского районов, которыми проведено 65 контрольных и экспертно-аналитических мероприятий, более половины, которых связано с проверками финансово-хозяйственной деятельности и отчётов об исполнении бюджетов поселений проведённых контрольно-счетными органами муниципалитетов, на долю контрольно-счетных органов Таштыпского и Бейского районов приходит 18 проверок. Органами местного самоуправления приняты максимальные меры по устранению нарушений установленных контрольно-счетными органами г. Абакана, г. Сорска. Практически в полном объёме учтены предложения и рекомендации по результатам контрольной и экспертно-аналитической деятельности в             г. Абазе, г. Абакане, Орджоникидзевском, Таштыпском, Ширинском, Аскизском района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Решения Совета контрольно-счетных органов Республики Хакасия от 12.03.2012г. «О приоритетных направлениях контрольной и экспертно-аналитической работы в 2012 году», вопросы состояния ЖКХ и деятельности организаций, управляющих жилищным фондом подверглись проверкам в ходе 8 контрольных мероприятий проведенных органами муниципального финансового контроля г. Абакана,    г. Черногорска, г. Сорска, г. Абазы, Усть - Абаканского, Орджоникидзевского, Аскизского и Ширинского районов с объёмом выявленных нарушений свыше 9 млн. рублей. Вопросы состояния эффективности использования муниципального имущества и формирование доходной базы муниципалитетов исследованы контрольно-счетными органами Бейского, Аскизского, Орджоникидзевского, Усть – Абаканского, Боградского и Ширинского районов, г. Черногорска, г. Сорска,                       г. Саяногорск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Контрольно-счетной палаты Республики Хакасия            «О проведении в 2013 году совместного контрольного мероприятия по проверке использования бюджетных средств выделенных на модернизацию и реформирование ЖКХ» учтено всеми контрольно-счетными органами муниципальных образований при формировании Планов работы на 2013 го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рошедшего года как на уровне Республики Хакасия, так и на уровне муниципальных органов Республики Хакасия решались вопросы укрепления и повышения эффективности работы органов муниципального финансового контрол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овным Советом Республики Хакасия приняты 3 региональных закона, регламентирующие вопросы правового статуса председателя и иных должностных лиц контрольно-счетных органов, перечень и наименование должностей в контрольно-счетных органах и порядок предоставления информации по их запросам. С 1 января 2013 года должности руководителей контрольно-счетных органов являются муниципальными должностями. Практические меры по увеличению штатной численности контрольно-счетных органов приняты органами местного самоуправления г. Сорска, Таштыпского и Бейского районов, утверждены новые редакции Положения «О контрольно-счетных органах» с учётом изменений в региональной нормативно-правовой базе.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муниципальных образованиях кроме Черногорска, Абазы утверждены новые редакции Положений об оплате труда председателей контрольно-счетных органов, предусматривающие установление надбавок к должностным окладам от 16% до 50%. Вызывает тревогу ситуация, складывающаяся в Абазе, где не принято ни одного правового акта во исполнение требований законов Республики Хакасия о правовом статусе председателя контрольно-счетного органа, не решены вопросы его денежного содерж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ведено 3 заседания Совета контрольно-счетных органов Республики Хакасия с одновременным проведением учебно-практических семинаров для работников контрольно-счетных органов Республики Хакас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достигнутые результаты, по-прежнему, одним из важнейших вопросов, влияющих на полноту исполнения полномочий и эффективность работы, является недостаточная штатная численность контрольно-счетных органов. Положительные сдвиги имеются, но они явно недостаточны для надлежащего обеспечения отраслевых приоритетов контрольной деятельности определенных Президентом РФ. Это в первую очередь – состояние жилищно-коммунального хозяйства, являющегося сегодня концентратором напряженности в обществе, состояние медицинского обслуживания населения и образования. Качественная составляющая контрольной и экспертно-аналитической работы непосредственно связана с уровнем профессиональной подготовки работников. В 2012 году только 4 работника прошли обучение в рамках учебного плана АКСОР РФ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необходимое количество стандартов и методических указаний по организации и проведению контрольных и экспертно-аналитических мероприят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перспективах и приоритетах на предстоящий период, необходимо обозначить в первую очередь не количественные показатели деятельности, а усиление качественной составляющей контрольной и экспертно-аналитической работы, всестороннее выявление причин и условий, влекущих неправомерное и неэффективное использование бюджетных средств и муниципальной собственности, формирование предложений по дополнительным потенциальным источникам доходной базы муниципалитетов. Должна быть усилена экспертно-аналитическая роль контрольно-счетных органов при формировании расходных обязательств муниципальных бюджетов и их экономическом обоснова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прежнему остаются приоритетными вопросы состояния жизнеобеспечения населения, связанные с жилищно-коммунальной инфраструктурой, медицинским и социальным обслуживанием насел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ланием Президента Российской Федерации Федеральному Собранию и Указами Президента Российской Федерации от 07.05.2012 года по вопросам повышения уровня жизни и социального обеспечения граждан, рекомендациям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Конференции ассоциации контрольно-счетных органов Российской Федерации от 17.12.2012 года в качестве приоритетов в работе контрольно-счетных органов муниципальных образований определить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достижением социально-значимого положительного эффекта при использовании бюджетных средств в системе жилищно-коммунального хозяйства, здравоохранения и образования  муниципальных образований Республики Хакас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оли контрольно-счетных органов в вопросах финансово-экономического обоснования расходных обязательств муниципальных бюджетов с учетом результативности выполнения соответствующих бюджетных проектировок в предшествующий период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контрольной и экспертно-аналитической работы в первую очередь за счет качественной ее составляющей, всестороннего установления причин и условий нарушений в организации финансово-хозяйственной деятельности проверяемых объек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дополнительным потенциальным источникам формирования доходной базы местных бюджетов и эффективному использованию имеющихся финансовых и материальных результат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ая публичная отчетность по результатам контрольных и экспертно-аналитических мероприят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контрольно-счетных органов Республики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б итогах конкурса по результатам работы контрольно-счетных органов Республики Хакасия за 2012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бакан                                                                                         22 марта 201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курсной комиссией Совета контрольно-счетных органов Республики Хакасия рассмотрены материалы итоговой работы органов муниципального финансового контроля Республики Хакасия в 2012 году, изучено состояние и результативность взаимодействия контрольно-счетных органов с органами муниципальной власти и органами прокуратуры на местах, учтена полнота нормативной правовой обеспеченности вопросов организации деятельности контрольно-счетных органов на муниципальном уровне и полнота реализации законодательно утвержденных полномочий органов муниципального финансового контро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учетом комплексного изучения состояния организации работы в каждом контрольно-счетном органе муниципального образования Республики Хакасия в 2012 году, Совет контрольно-счетных органов Республики Хака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шение конкурсной комиссии от 20 марта 2013 года:</w:t>
      </w:r>
    </w:p>
    <w:p>
      <w:pPr>
        <w:pStyle w:val="Style18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звания «Лучший контрольно-счетный орган Республики Хакасия» по итогам работы за 2012 год Контрольно-счетной комиссии муниципального образования Бейский район;</w:t>
      </w:r>
    </w:p>
    <w:p>
      <w:pPr>
        <w:pStyle w:val="Style18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звания «Лучший финансовый контролер Республики Хакасия» председателю Ревизионной комиссии муниципального образования Таштыпский район Мамышевой Галине Макаровне;</w:t>
      </w:r>
    </w:p>
    <w:p>
      <w:pPr>
        <w:pStyle w:val="Style18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Совета контрольно-счетных образований Республики Хакасия главы Ширинского района Зайцева Сергея Николаевича и председателя Совета депутатов Усть-Абаканского района Бабкиной Веры Николаевны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ить дипломы победителям конкурса и Почетные грамоты на расширенном заседании Совета контрольно-счетных органов Республики Хакасия 22 марта 2013 года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на 2013 год конкурс на присвоение звания «Лучший контрольно-счетный орган Республики Хакасия», «Лучший финансовый контролер Республики Хакасия» и награждение Почетной грамотой Совета контрольно-счетных органов Республики Хакасия в феврале 2014 год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контрольно-счетных орган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Хакасия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Хакасия                                                                             О.А. Лях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709"/>
        <w:gridCol w:w="1134"/>
        <w:gridCol w:w="851"/>
        <w:gridCol w:w="708"/>
        <w:gridCol w:w="851"/>
        <w:gridCol w:w="709"/>
        <w:gridCol w:w="708"/>
        <w:gridCol w:w="709"/>
        <w:gridCol w:w="709"/>
        <w:gridCol w:w="850"/>
        <w:gridCol w:w="567"/>
        <w:gridCol w:w="709"/>
        <w:gridCol w:w="851"/>
        <w:gridCol w:w="708"/>
        <w:gridCol w:w="709"/>
        <w:gridCol w:w="709"/>
      </w:tblGrid>
      <w:tr>
        <w:trPr>
          <w:trHeight w:val="315" w:hRule="atLeast"/>
        </w:trPr>
        <w:tc>
          <w:tcPr>
            <w:tcW w:w="151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Анализ</w:t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ы контрольно- счетных органов муниципальных образований</w:t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еспублики Хакасия в 2012 году</w:t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/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Содержание, показат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КСО Абак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КСО Аба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КСО Черногор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КСО Саяногор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КСО Сор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КСО Усть-Абак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КСО Богр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КСО Ш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КСО Ордж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КСО Аски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КСО Ташты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КСО Бе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КСО Алта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2012 </w:t>
              <w:br/>
              <w:t>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2011 </w:t>
              <w:br/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+/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Количественный состав К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+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редседатель К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Аудитор К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+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Главный инспект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+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Ведущий инспект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равовой статус Председателя К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Муниципальная долж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+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Должность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исло сотрудников, прошедших курсы повышения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ее количество контрольных и экспертно-аналитически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5,3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Контроль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37,8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т.ч. в посел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Экспертно-аналитическ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+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7,3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т.ч. в поселениях (отчетов об исполнении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49,8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личество объектов, охваченных контрольной и экспертно-аналитической деятельност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6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личество проверок с участием (по поручению) прокура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ий объём выявленных нарушений (тыс.руб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65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0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84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5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9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67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1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043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1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11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324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41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+4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 т.ч. в поселениях (тыс.руб.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16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305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7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+ в 7 ра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Нецелевые расходы (тыс.руб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33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9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2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86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12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+ в 4,5 р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Неэффективные расходы (тыс.руб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8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9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5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3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26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65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 в 13 ра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нарушения законодательства (тыс.руб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4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15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48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6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3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6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656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2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01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1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11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15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+ в 5 ра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Устранено нарушений (тыс.руб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37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0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5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96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95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399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617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+ в 14 ра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9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Направлено материалов в прокуратур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+ в 1,8 р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олучено ответов из прокура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+ в 2,1 р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0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Направлено представлений и предпис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+ в 1,9 р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олучено отв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+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ивлечено к дисциплинарной ответственности должностны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+ 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+ в 2,4 раза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2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менено (изменено) незаконных актов органа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3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Возбуждено уголовных 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+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4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личество публикаций в СМИ о работе К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5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ъём проверенных средств (млн.руб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9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8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9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6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46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1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6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бъём расходных обязательств бюджета 2012г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(млн.руб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98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2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98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6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9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34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69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7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2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7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одготовлено предло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+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8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Учтено предло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+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9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Затраты на содержание КСО в 2012г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(тыс.руб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61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6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62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3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9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7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7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27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188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0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Запланированно средств на КСО в 2013г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(тыс.руб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7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4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6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63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5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7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6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35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1134" w:right="1134" w:gutter="0" w:header="340" w:top="396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520" w:hanging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6985" distL="0" distR="116840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00</wp:posOffset>
            </wp:positionV>
            <wp:extent cx="7223760" cy="3907790"/>
            <wp:effectExtent l="0" t="0" r="0" b="0"/>
            <wp:wrapSquare wrapText="bothSides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иаграмма №1</w:t>
      </w:r>
    </w:p>
    <w:p>
      <w:pPr>
        <w:pStyle w:val="Normal"/>
        <w:tabs>
          <w:tab w:val="clear" w:pos="708"/>
          <w:tab w:val="left" w:pos="7798" w:leader="none"/>
        </w:tabs>
        <w:ind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№2</w:t>
      </w:r>
    </w:p>
    <w:p>
      <w:pPr>
        <w:pStyle w:val="Normal"/>
        <w:tabs>
          <w:tab w:val="clear" w:pos="708"/>
          <w:tab w:val="left" w:pos="7798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67310" distB="75565" distL="339725" distR="619760" simplePos="0" locked="0" layoutInCell="0" allowOverlap="1" relativeHeight="4">
            <wp:simplePos x="0" y="0"/>
            <wp:positionH relativeFrom="column">
              <wp:posOffset>621665</wp:posOffset>
            </wp:positionH>
            <wp:positionV relativeFrom="paragraph">
              <wp:posOffset>120015</wp:posOffset>
            </wp:positionV>
            <wp:extent cx="5955665" cy="4114800"/>
            <wp:effectExtent l="0" t="0" r="0" b="0"/>
            <wp:wrapSquare wrapText="bothSides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9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№3</w:t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6290</wp:posOffset>
            </wp:positionH>
            <wp:positionV relativeFrom="paragraph">
              <wp:posOffset>9525</wp:posOffset>
            </wp:positionV>
            <wp:extent cx="5943600" cy="62293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44040</wp:posOffset>
            </wp:positionH>
            <wp:positionV relativeFrom="paragraph">
              <wp:posOffset>1905</wp:posOffset>
            </wp:positionV>
            <wp:extent cx="3916680" cy="6572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№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6350" distL="114935" distR="116840" simplePos="0" locked="0" layoutInCell="0" allowOverlap="1" relativeHeight="6">
            <wp:simplePos x="0" y="0"/>
            <wp:positionH relativeFrom="column">
              <wp:posOffset>618490</wp:posOffset>
            </wp:positionH>
            <wp:positionV relativeFrom="paragraph">
              <wp:posOffset>100330</wp:posOffset>
            </wp:positionV>
            <wp:extent cx="6156960" cy="3498850"/>
            <wp:effectExtent l="0" t="0" r="0" b="0"/>
            <wp:wrapSquare wrapText="bothSides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аграмма №5</w:t>
      </w:r>
    </w:p>
    <w:p>
      <w:pPr>
        <w:pStyle w:val="Normal"/>
        <w:tabs>
          <w:tab w:val="clear" w:pos="708"/>
          <w:tab w:val="left" w:pos="849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66940" cy="4257675"/>
            <wp:effectExtent l="0" t="0" r="0" b="0"/>
            <wp:docPr id="6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2240" w:h="15840"/>
      <w:pgMar w:left="425" w:right="9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01:00Z</dcterms:created>
  <dc:creator>gorbacheva</dc:creator>
  <dc:description/>
  <cp:keywords/>
  <dc:language>en-US</dc:language>
  <cp:lastModifiedBy>sabina</cp:lastModifiedBy>
  <cp:lastPrinted>2013-07-04T17:11:00Z</cp:lastPrinted>
  <dcterms:modified xsi:type="dcterms:W3CDTF">2013-07-16T01:05:00Z</dcterms:modified>
  <cp:revision>3</cp:revision>
  <dc:subject/>
  <dc:title/>
</cp:coreProperties>
</file>