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Совета контрольно-счетных органов 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Хакасия в 2009 году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2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году вопросы практической деятельности органов муниципального финансового контроля Республики Хакасия и их организационно-методического обеспечения четыре раза становились предметом рассмотрения Совета контрольно-счетных органов республики Хакасия и совещаний, подготовленных по инициативе Контрольно-счетной палаты Республики Хакасия, что в целом положительно отразилось на результатах работы контрольно-счетных органов муниципалитетов. На расширенных заседаниях Совета и совещаниях рассмотрены вопросы предупреждения принятия решений, влекущих негативные социально-экономические последствия и неэффективные затраты на муниципальном уровне, организации взаимодействия с органами представительной и исполнительной власти муниципальных образований, с органами прокуратуры. Отдельные вопросы были посвящены организации совместных проверок, подготовки итоговых документов экспертных и контрольно-ревизионных мероприятий, применения норм административного законодательства.</w:t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овместных заседаний и совещаний участвовали  руководители и депутаты Верховного Совета Республики Хакасия и представительных органов местного самоуправления, представители Министерства финансов Республики Хакасия, прокуратуры Республики Хакасия, Управления Росфиннадзора в Республики Хакасия. Одно из совещаний проведено с участием прокуроров городов и районов Республики Хакасия.</w:t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местной инициативе Контрольно-счетной палаты Республики Хакасия и прокуратуры Республики Хакасия во всех муниципальных образованиях Республики Хакасия заключены Соглашения о взаимодействии контрольно-счетных органов и прокуратур городов и районов.</w:t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укрепления взаимодействия были посвящены 11 выездных рабочих встреч руководителей Контрольно-счетной палаты Республики Хакасия с руководителями муниципальных образований, прокурорами городов и районов.</w:t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офессионального уровня работников контрольно-счетных органов, в рамках двух проведенных учебно-методических семинаров с привлечением специалистов Контрольно-счетной палаты Республики Хакасия, Управления Росфиннадзора по Республике Хакасия, прокуратуры Республики Хакасия, рассмотрены вопросы подготовки и проведения финансовой экспертизы проекта решения об исполнении местного бюджета, оценки эффективности использования бюджетных средств, особенности квалификаций нарушений бюджетного законодательства, структуры итогового документа по результатам контрольного и экспертно-аналитического мероприятия, организации контрольной работы в поселениях, исполнения полномочий по применению норм административного законодательства к нарушителям финансово-бюджетного законодательства.</w:t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в практической деятельности разработаны методические рекомендации по проведению внешней проверки годового отчета об исполнении бюджета, проведения аудита эффективности использования средств республиканского бюджета, о порядке подготовки, проведения и оформления результатов экспертно-аналитических мероприятий.</w:t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озиция Совета контрольно-счетных органов Республики Хакасия по формированию единой системы муниципального финансового контроля в Республике Хакасия способствовала созданию в 2009 году контрольно-счетного органа в г. Саяногорске. На 01.01.2010 контрольно-счетные органы созданы во всех городах и районах Республики Хакасия, кроме г. Саяногорска.</w:t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ым Советом Республики Хакасия поддержана инициатива Совета контрольно-счетных органов и принят Закон Республики Хакасия, предусматривающий наделение органов государственного и муниципального финансового контроля Республики Хакасия полномочиями по применению норм административного законодательства в отношении получателей средств республиканского и местных бюджетов за нарушения финансово-бюджетного законодательства Российской Федерации. В рамках исполнения новых полномочий возбуждено и рассмотрено 13 административных производств за нецелевое использование бюджетных средств на общую сумму 3,9 млн. рублей.</w:t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статуса работников контрольно-счетных органов Советом контрольно-счетных органов разработаны Положения о конкурсах «Лучший контрольно-счетный орган Республики Хакасия», «Лучший финансовый контролер Республики Хакасия», Положение «О Почетной грамоте Совета контрольно-счетных органов Республики Хакасия».</w:t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освященные опыту работы контрольно-счетных органов Республики Хакасия по организации взаимодействия с органами прокуратуры, опубликованы в журнале «Вестник АКСОР»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ганизационно-методических мер, направленных на улучшение работы контрольно-счетных органов муниципальных образований, положительно отразился на общих результатах их работы в 2009 году.</w:t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ктически неизменяемой штатной численности в 19 человек, в 2009 году контрольно-счетными органами муниципалитетов проведено 239 экспертных и контрольно-ревизионных мероприятий, что на 36,5% превышает результаты предшествующего года. При этом число контрольно-ревизионных мероприятий увеличилось на 31,4% (138).</w:t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,5 раза больше проведено проверок, инициированных органами прокуратуры (55). Несмотря на то, что с 2007 года это показатель ежегодно увеличивался в 2 раза, сегодня уже не возникает серьезных проблемных вопросов, связанных с взаимодействием контрольных органов и органов прокуратуры на местах. Мы имеем положительные примеры такого конструктивного взаимодействия в г. Черногорске, Усть-Абаканском, Бейском и Алтайском районах. Отмечается улучшение взаимодействия в Боградском районе.</w:t>
      </w:r>
    </w:p>
    <w:p>
      <w:pPr>
        <w:pStyle w:val="Normal"/>
        <w:spacing w:lineRule="auto" w:line="32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ается значительное увеличение, по сравнению с 2008 годом, общего количества проведенных контрольных мероприятий специалистами контрольно-ревизионных органов г. Черногорска (+ 37,5%), Усть-Абаканского района (+ 68%), более чем в 2 раза больше проведено контрольно-ревизионных мероприятий в Алтайском и Бейском районах. Практически каждое четвертое контрольное мероприятие, проведенное в муниципальных районах, связано с проверкой бюджетов поселений. Количество таких проверок в 2009 году в 2,5 раза превышает аналогичный показатель 2008 года. </w:t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 улучшилась в 2009 году и общая экспертная направленность проведенных контрольных мероприятий. Органами муниципального финансового контроля подготовлено 101 заключение на проекты правовых актов органов местного самоуправления, связанных с формированием и исполнением муниципальных бюджетов (+ 44,3%). </w:t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составляющая результатов работы органов муниципального финансового контроля в 2009 году составляет 46,2 млн. рублей. В среднем на 1 работника контрольно-счетных органов приходится 2,3 млн. рублей выявленных нарушений. Данный объем выявленных финансовых нарушений на 88% превышает показатели 2008 года и более чем в 3 раза выше показатель 2007 года.</w:t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ыявленных нецелевых затрат составил 18,5 млн. рублей, что в 4 раза выше показателя предшествующего года. Почти в 4 раза вырос показатель выявленных фактов неэффективного использования средств муниципальных бюджетов (23,4 млн. рублей).</w:t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ой деятельностью в муниципальных образованиях в 2009 году охвачено свыше 150 объектов. Социально значимые для населения вопросы образования, здравоохранения и детских дошкольных учреждений 23 раза становились предметом проверок, состояние жилищно-коммунального комплекса подвергалось проверке в 7 случаях. Проверено состояние работы 18 муниципальных предприятий и учреждений. Контрольные проверки состояния исполнения бюджетов проведены в 35 сельских и поселковых Советах, что в 2,5 раза больше чем в 2008 году.</w:t>
      </w:r>
    </w:p>
    <w:p>
      <w:pPr>
        <w:pStyle w:val="Normal"/>
        <w:spacing w:lineRule="auto" w:line="32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контрольных проверок свидетельствует об обоснованности сделанных выводов и предложений и принципиальности позиций контрольно-ревизионных органов. Это подтверждается в первую очередь, мерами реагирования по устранению выявленных нарушений и недостатков как в ходе контрольно-ревизионной, так и в ходе экспертной работы. Например, в Ширинском районе по результатам экспертного заключения на проект бюджета на 2010 год были увеличены доходы, получаемые в виде арендной платы за земельные участки на сумму более 4 млн. рублей. В Таштыпском районе по результатам проверки поселений в муниципальный бюджет района дополнительно перечислено более полумиллиона рублей доходов от передачи в аренду земельных участков, расположенных в границах поселений. Устранены нарушения на сумму 703 тыс. рублей, выявленные в ходе проверок учреждений сферы образования в Бейском районе и к виновным приняты серьезные меры дисциплинарного воздействия.</w:t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в 2009 году отмечается более полное и конкретное реагирование органов исполнительной власти муниципальных образований на выводы контрольных органов. Практически на все представления, направленные органом финансового контроля, получены ответы о принимаемых мерах по устранению нарушений.</w:t>
      </w:r>
    </w:p>
    <w:p>
      <w:pPr>
        <w:pStyle w:val="Normal"/>
        <w:spacing w:lineRule="auto" w:line="32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ые меры прокурорского реагирования на выявленные нарушения, в значительной степени способствуют повышению эффективности контрольно-ревизионной работы. Наиболее конструктивно решаются вопросы взаимодействия в г. Черногорске, г. Абакане, г. Абаза, Усть-Абаканском, Бейском и Алтайском районах, где в контрольный орган направляется информация о мерах прокурорского реагирования на все полученные материалы проверок. Например, в Усть-Абаканском районе по материалам контрольных мероприятий направлено 2 представления и 1 предостережение, направлено в мировой суд 23 заявления прокурора и привлечено к административной ответственности 6 должностных лиц. Вместе с тем, в Ширинском районе на 16 направленных материалов не получено от прокурора ни одного ответа. Только по 3 из 11 материалов, представленных прокурору района контрольно-ревизионной комиссией в Аскизском районе, получены ответы о принимаемых мерах. Более половины материалов о результатах контрольных мероприятий, направленных в прокуратуру Боградского района, также остались безответными несмотря на то, что объем выявленных только нецелевых затрат в районе составил 628 тыс. рублей. Очень слабое реагирование прокуратуры в Орджоникидзевском районе.</w:t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образований в 2009 году, как и в предыдущие годы характерны нарушения порядка ведения бухгалтерского учета и отчетности, кассовых операций проведения конкурсных процедур при закупке товаров и услуг. Каждая проверка, проведенная в сфере ЖКХ в любом муниципальном образовании, обязательно устанавливает факты оплаты невыполненных работ и завышения объема выполненных работ, приобретения материалов, не предусмотренных сметными заданиями, нарушений условий заключения муниципальных контрактов и др. В Усть-Абаканском районе объем неэффективно потраченных бюджетных средств в сфере ЖКХ составил более 12 млн. рублей. В г. Сорске дважды оплачивались одни и те же проведенные работы по обслуживанию уличного освещения, по необоснованно завышенному тарифу оплачивались работы по благоустройству. Факты неэффективного использования средств Фонда содействия развитию ЖКХ установлены ревизионной комиссией Алтайского района, Контрольно-счетной палатой Усть-Абаканского района. В Бейском районе практически во всех проверенных учреждениях с нарушением законодательства оформляются капитальный и текущий ремонт зданий хозяйственным способом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работы в 2010 году руководителям органов представительной власти и контрольно-ревизионных органов муниципалитетов, кроме вопросов ЖКХ, необходимо обратить особое внимание на вопросы целевого и эффективного использования муниципального имущества, поскольку оно является реальным резервом увеличения доходной части бюджетов и его использование отмечается большим количеством выявленных финансовых нарушений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нижается уровень выявленных нарушений и их содержание в сфере финансово-хозяйственной деятельности поселений. На уровне поселений не исполняются требования бюджетного законодательства Российской Федерации о проведении внешней проверки отчетов об исполнении годовых бюджетов. Характер выявленных нарушений свидетельствует о низком уровне профессиональной подготовки управленческого звена поселений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контрольно-счетных органов муниципалитетов необходимо более предметно и жестко использовать в отношении нарушителей меры административной ответственности в рамках полномочий, предоставленных Законом РХ № 71-ЗРХ. Прошедшие полгода действия Закона свидетельствуют об очень робких попытках его применения на местах. Пока, по инициативе контрольно-ревизионных комиссий составлено и направлено в Контрольно-счетную палату Республики Хакасия для принятия решения только 3 административных протокола за нецелевое использование бюджетных средств.  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рушений, установленных в ходе контрольных мероприятий на уровне муниципальных районов и поселений, позволяет выделить общий фактор, негативно влияющий на результативность исполнения расходных бюджетных обязательств – использование неэффективных затратных механизмов в системе управления бюджетными ресурсами и в освоении бюджетных средств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поселений не проводятся внешние проверки отчетов об исполнении годовых бюджетов, менее 10% поселений заключили Соглашения о передаче контрольных полномочий контрольно-счетным органам муниципальных районов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именяемые меры, не организовано должное конструктивное взаимодействие органов муниципального финансового контроля с правоохранительными органами, слабо используются возможности совместных проверок в социально-значимых для населения сферах. По-прежнему полнота и эффективность работы системы муниципального финансового контроля снижается недостаточной численностью контрольно-счетных органов, только 2 работника муниципальных контрольно-счетных органов в 2009 году прошли обучение в рамках повышения квалификации в специализированных учебных заведениях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задач и приоритетных направлений социально-экономического развития Республики Хакасия, определенных на ближайшую перспективу, Совет контрольно-счетных органов Республики Хакасия рекомендует сосредоточить работу контрольно-счетных органов на следующих актуальных направлениях: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эффективных затратных механизмов в социально-значимых для населения сферах ЖКХ, здравоохранения, образования и подготовки предложений по увеличению экономического потенциала муниципальных образований, привлечению дополнительных доходных источников. Укрепление в этих направлениях координации работы с правоохранительными органами;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с правоохранительными органами работа по выявлению коррупционных проявлений в системе управления финансовыми и материальными ресурсами, принципиальная оценка выявленных нарушений и использование в отношении нарушителей финансово-бюджетного законодательства всего комплекса законодательно предусмотренных мер ответственности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финансового контроля на всех уровнях муниципальной бюджетной системы, Совет контрольно-счетных органов Республики Хакасия рекомендует органам представительной и исполнительной власти муниципальных районов: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заключению и реализации Соглашений о передаче контрольных полномочий поселений контрольно-счетным органам муниципальных районов;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дополнительные меры по увеличению штатной численности органов муниципального финансового контроля, по организации повышения их профессиональной подготовки в специализированных учебных заведениях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ых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Хакас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Республики Хакасия                                                                     О.А. Ля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39:00Z</dcterms:created>
  <dc:creator>mishanova</dc:creator>
  <dc:description/>
  <dc:language>en-US</dc:language>
  <cp:lastModifiedBy>sabina</cp:lastModifiedBy>
  <cp:lastPrinted>2012-06-12T12:27:00Z</cp:lastPrinted>
  <dcterms:modified xsi:type="dcterms:W3CDTF">2012-06-12T09:39:00Z</dcterms:modified>
  <cp:revision>2</cp:revision>
  <dc:subject/>
  <dc:title/>
</cp:coreProperties>
</file>