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4"/>
        <w:rPr/>
      </w:pPr>
      <w:r>
        <w:rPr/>
      </w:r>
    </w:p>
    <w:tbl>
      <w:tblPr>
        <w:tblW w:w="9923" w:type="dxa"/>
        <w:jc w:val="left"/>
        <w:tblInd w:w="-142" w:type="dxa"/>
        <w:tblLayout w:type="fixed"/>
        <w:tblCellMar>
          <w:top w:w="0" w:type="dxa"/>
          <w:left w:w="108" w:type="dxa"/>
          <w:bottom w:w="0" w:type="dxa"/>
          <w:right w:w="108" w:type="dxa"/>
        </w:tblCellMar>
      </w:tblPr>
      <w:tblGrid>
        <w:gridCol w:w="67"/>
        <w:gridCol w:w="217"/>
        <w:gridCol w:w="600"/>
        <w:gridCol w:w="251"/>
        <w:gridCol w:w="1417"/>
        <w:gridCol w:w="992"/>
        <w:gridCol w:w="3261"/>
        <w:gridCol w:w="425"/>
        <w:gridCol w:w="2693"/>
      </w:tblGrid>
      <w:tr>
        <w:trPr>
          <w:cantSplit w:val="true"/>
        </w:trPr>
        <w:tc>
          <w:tcPr>
            <w:tcW w:w="9923" w:type="dxa"/>
            <w:gridSpan w:val="9"/>
            <w:tcBorders/>
          </w:tcPr>
          <w:p>
            <w:pPr>
              <w:pStyle w:val="Normal"/>
              <w:jc w:val="center"/>
              <w:rPr>
                <w:rFonts w:ascii="Arial" w:hAnsi="Arial" w:cs="Arial"/>
                <w:sz w:val="20"/>
                <w:lang w:val="en-US"/>
              </w:rPr>
            </w:pPr>
            <w:r>
              <w:rPr>
                <w:sz w:val="18"/>
                <w:lang w:val="en-US"/>
              </w:rPr>
              <w:t xml:space="preserve">       </w:t>
            </w:r>
          </w:p>
          <w:p>
            <w:pPr>
              <w:pStyle w:val="Normal"/>
              <w:jc w:val="center"/>
              <w:rPr>
                <w:rFonts w:ascii="Arial" w:hAnsi="Arial" w:cs="Arial"/>
                <w:sz w:val="20"/>
              </w:rPr>
            </w:pPr>
            <w:r>
              <w:rPr/>
              <w:t xml:space="preserve"> </w:t>
            </w:r>
          </w:p>
          <w:p>
            <w:pPr>
              <w:pStyle w:val="Normal"/>
              <w:jc w:val="center"/>
              <w:rPr>
                <w:rFonts w:ascii="Arial" w:hAnsi="Arial" w:cs="Arial"/>
                <w:sz w:val="20"/>
              </w:rPr>
            </w:pPr>
            <w:r>
              <w:rPr>
                <w:color w:val="0000FF"/>
                <w:lang w:val="en-US" w:eastAsia="en-US"/>
              </w:rPr>
              <w:drawing>
                <wp:inline distT="0" distB="0" distL="0" distR="0">
                  <wp:extent cx="831850" cy="831850"/>
                  <wp:effectExtent l="0" t="0" r="0" b="0"/>
                  <wp:docPr id="1" name="Рисунок 1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a:hlinkClick r:id="rId3"/>
                          </pic:cNvPr>
                          <pic:cNvPicPr>
                            <a:picLocks noChangeAspect="1" noChangeArrowheads="1"/>
                          </pic:cNvPicPr>
                        </pic:nvPicPr>
                        <pic:blipFill>
                          <a:blip r:embed="rId2"/>
                          <a:srcRect l="-43" t="-43" r="-43" b="-43"/>
                          <a:stretch>
                            <a:fillRect/>
                          </a:stretch>
                        </pic:blipFill>
                        <pic:spPr bwMode="auto">
                          <a:xfrm>
                            <a:off x="0" y="0"/>
                            <a:ext cx="831850" cy="8318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tc>
      </w:tr>
      <w:tr>
        <w:trPr>
          <w:trHeight w:val="827" w:hRule="atLeast"/>
          <w:cantSplit w:val="true"/>
        </w:trPr>
        <w:tc>
          <w:tcPr>
            <w:tcW w:w="9923" w:type="dxa"/>
            <w:gridSpan w:val="9"/>
            <w:tcBorders/>
          </w:tcPr>
          <w:p>
            <w:pPr>
              <w:pStyle w:val="Style12"/>
              <w:ind w:firstLine="34"/>
              <w:jc w:val="center"/>
              <w:rPr>
                <w:sz w:val="26"/>
                <w:szCs w:val="26"/>
              </w:rPr>
            </w:pPr>
            <w:r>
              <w:rPr>
                <w:sz w:val="26"/>
                <w:szCs w:val="26"/>
              </w:rPr>
              <w:t>КОНТРОЛЬНО-СЧЕТНАЯ ПАЛАТА РЕСПУБЛИКИ ХАКАСИЯ</w:t>
            </w:r>
          </w:p>
          <w:p>
            <w:pPr>
              <w:pStyle w:val="Normal"/>
              <w:ind w:firstLine="34"/>
              <w:jc w:val="center"/>
              <w:rPr>
                <w:b/>
                <w:b/>
                <w:caps/>
                <w:sz w:val="26"/>
                <w:szCs w:val="26"/>
              </w:rPr>
            </w:pPr>
            <w:r>
              <w:rPr>
                <w:b/>
                <w:caps/>
                <w:sz w:val="26"/>
                <w:szCs w:val="26"/>
              </w:rPr>
              <w:t>Хакас Республиканың сыныхтағ-сананыс палатазы</w:t>
            </w:r>
          </w:p>
          <w:p>
            <w:pPr>
              <w:pStyle w:val="Normal"/>
              <w:rPr>
                <w:b/>
                <w:b/>
                <w:caps/>
                <w:sz w:val="26"/>
                <w:szCs w:val="26"/>
              </w:rPr>
            </w:pPr>
            <w:r>
              <w:rPr>
                <w:b/>
                <w:caps/>
                <w:sz w:val="26"/>
                <w:szCs w:val="26"/>
              </w:rPr>
            </w:r>
          </w:p>
        </w:tc>
      </w:tr>
      <w:tr>
        <w:trPr>
          <w:cantSplit w:val="true"/>
        </w:trPr>
        <w:tc>
          <w:tcPr>
            <w:tcW w:w="67" w:type="dxa"/>
            <w:tcBorders/>
            <w:tcMar>
              <w:left w:w="0" w:type="dxa"/>
              <w:right w:w="0" w:type="dxa"/>
            </w:tcMar>
          </w:tcPr>
          <w:p>
            <w:pPr>
              <w:pStyle w:val="Normal"/>
              <w:rPr/>
            </w:pPr>
            <w:r>
              <w:rPr/>
            </w:r>
          </w:p>
        </w:tc>
        <w:tc>
          <w:tcPr>
            <w:tcW w:w="217" w:type="dxa"/>
            <w:tcBorders/>
            <w:tcMar>
              <w:left w:w="75" w:type="dxa"/>
              <w:right w:w="75" w:type="dxa"/>
            </w:tcMar>
          </w:tcPr>
          <w:p>
            <w:pPr>
              <w:pStyle w:val="Normal"/>
              <w:rPr>
                <w:color w:val="FFFFFF"/>
                <w:sz w:val="20"/>
                <w:szCs w:val="20"/>
              </w:rPr>
            </w:pPr>
            <w:r>
              <w:rPr>
                <w:color w:val="FFFFFF"/>
                <w:sz w:val="20"/>
                <w:szCs w:val="20"/>
              </w:rPr>
              <w:t>«</w:t>
            </w:r>
          </w:p>
        </w:tc>
        <w:tc>
          <w:tcPr>
            <w:tcW w:w="600" w:type="dxa"/>
            <w:tcBorders/>
            <w:tcMar>
              <w:left w:w="75" w:type="dxa"/>
              <w:right w:w="75" w:type="dxa"/>
            </w:tcMar>
          </w:tcPr>
          <w:p>
            <w:pPr>
              <w:pStyle w:val="Normal"/>
              <w:snapToGrid w:val="false"/>
              <w:rPr>
                <w:color w:val="FFFFFF"/>
                <w:sz w:val="20"/>
                <w:szCs w:val="20"/>
              </w:rPr>
            </w:pPr>
            <w:r>
              <w:rPr>
                <w:color w:val="FFFFFF"/>
                <w:sz w:val="20"/>
                <w:szCs w:val="20"/>
              </w:rPr>
            </w:r>
          </w:p>
        </w:tc>
        <w:tc>
          <w:tcPr>
            <w:tcW w:w="251" w:type="dxa"/>
            <w:tcBorders/>
            <w:tcMar>
              <w:left w:w="75" w:type="dxa"/>
              <w:right w:w="75" w:type="dxa"/>
            </w:tcMar>
          </w:tcPr>
          <w:p>
            <w:pPr>
              <w:pStyle w:val="Normal"/>
              <w:rPr>
                <w:color w:val="FFFFFF"/>
                <w:sz w:val="20"/>
                <w:szCs w:val="20"/>
              </w:rPr>
            </w:pPr>
            <w:r>
              <w:rPr>
                <w:color w:val="FFFFFF"/>
                <w:sz w:val="20"/>
                <w:szCs w:val="20"/>
              </w:rPr>
              <w:t>»</w:t>
            </w:r>
          </w:p>
        </w:tc>
        <w:tc>
          <w:tcPr>
            <w:tcW w:w="1417" w:type="dxa"/>
            <w:tcBorders/>
            <w:tcMar>
              <w:left w:w="75" w:type="dxa"/>
              <w:right w:w="75" w:type="dxa"/>
            </w:tcMar>
          </w:tcPr>
          <w:p>
            <w:pPr>
              <w:pStyle w:val="Normal"/>
              <w:snapToGrid w:val="false"/>
              <w:rPr>
                <w:color w:val="FFFFFF"/>
                <w:sz w:val="20"/>
                <w:szCs w:val="20"/>
              </w:rPr>
            </w:pPr>
            <w:r>
              <w:rPr>
                <w:color w:val="FFFFFF"/>
                <w:sz w:val="20"/>
                <w:szCs w:val="20"/>
              </w:rPr>
            </w:r>
          </w:p>
        </w:tc>
        <w:tc>
          <w:tcPr>
            <w:tcW w:w="992" w:type="dxa"/>
            <w:tcBorders/>
            <w:tcMar>
              <w:left w:w="75" w:type="dxa"/>
              <w:right w:w="75" w:type="dxa"/>
            </w:tcMar>
          </w:tcPr>
          <w:p>
            <w:pPr>
              <w:pStyle w:val="Normal"/>
              <w:ind w:hanging="0"/>
              <w:rPr>
                <w:color w:val="FFFFFF"/>
                <w:sz w:val="20"/>
                <w:szCs w:val="20"/>
              </w:rPr>
            </w:pPr>
            <w:r>
              <w:rPr>
                <w:color w:val="FFFFFF"/>
                <w:sz w:val="20"/>
                <w:szCs w:val="20"/>
              </w:rPr>
              <w:t>2011  г.</w:t>
            </w:r>
          </w:p>
        </w:tc>
        <w:tc>
          <w:tcPr>
            <w:tcW w:w="3261" w:type="dxa"/>
            <w:tcBorders/>
            <w:tcMar>
              <w:left w:w="75" w:type="dxa"/>
              <w:right w:w="75" w:type="dxa"/>
            </w:tcMar>
          </w:tcPr>
          <w:p>
            <w:pPr>
              <w:pStyle w:val="Normal"/>
              <w:snapToGrid w:val="false"/>
              <w:rPr>
                <w:color w:val="FFFFFF"/>
                <w:sz w:val="20"/>
                <w:szCs w:val="20"/>
              </w:rPr>
            </w:pPr>
            <w:r>
              <w:rPr>
                <w:color w:val="FFFFFF"/>
                <w:sz w:val="20"/>
                <w:szCs w:val="20"/>
              </w:rPr>
            </w:r>
          </w:p>
        </w:tc>
        <w:tc>
          <w:tcPr>
            <w:tcW w:w="425" w:type="dxa"/>
            <w:tcBorders/>
            <w:tcMar>
              <w:left w:w="75" w:type="dxa"/>
              <w:right w:w="75" w:type="dxa"/>
            </w:tcMar>
          </w:tcPr>
          <w:p>
            <w:pPr>
              <w:pStyle w:val="Normal"/>
              <w:rPr>
                <w:color w:val="FFFFFF"/>
                <w:sz w:val="20"/>
                <w:szCs w:val="20"/>
              </w:rPr>
            </w:pPr>
            <w:r>
              <w:rPr>
                <w:color w:val="FFFFFF"/>
                <w:sz w:val="20"/>
                <w:szCs w:val="20"/>
              </w:rPr>
              <w:t>№</w:t>
            </w:r>
          </w:p>
        </w:tc>
        <w:tc>
          <w:tcPr>
            <w:tcW w:w="2693" w:type="dxa"/>
            <w:tcBorders/>
            <w:tcMar>
              <w:left w:w="75" w:type="dxa"/>
              <w:right w:w="75" w:type="dxa"/>
            </w:tcMar>
          </w:tcPr>
          <w:p>
            <w:pPr>
              <w:pStyle w:val="Normal"/>
              <w:rPr>
                <w:color w:val="FFFFFF"/>
                <w:sz w:val="20"/>
                <w:szCs w:val="20"/>
              </w:rPr>
            </w:pPr>
            <w:r>
              <w:rPr>
                <w:color w:val="FFFFFF"/>
                <w:sz w:val="20"/>
                <w:szCs w:val="20"/>
              </w:rPr>
              <w:t>__________________</w:t>
            </w:r>
          </w:p>
        </w:tc>
      </w:tr>
    </w:tbl>
    <w:p>
      <w:pPr>
        <w:pStyle w:val="Normal"/>
        <w:spacing w:lineRule="auto" w:line="244"/>
        <w:jc w:val="center"/>
        <w:rPr>
          <w:b/>
          <w:b/>
        </w:rPr>
      </w:pPr>
      <w:r>
        <w:rPr>
          <w:b/>
        </w:rPr>
      </w:r>
    </w:p>
    <w:p>
      <w:pPr>
        <w:pStyle w:val="Normal"/>
        <w:spacing w:lineRule="auto" w:line="244"/>
        <w:jc w:val="center"/>
        <w:rPr>
          <w:b/>
          <w:b/>
        </w:rPr>
      </w:pPr>
      <w:r>
        <w:rPr>
          <w:b/>
        </w:rPr>
      </w:r>
    </w:p>
    <w:p>
      <w:pPr>
        <w:pStyle w:val="Normal"/>
        <w:spacing w:lineRule="auto" w:line="244"/>
        <w:jc w:val="center"/>
        <w:rPr>
          <w:b/>
          <w:b/>
        </w:rPr>
      </w:pPr>
      <w:r>
        <w:rPr>
          <w:b/>
        </w:rPr>
      </w:r>
    </w:p>
    <w:p>
      <w:pPr>
        <w:pStyle w:val="Normal"/>
        <w:spacing w:lineRule="auto" w:line="244"/>
        <w:jc w:val="center"/>
        <w:rPr>
          <w:b/>
          <w:b/>
        </w:rPr>
      </w:pPr>
      <w:r>
        <w:rPr>
          <w:b/>
        </w:rPr>
      </w:r>
    </w:p>
    <w:p>
      <w:pPr>
        <w:pStyle w:val="Normal"/>
        <w:spacing w:lineRule="auto" w:line="244"/>
        <w:jc w:val="center"/>
        <w:rPr>
          <w:b/>
          <w:b/>
        </w:rPr>
      </w:pPr>
      <w:r>
        <w:rPr>
          <w:b/>
        </w:rPr>
      </w:r>
    </w:p>
    <w:p>
      <w:pPr>
        <w:pStyle w:val="Normal"/>
        <w:spacing w:lineRule="auto" w:line="244"/>
        <w:jc w:val="center"/>
        <w:rPr>
          <w:b/>
          <w:b/>
        </w:rPr>
      </w:pPr>
      <w:r>
        <w:rPr>
          <w:b/>
        </w:rPr>
      </w:r>
    </w:p>
    <w:p>
      <w:pPr>
        <w:pStyle w:val="Normal"/>
        <w:spacing w:lineRule="auto" w:line="244"/>
        <w:jc w:val="center"/>
        <w:rPr>
          <w:b/>
          <w:b/>
        </w:rPr>
      </w:pPr>
      <w:r>
        <w:rPr>
          <w:b/>
        </w:rPr>
      </w:r>
    </w:p>
    <w:p>
      <w:pPr>
        <w:pStyle w:val="Normal"/>
        <w:spacing w:lineRule="auto" w:line="244"/>
        <w:jc w:val="center"/>
        <w:rPr>
          <w:b/>
          <w:b/>
        </w:rPr>
      </w:pPr>
      <w:r>
        <w:rPr>
          <w:b/>
        </w:rPr>
      </w:r>
    </w:p>
    <w:p>
      <w:pPr>
        <w:pStyle w:val="Normal"/>
        <w:spacing w:lineRule="auto" w:line="244"/>
        <w:jc w:val="center"/>
        <w:rPr>
          <w:b/>
          <w:b/>
        </w:rPr>
      </w:pPr>
      <w:r>
        <w:rPr>
          <w:b/>
        </w:rPr>
      </w:r>
    </w:p>
    <w:p>
      <w:pPr>
        <w:pStyle w:val="Normal"/>
        <w:spacing w:lineRule="auto" w:line="244"/>
        <w:jc w:val="center"/>
        <w:rPr>
          <w:b/>
          <w:b/>
        </w:rPr>
      </w:pPr>
      <w:r>
        <w:rPr>
          <w:b/>
        </w:rPr>
        <w:t>Методические рекомендации</w:t>
      </w:r>
    </w:p>
    <w:p>
      <w:pPr>
        <w:pStyle w:val="Normal"/>
        <w:spacing w:lineRule="auto" w:line="244"/>
        <w:ind w:hanging="0"/>
        <w:jc w:val="center"/>
        <w:rPr>
          <w:b/>
          <w:b/>
        </w:rPr>
      </w:pPr>
      <w:r>
        <w:rPr>
          <w:b/>
        </w:rPr>
        <w:t xml:space="preserve">Анализ и систематизация нарушений и недостатков </w:t>
      </w:r>
    </w:p>
    <w:p>
      <w:pPr>
        <w:pStyle w:val="Normal"/>
        <w:spacing w:lineRule="auto" w:line="244"/>
        <w:ind w:hanging="0"/>
        <w:jc w:val="center"/>
        <w:rPr>
          <w:b/>
          <w:b/>
        </w:rPr>
      </w:pPr>
      <w:r>
        <w:rPr>
          <w:b/>
        </w:rPr>
        <w:t xml:space="preserve">в бюджетном процессе муниципальных образований </w:t>
      </w:r>
    </w:p>
    <w:p>
      <w:pPr>
        <w:pStyle w:val="Normal"/>
        <w:spacing w:lineRule="auto" w:line="244"/>
        <w:ind w:hanging="0"/>
        <w:jc w:val="center"/>
        <w:rPr>
          <w:b/>
          <w:b/>
        </w:rPr>
      </w:pPr>
      <w:r>
        <w:rPr>
          <w:b/>
        </w:rPr>
      </w:r>
    </w:p>
    <w:p>
      <w:pPr>
        <w:pStyle w:val="Normal"/>
        <w:spacing w:lineRule="auto" w:line="244"/>
        <w:ind w:hanging="0"/>
        <w:jc w:val="center"/>
        <w:rPr>
          <w:b/>
          <w:b/>
        </w:rPr>
      </w:pPr>
      <w:r>
        <w:rPr>
          <w:b/>
        </w:rPr>
      </w:r>
    </w:p>
    <w:p>
      <w:pPr>
        <w:pStyle w:val="Normal"/>
        <w:spacing w:lineRule="auto" w:line="244"/>
        <w:jc w:val="center"/>
        <w:rPr>
          <w:b/>
          <w:b/>
        </w:rPr>
      </w:pPr>
      <w:r>
        <w:rPr>
          <w:b/>
        </w:rPr>
      </w:r>
    </w:p>
    <w:p>
      <w:pPr>
        <w:pStyle w:val="Normal"/>
        <w:spacing w:lineRule="auto" w:line="244"/>
        <w:jc w:val="center"/>
        <w:rPr>
          <w:b/>
          <w:b/>
        </w:rPr>
      </w:pPr>
      <w:r>
        <w:rPr>
          <w:b/>
        </w:rPr>
      </w:r>
    </w:p>
    <w:p>
      <w:pPr>
        <w:pStyle w:val="Normal"/>
        <w:spacing w:lineRule="auto" w:line="244"/>
        <w:jc w:val="center"/>
        <w:rPr>
          <w:b/>
          <w:b/>
        </w:rPr>
      </w:pPr>
      <w:r>
        <w:rPr>
          <w:b/>
        </w:rPr>
      </w:r>
    </w:p>
    <w:p>
      <w:pPr>
        <w:pStyle w:val="Normal"/>
        <w:spacing w:lineRule="auto" w:line="244"/>
        <w:jc w:val="center"/>
        <w:rPr>
          <w:b/>
          <w:b/>
        </w:rPr>
      </w:pPr>
      <w:r>
        <w:rPr>
          <w:b/>
        </w:rPr>
      </w:r>
    </w:p>
    <w:p>
      <w:pPr>
        <w:pStyle w:val="Normal"/>
        <w:spacing w:lineRule="auto" w:line="244"/>
        <w:jc w:val="center"/>
        <w:rPr>
          <w:b/>
          <w:b/>
        </w:rPr>
      </w:pPr>
      <w:r>
        <w:rPr>
          <w:b/>
        </w:rPr>
      </w:r>
    </w:p>
    <w:p>
      <w:pPr>
        <w:pStyle w:val="Normal"/>
        <w:spacing w:lineRule="auto" w:line="244"/>
        <w:jc w:val="center"/>
        <w:rPr>
          <w:b/>
          <w:b/>
        </w:rPr>
      </w:pPr>
      <w:r>
        <w:rPr>
          <w:b/>
        </w:rPr>
      </w:r>
    </w:p>
    <w:p>
      <w:pPr>
        <w:pStyle w:val="Normal"/>
        <w:spacing w:lineRule="auto" w:line="244"/>
        <w:jc w:val="center"/>
        <w:rPr>
          <w:b/>
          <w:b/>
        </w:rPr>
      </w:pPr>
      <w:r>
        <w:rPr>
          <w:b/>
        </w:rPr>
      </w:r>
    </w:p>
    <w:p>
      <w:pPr>
        <w:pStyle w:val="Normal"/>
        <w:spacing w:lineRule="auto" w:line="244"/>
        <w:jc w:val="center"/>
        <w:rPr>
          <w:b/>
          <w:b/>
        </w:rPr>
      </w:pPr>
      <w:r>
        <w:rPr>
          <w:b/>
        </w:rPr>
      </w:r>
    </w:p>
    <w:p>
      <w:pPr>
        <w:pStyle w:val="Normal"/>
        <w:spacing w:lineRule="auto" w:line="244"/>
        <w:jc w:val="center"/>
        <w:rPr>
          <w:b/>
          <w:b/>
        </w:rPr>
      </w:pPr>
      <w:r>
        <w:rPr>
          <w:b/>
        </w:rPr>
      </w:r>
    </w:p>
    <w:p>
      <w:pPr>
        <w:pStyle w:val="Normal"/>
        <w:spacing w:lineRule="auto" w:line="244"/>
        <w:jc w:val="center"/>
        <w:rPr>
          <w:b/>
          <w:b/>
        </w:rPr>
      </w:pPr>
      <w:r>
        <w:rPr>
          <w:b/>
        </w:rPr>
      </w:r>
    </w:p>
    <w:p>
      <w:pPr>
        <w:pStyle w:val="Normal"/>
        <w:spacing w:lineRule="auto" w:line="244"/>
        <w:jc w:val="center"/>
        <w:rPr>
          <w:b/>
          <w:b/>
        </w:rPr>
      </w:pPr>
      <w:r>
        <w:rPr>
          <w:b/>
        </w:rPr>
      </w:r>
    </w:p>
    <w:p>
      <w:pPr>
        <w:pStyle w:val="Normal"/>
        <w:spacing w:lineRule="auto" w:line="244"/>
        <w:jc w:val="center"/>
        <w:rPr>
          <w:b/>
          <w:b/>
        </w:rPr>
      </w:pPr>
      <w:r>
        <w:rPr>
          <w:b/>
        </w:rPr>
      </w:r>
    </w:p>
    <w:p>
      <w:pPr>
        <w:pStyle w:val="Normal"/>
        <w:spacing w:lineRule="auto" w:line="244"/>
        <w:jc w:val="center"/>
        <w:rPr>
          <w:b/>
          <w:b/>
        </w:rPr>
      </w:pPr>
      <w:r>
        <w:rPr>
          <w:b/>
        </w:rPr>
      </w:r>
    </w:p>
    <w:p>
      <w:pPr>
        <w:pStyle w:val="Normal"/>
        <w:spacing w:lineRule="auto" w:line="244"/>
        <w:jc w:val="center"/>
        <w:rPr>
          <w:b/>
          <w:b/>
        </w:rPr>
      </w:pPr>
      <w:r>
        <w:rPr>
          <w:b/>
        </w:rPr>
      </w:r>
    </w:p>
    <w:p>
      <w:pPr>
        <w:pStyle w:val="Normal"/>
        <w:spacing w:lineRule="auto" w:line="244"/>
        <w:jc w:val="center"/>
        <w:rPr>
          <w:b/>
          <w:b/>
        </w:rPr>
      </w:pPr>
      <w:r>
        <w:rPr>
          <w:b/>
        </w:rPr>
      </w:r>
    </w:p>
    <w:p>
      <w:pPr>
        <w:pStyle w:val="Normal"/>
        <w:spacing w:lineRule="auto" w:line="244"/>
        <w:jc w:val="center"/>
        <w:rPr>
          <w:b/>
          <w:b/>
        </w:rPr>
      </w:pPr>
      <w:r>
        <w:rPr>
          <w:b/>
        </w:rPr>
      </w:r>
    </w:p>
    <w:p>
      <w:pPr>
        <w:pStyle w:val="Normal"/>
        <w:spacing w:lineRule="auto" w:line="244"/>
        <w:jc w:val="center"/>
        <w:rPr>
          <w:b/>
          <w:b/>
        </w:rPr>
      </w:pPr>
      <w:r>
        <w:rPr>
          <w:b/>
        </w:rPr>
      </w:r>
    </w:p>
    <w:p>
      <w:pPr>
        <w:pStyle w:val="Normal"/>
        <w:spacing w:lineRule="auto" w:line="244"/>
        <w:jc w:val="center"/>
        <w:rPr>
          <w:b/>
          <w:b/>
        </w:rPr>
      </w:pPr>
      <w:r>
        <w:rPr>
          <w:b/>
        </w:rPr>
      </w:r>
    </w:p>
    <w:p>
      <w:pPr>
        <w:pStyle w:val="Normal"/>
        <w:spacing w:lineRule="auto" w:line="244"/>
        <w:ind w:hanging="0"/>
        <w:jc w:val="center"/>
        <w:rPr>
          <w:b/>
          <w:b/>
        </w:rPr>
      </w:pPr>
      <w:r>
        <w:rPr>
          <w:b/>
        </w:rPr>
        <w:t>2011 год</w:t>
      </w:r>
    </w:p>
    <w:p>
      <w:pPr>
        <w:pStyle w:val="Normal"/>
        <w:spacing w:lineRule="auto" w:line="232"/>
        <w:ind w:hanging="0"/>
        <w:rPr>
          <w:b/>
          <w:b/>
        </w:rPr>
      </w:pPr>
      <w:r>
        <w:rPr>
          <w:b/>
        </w:rPr>
      </w:r>
    </w:p>
    <w:tbl>
      <w:tblPr>
        <w:tblW w:w="4063" w:type="dxa"/>
        <w:jc w:val="left"/>
        <w:tblInd w:w="5400" w:type="dxa"/>
        <w:tblLayout w:type="fixed"/>
        <w:tblCellMar>
          <w:top w:w="0" w:type="dxa"/>
          <w:left w:w="108" w:type="dxa"/>
          <w:bottom w:w="0" w:type="dxa"/>
          <w:right w:w="108" w:type="dxa"/>
        </w:tblCellMar>
      </w:tblPr>
      <w:tblGrid>
        <w:gridCol w:w="4063"/>
      </w:tblGrid>
      <w:tr>
        <w:trPr/>
        <w:tc>
          <w:tcPr>
            <w:tcW w:w="406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УТВЕРЖДЕНО</w:t>
            </w:r>
          </w:p>
          <w:p>
            <w:pPr>
              <w:pStyle w:val="Normal"/>
              <w:ind w:hanging="0"/>
              <w:rPr/>
            </w:pPr>
            <w:r>
              <w:rPr>
                <w:sz w:val="24"/>
                <w:szCs w:val="24"/>
              </w:rPr>
              <w:t>решением коллегии Контрольно-счетной палаты Республики Хакасия</w:t>
            </w:r>
          </w:p>
          <w:p>
            <w:pPr>
              <w:pStyle w:val="Normal"/>
              <w:ind w:hanging="0"/>
              <w:rPr>
                <w:sz w:val="24"/>
                <w:szCs w:val="24"/>
              </w:rPr>
            </w:pPr>
            <w:r>
              <w:rPr>
                <w:sz w:val="24"/>
                <w:szCs w:val="24"/>
              </w:rPr>
              <w:t>от 27 декабря 2011г.</w:t>
            </w:r>
          </w:p>
          <w:p>
            <w:pPr>
              <w:pStyle w:val="Normal"/>
              <w:rPr>
                <w:sz w:val="24"/>
                <w:szCs w:val="24"/>
              </w:rPr>
            </w:pPr>
            <w:r>
              <w:rPr>
                <w:sz w:val="24"/>
                <w:szCs w:val="24"/>
              </w:rPr>
            </w:r>
          </w:p>
        </w:tc>
      </w:tr>
    </w:tbl>
    <w:p>
      <w:pPr>
        <w:pStyle w:val="TextBodyIndent"/>
        <w:jc w:val="right"/>
        <w:rPr>
          <w:b/>
          <w:b/>
          <w:bCs/>
        </w:rPr>
      </w:pPr>
      <w:r>
        <w:rPr>
          <w:b/>
          <w:bCs/>
        </w:rPr>
      </w:r>
    </w:p>
    <w:p>
      <w:pPr>
        <w:pStyle w:val="TextBodyIndent"/>
        <w:jc w:val="right"/>
        <w:rPr>
          <w:b/>
          <w:b/>
          <w:bCs/>
        </w:rPr>
      </w:pPr>
      <w:r>
        <w:rPr>
          <w:b/>
          <w:bCs/>
        </w:rPr>
      </w:r>
    </w:p>
    <w:p>
      <w:pPr>
        <w:pStyle w:val="TextBodyIndent"/>
        <w:jc w:val="right"/>
        <w:rPr>
          <w:b/>
          <w:b/>
          <w:bCs/>
        </w:rPr>
      </w:pPr>
      <w:r>
        <w:rPr>
          <w:b/>
          <w:bCs/>
        </w:rPr>
      </w:r>
    </w:p>
    <w:p>
      <w:pPr>
        <w:pStyle w:val="TextBodyIndent"/>
        <w:spacing w:before="0" w:after="0"/>
        <w:jc w:val="center"/>
        <w:rPr>
          <w:b/>
          <w:b/>
          <w:bCs/>
        </w:rPr>
      </w:pPr>
      <w:r>
        <w:rPr>
          <w:b/>
          <w:bCs/>
        </w:rPr>
        <w:t>Методические рекомендации</w:t>
      </w:r>
    </w:p>
    <w:p>
      <w:pPr>
        <w:pStyle w:val="TextBodyIndent"/>
        <w:spacing w:before="0" w:after="0"/>
        <w:jc w:val="center"/>
        <w:rPr>
          <w:b/>
          <w:b/>
          <w:bCs/>
        </w:rPr>
      </w:pPr>
      <w:r>
        <w:rPr>
          <w:b/>
        </w:rPr>
        <w:t>Анализ и систематизация нарушений и недостатков в бюджетном процессе муниципальных образований</w:t>
      </w:r>
    </w:p>
    <w:p>
      <w:pPr>
        <w:pStyle w:val="Normal"/>
        <w:rPr>
          <w:b/>
          <w:b/>
          <w:bCs/>
        </w:rPr>
      </w:pPr>
      <w:r>
        <w:rPr>
          <w:b/>
          <w:bCs/>
        </w:rPr>
      </w:r>
    </w:p>
    <w:p>
      <w:pPr>
        <w:pStyle w:val="Heading2"/>
        <w:numPr>
          <w:ilvl w:val="0"/>
          <w:numId w:val="2"/>
        </w:numPr>
        <w:spacing w:lineRule="auto" w:line="232"/>
        <w:ind w:left="0" w:hanging="0"/>
        <w:rPr/>
      </w:pPr>
      <w:r>
        <w:rPr/>
        <w:t>Организация бюджетного процесса</w:t>
      </w:r>
    </w:p>
    <w:p>
      <w:pPr>
        <w:pStyle w:val="3097"/>
        <w:numPr>
          <w:ilvl w:val="1"/>
          <w:numId w:val="2"/>
        </w:numPr>
        <w:ind w:left="0" w:firstLine="709"/>
        <w:rPr>
          <w:sz w:val="24"/>
          <w:szCs w:val="24"/>
        </w:rPr>
      </w:pPr>
      <w:r>
        <w:rPr>
          <w:sz w:val="24"/>
          <w:szCs w:val="24"/>
        </w:rPr>
        <w:t>Правовое регулирование бюджетного процесса</w:t>
      </w:r>
    </w:p>
    <w:p>
      <w:pPr>
        <w:pStyle w:val="Normal"/>
        <w:spacing w:lineRule="auto" w:line="232"/>
        <w:rPr/>
      </w:pPr>
      <w:r>
        <w:rPr>
          <w:sz w:val="24"/>
          <w:szCs w:val="24"/>
        </w:rPr>
        <w:t>В соответствии со ст.44 Федерального закона от 06.10.2003 № 131-ФЗ «Об общих принципах организации местного самоуправления в РФ» (Закон о МСУ) порядок формирования, утверждения и исполнения местного бюджета, а также порядок контроля за его исполнением должны быть определены в Уставе МО. Соответствующие нормы Устава МО, как правило, содержат ссылку на специальный муниципальный правовой акт (МПА) Совета депутатов МО (Положение о бюджетном устройстве и бюджетном процессе в МО). МПА Совета депутатов МО должен регулировать основные этапы и процедуры бюджетного процесса, прежде всего, общие принципы составления (на 1 или 3 года) и содержание проекта бюджета, порядок его представления, рассмотрения и утверждения, порядок проведения внешней проверки, представления, рассмотрения и утверждения годового отчета об исполнении бюджета (статьи 79, 169, 184.1, 184.2, 187, 264.4, 264.5 БК РФ).</w:t>
      </w:r>
    </w:p>
    <w:p>
      <w:pPr>
        <w:pStyle w:val="Normal"/>
        <w:spacing w:lineRule="auto" w:line="232"/>
        <w:rPr/>
      </w:pPr>
      <w:r>
        <w:rPr>
          <w:sz w:val="24"/>
          <w:szCs w:val="24"/>
        </w:rPr>
        <w:t>Кроме того, бюджетное законодательство предусматривает, что правовое регулирование целого ряда вопросов организации бюджетного процесса должно осуществляться правовыми актами органов МСУ (если далее не указано иное, то акты принимаются финансовым органом).</w:t>
      </w:r>
    </w:p>
    <w:p>
      <w:pPr>
        <w:pStyle w:val="Normal"/>
        <w:spacing w:lineRule="auto" w:line="232"/>
        <w:rPr>
          <w:sz w:val="24"/>
          <w:szCs w:val="24"/>
        </w:rPr>
      </w:pPr>
      <w:r>
        <w:rPr>
          <w:sz w:val="24"/>
          <w:szCs w:val="24"/>
        </w:rPr>
        <w:t>По вопросам бюджетного планирования:</w:t>
      </w:r>
    </w:p>
    <w:p>
      <w:pPr>
        <w:pStyle w:val="Normal"/>
        <w:spacing w:lineRule="auto" w:line="232"/>
        <w:rPr/>
      </w:pPr>
      <w:r>
        <w:rPr>
          <w:sz w:val="24"/>
          <w:szCs w:val="24"/>
        </w:rPr>
        <w:t>порядок ведения реестра расходных обязательств (ст.87 БК РФ, администрация МО);</w:t>
      </w:r>
    </w:p>
    <w:p>
      <w:pPr>
        <w:pStyle w:val="Normal"/>
        <w:spacing w:lineRule="auto" w:line="232"/>
        <w:rPr/>
      </w:pPr>
      <w:r>
        <w:rPr>
          <w:sz w:val="24"/>
          <w:szCs w:val="24"/>
        </w:rPr>
        <w:t>порядок и сроки составления проекта местного бюджета (статьи 169, 184 БК РФ, администрация МО);</w:t>
      </w:r>
    </w:p>
    <w:p>
      <w:pPr>
        <w:pStyle w:val="Normal"/>
        <w:spacing w:lineRule="auto" w:line="232"/>
        <w:rPr>
          <w:sz w:val="24"/>
          <w:szCs w:val="24"/>
        </w:rPr>
      </w:pPr>
      <w:r>
        <w:rPr>
          <w:sz w:val="24"/>
          <w:szCs w:val="24"/>
        </w:rPr>
        <w:t>методика планирования бюджетных ассигнований (ст.174.2 БК РФ);</w:t>
      </w:r>
    </w:p>
    <w:p>
      <w:pPr>
        <w:pStyle w:val="Normal"/>
        <w:spacing w:lineRule="auto" w:line="232"/>
        <w:rPr/>
      </w:pPr>
      <w:r>
        <w:rPr>
          <w:sz w:val="24"/>
          <w:szCs w:val="24"/>
        </w:rPr>
        <w:t>порядок разработки прогноза социально-экономического развития МО (ст.173 БК РФ, администрация МО);</w:t>
      </w:r>
    </w:p>
    <w:p>
      <w:pPr>
        <w:pStyle w:val="Normal"/>
        <w:spacing w:lineRule="auto" w:line="232"/>
        <w:rPr/>
      </w:pPr>
      <w:r>
        <w:rPr>
          <w:sz w:val="24"/>
          <w:szCs w:val="24"/>
        </w:rPr>
        <w:t>порядок разработки среднесрочного финансового плана МО (ст.174 БК РФ, утверждается администрацией МО, если проект бюджета составлен на 1 год, не обязателен для поселений);</w:t>
      </w:r>
    </w:p>
    <w:p>
      <w:pPr>
        <w:pStyle w:val="Normal"/>
        <w:spacing w:lineRule="auto" w:line="232"/>
        <w:rPr/>
      </w:pPr>
      <w:r>
        <w:rPr>
          <w:sz w:val="24"/>
          <w:szCs w:val="24"/>
        </w:rPr>
        <w:t>порядок формирования муниципального задания (ст.69.2 БК РФ, администрация МО).</w:t>
      </w:r>
    </w:p>
    <w:p>
      <w:pPr>
        <w:pStyle w:val="Normal"/>
        <w:spacing w:lineRule="auto" w:line="232"/>
        <w:rPr>
          <w:sz w:val="24"/>
          <w:szCs w:val="24"/>
        </w:rPr>
      </w:pPr>
      <w:r>
        <w:rPr>
          <w:sz w:val="24"/>
          <w:szCs w:val="24"/>
        </w:rPr>
        <w:t>По вопросам исполнения бюджета:</w:t>
      </w:r>
    </w:p>
    <w:p>
      <w:pPr>
        <w:pStyle w:val="Normal"/>
        <w:spacing w:lineRule="auto" w:line="232"/>
        <w:rPr/>
      </w:pPr>
      <w:r>
        <w:rPr>
          <w:sz w:val="24"/>
          <w:szCs w:val="24"/>
        </w:rPr>
        <w:t>порядок исполнения бюджета по расходам (ст.219 БК РФ);</w:t>
      </w:r>
    </w:p>
    <w:p>
      <w:pPr>
        <w:pStyle w:val="Normal"/>
        <w:spacing w:lineRule="auto" w:line="232"/>
        <w:rPr>
          <w:sz w:val="24"/>
          <w:szCs w:val="24"/>
        </w:rPr>
      </w:pPr>
      <w:r>
        <w:rPr>
          <w:sz w:val="24"/>
          <w:szCs w:val="24"/>
        </w:rPr>
        <w:t>порядок исполнения бюджета по источникам финансирования дефицита (ст.219.2 БК РФ);</w:t>
      </w:r>
    </w:p>
    <w:p>
      <w:pPr>
        <w:pStyle w:val="Normal"/>
        <w:spacing w:lineRule="auto" w:line="232"/>
        <w:rPr/>
      </w:pPr>
      <w:r>
        <w:rPr>
          <w:sz w:val="24"/>
          <w:szCs w:val="24"/>
        </w:rPr>
        <w:t>порядок составления и ведения сводной бюджетной росписи (ст.217 БК РФ);</w:t>
      </w:r>
    </w:p>
    <w:p>
      <w:pPr>
        <w:pStyle w:val="Normal"/>
        <w:spacing w:lineRule="auto" w:line="232"/>
        <w:rPr/>
      </w:pPr>
      <w:r>
        <w:rPr>
          <w:sz w:val="24"/>
          <w:szCs w:val="24"/>
        </w:rPr>
        <w:t>порядок составления и ведения бюджетных росписей главных распорядителей бюджетных средств (ст.219.1 БК РФ);</w:t>
      </w:r>
    </w:p>
    <w:p>
      <w:pPr>
        <w:pStyle w:val="Normal"/>
        <w:spacing w:lineRule="auto" w:line="232"/>
        <w:rPr/>
      </w:pPr>
      <w:r>
        <w:rPr>
          <w:sz w:val="24"/>
          <w:szCs w:val="24"/>
        </w:rPr>
        <w:t>порядок составления, утверждения и ведения бюджетной сметы бюджетного учреждения (ст.221 БК РФ, главный распорядитель бюджетных средств);</w:t>
      </w:r>
    </w:p>
    <w:p>
      <w:pPr>
        <w:pStyle w:val="Normal"/>
        <w:spacing w:lineRule="auto" w:line="232"/>
        <w:rPr/>
      </w:pPr>
      <w:r>
        <w:rPr>
          <w:sz w:val="24"/>
          <w:szCs w:val="24"/>
        </w:rPr>
        <w:t>порядок составления и ведения кассового плана (ст.217.1 БК РФ);</w:t>
      </w:r>
    </w:p>
    <w:p>
      <w:pPr>
        <w:pStyle w:val="Normal"/>
        <w:spacing w:lineRule="auto" w:line="232"/>
        <w:rPr>
          <w:sz w:val="24"/>
          <w:szCs w:val="24"/>
        </w:rPr>
      </w:pPr>
      <w:r>
        <w:rPr>
          <w:sz w:val="24"/>
          <w:szCs w:val="24"/>
        </w:rPr>
        <w:t>порядок доведения бюджетных ассигнований и (или) лимитов бюджетных обязательств по средствам бюджета, предоставление которых осуществляется при соблюдении условий (ст.74 БК РФ, при наличии таких средств);</w:t>
      </w:r>
    </w:p>
    <w:p>
      <w:pPr>
        <w:pStyle w:val="Normal"/>
        <w:spacing w:lineRule="auto" w:line="232"/>
        <w:rPr>
          <w:sz w:val="24"/>
          <w:szCs w:val="24"/>
        </w:rPr>
      </w:pPr>
      <w:r>
        <w:rPr>
          <w:sz w:val="24"/>
          <w:szCs w:val="24"/>
        </w:rPr>
        <w:t>порядок утверждения и доведения предельных объемов оплаты денежных обязательств (ст.226.1 БК РФ, не обязателен);</w:t>
      </w:r>
    </w:p>
    <w:p>
      <w:pPr>
        <w:pStyle w:val="Normal"/>
        <w:spacing w:lineRule="auto" w:line="232"/>
        <w:rPr/>
      </w:pPr>
      <w:r>
        <w:rPr>
          <w:sz w:val="24"/>
          <w:szCs w:val="24"/>
        </w:rPr>
        <w:t>порядок открытия и ведения лицевых счетов (ст.220.1 БК РФ, требуется, если они открыты в финансовом органе, а не в органе Федерального казначейства);</w:t>
      </w:r>
    </w:p>
    <w:p>
      <w:pPr>
        <w:pStyle w:val="Normal"/>
        <w:spacing w:lineRule="auto" w:line="232"/>
        <w:rPr/>
      </w:pPr>
      <w:r>
        <w:rPr>
          <w:sz w:val="24"/>
          <w:szCs w:val="24"/>
        </w:rPr>
        <w:t>порядок учета бюджетных обязательств (ст.161 БК РФ);</w:t>
      </w:r>
    </w:p>
    <w:p>
      <w:pPr>
        <w:pStyle w:val="Normal"/>
        <w:spacing w:lineRule="auto" w:line="232"/>
        <w:rPr/>
      </w:pPr>
      <w:r>
        <w:rPr>
          <w:sz w:val="24"/>
          <w:szCs w:val="24"/>
        </w:rPr>
        <w:t>порядок приостановления санкционирования оплаты денежных обязательств в случае нарушения порядка учета бюджетных обязательств (ст.161 БК РФ);</w:t>
      </w:r>
    </w:p>
    <w:p>
      <w:pPr>
        <w:pStyle w:val="Normal"/>
        <w:spacing w:lineRule="auto" w:line="232"/>
        <w:rPr/>
      </w:pPr>
      <w:r>
        <w:rPr>
          <w:sz w:val="24"/>
          <w:szCs w:val="24"/>
        </w:rPr>
        <w:t>порядок санкционирования оплаты денежных обязательств (статьи 219, 219.2 БК РФ);</w:t>
      </w:r>
    </w:p>
    <w:p>
      <w:pPr>
        <w:pStyle w:val="Normal"/>
        <w:spacing w:lineRule="auto" w:line="232"/>
        <w:rPr>
          <w:sz w:val="24"/>
          <w:szCs w:val="24"/>
        </w:rPr>
      </w:pPr>
      <w:r>
        <w:rPr>
          <w:sz w:val="24"/>
          <w:szCs w:val="24"/>
        </w:rPr>
        <w:t>порядок завершения операций по исполнению бюджета в текущем финансовом году (ст.242 БК РФ);</w:t>
      </w:r>
    </w:p>
    <w:p>
      <w:pPr>
        <w:pStyle w:val="Normal"/>
        <w:spacing w:lineRule="auto" w:line="232"/>
        <w:rPr/>
      </w:pPr>
      <w:r>
        <w:rPr>
          <w:sz w:val="24"/>
          <w:szCs w:val="24"/>
        </w:rPr>
        <w:t>порядок обеспечения получателей бюджетных средств при завершении финансового года наличными деньгами (ст.242 БК РФ);</w:t>
      </w:r>
    </w:p>
    <w:p>
      <w:pPr>
        <w:pStyle w:val="Normal"/>
        <w:spacing w:lineRule="auto" w:line="232"/>
        <w:rPr/>
      </w:pPr>
      <w:r>
        <w:rPr>
          <w:sz w:val="24"/>
          <w:szCs w:val="24"/>
        </w:rPr>
        <w:t>порядок финансового обеспечения выполнения муниципальных заданий (ст.69.2 БК РФ, администрация МО).</w:t>
      </w:r>
    </w:p>
    <w:p>
      <w:pPr>
        <w:pStyle w:val="Normal"/>
        <w:spacing w:lineRule="auto" w:line="232"/>
        <w:rPr>
          <w:sz w:val="24"/>
          <w:szCs w:val="24"/>
        </w:rPr>
      </w:pPr>
      <w:r>
        <w:rPr>
          <w:sz w:val="24"/>
          <w:szCs w:val="24"/>
        </w:rPr>
        <w:t>По вопросам бюджетного учета и отчетности:</w:t>
      </w:r>
    </w:p>
    <w:p>
      <w:pPr>
        <w:pStyle w:val="Normal"/>
        <w:spacing w:lineRule="auto" w:line="232"/>
        <w:rPr/>
      </w:pPr>
      <w:r>
        <w:rPr>
          <w:sz w:val="24"/>
          <w:szCs w:val="24"/>
        </w:rPr>
        <w:t>формы регистров бюджетного учета и правила их ведения (п.3 Инструкции по бюджетному учету, см. раздел 1.7);</w:t>
      </w:r>
    </w:p>
    <w:p>
      <w:pPr>
        <w:pStyle w:val="Normal"/>
        <w:spacing w:lineRule="auto" w:line="232"/>
        <w:rPr/>
      </w:pPr>
      <w:r>
        <w:rPr>
          <w:sz w:val="24"/>
          <w:szCs w:val="24"/>
        </w:rPr>
        <w:t>порядок предоставления бюджетной отчетности (п.4 Инструкции по бюджетной отчетности, см. раздел 1.7).</w:t>
      </w:r>
    </w:p>
    <w:p>
      <w:pPr>
        <w:pStyle w:val="Normal"/>
        <w:spacing w:lineRule="auto" w:line="232"/>
        <w:rPr/>
      </w:pPr>
      <w:r>
        <w:rPr>
          <w:sz w:val="24"/>
          <w:szCs w:val="24"/>
        </w:rPr>
        <w:t>Анализ правового регулирования бюджетного процесса, в ходе проверок МО, выявил следующие типовые нарушения:</w:t>
      </w:r>
    </w:p>
    <w:p>
      <w:pPr>
        <w:pStyle w:val="Heading4"/>
        <w:numPr>
          <w:ilvl w:val="2"/>
          <w:numId w:val="2"/>
        </w:numPr>
        <w:spacing w:lineRule="auto" w:line="232"/>
        <w:ind w:left="1224" w:firstLine="709"/>
        <w:rPr/>
      </w:pPr>
      <w:r>
        <w:rPr>
          <w:sz w:val="24"/>
          <w:szCs w:val="24"/>
        </w:rPr>
        <w:t>Отсутствие (несвоевременное утверждение) муниципального правового акта, регулирующего организацию бюджетного процесса</w:t>
      </w:r>
    </w:p>
    <w:p>
      <w:pPr>
        <w:pStyle w:val="Normal"/>
        <w:spacing w:lineRule="auto" w:line="232"/>
        <w:rPr/>
      </w:pPr>
      <w:r>
        <w:rPr>
          <w:sz w:val="24"/>
          <w:szCs w:val="24"/>
        </w:rPr>
        <w:t>В значительном числе МО указанные выше акты приняты не в полном составе (в т.ч. в отдельных поселениях отсутствует Положение о бюджетном процессе МО). Имеющиеся акты могли быть приняты значительно позже вступления в силу предусматривающих их норм бюджетного законодательства. Например, МПА Совета депутатов МО, предусматривающий составление проекта бюджета на 3 года (или возврат к однолетнему бюджету), принят после фактического составления и утверждения решения о бюджете на соответствующий период.</w:t>
      </w:r>
    </w:p>
    <w:p>
      <w:pPr>
        <w:pStyle w:val="Normal"/>
        <w:spacing w:lineRule="auto" w:line="232"/>
        <w:rPr/>
      </w:pPr>
      <w:r>
        <w:rPr>
          <w:sz w:val="24"/>
          <w:szCs w:val="24"/>
        </w:rPr>
        <w:t>Следует отметить, что соответствующим органом МСУ может быть издан 1 МПА, содержащий все указанные выше порядки (особенно если администрация МО является финансовым органом и единственным главным распорядителем). Однако в поселениях, как правило, утверждаются типовые документы федерального, республиканского или районного уровней (до 15 и более документов), которые не учитывают особенности бюджетного процесса на уровне поселений и соответственно не могут быть исполнены в полном объеме. При этом в утвержденных МПА наименования государственных органов и органов МСУ другого МО из типовых актов часто не меняются на органы соответствующего МО.</w:t>
      </w:r>
    </w:p>
    <w:p>
      <w:pPr>
        <w:pStyle w:val="Heading4"/>
        <w:numPr>
          <w:ilvl w:val="2"/>
          <w:numId w:val="2"/>
        </w:numPr>
        <w:spacing w:lineRule="auto" w:line="232"/>
        <w:ind w:left="1224" w:firstLine="709"/>
        <w:rPr/>
      </w:pPr>
      <w:r>
        <w:rPr>
          <w:sz w:val="24"/>
          <w:szCs w:val="24"/>
        </w:rPr>
        <w:t>Утверждение муниципального правового акта, регулирующего организацию бюджетного процесса, ненадлежащим органом или в ненадлежащей форме</w:t>
      </w:r>
    </w:p>
    <w:p>
      <w:pPr>
        <w:pStyle w:val="Normal"/>
        <w:spacing w:lineRule="auto" w:line="232"/>
        <w:rPr/>
      </w:pPr>
      <w:r>
        <w:rPr>
          <w:sz w:val="24"/>
          <w:szCs w:val="24"/>
        </w:rPr>
        <w:t>Например, в муниципальных районах акты, регулирующие исполнение местного бюджета, утверждают управления финансов и налоговой политики районов, являющиеся государственными органами. Либо МПА, которые должен утверждать Совет депутатов МО, утверждает местная администрация. Следует обращать внимание на форму утверждения МПА, в частности, норма о принятии бюджета на 3 года не может содержаться в самом решении о бюджете (ст.169 БК РФ).</w:t>
      </w:r>
    </w:p>
    <w:p>
      <w:pPr>
        <w:pStyle w:val="Normal"/>
        <w:spacing w:lineRule="auto" w:line="232"/>
        <w:rPr/>
      </w:pPr>
      <w:r>
        <w:rPr>
          <w:sz w:val="24"/>
          <w:szCs w:val="24"/>
        </w:rPr>
        <w:t>В отношении актов, утверждаемых финансовым органом, следует исходить из того, что функции финансового органа, как правило, выполняют подразделения (должностные лица) администрации МО. Должностное лицо администрации МО, фактически выполняющее функции руководителя финансового органа, может утверждать соответствующие МПА, если это предусмотрено Уставом МО в соответствии со ст.43 Закона о МСУ. В ином случае МПА утверждает Глава администрации МО.</w:t>
      </w:r>
    </w:p>
    <w:p>
      <w:pPr>
        <w:pStyle w:val="Heading4"/>
        <w:numPr>
          <w:ilvl w:val="2"/>
          <w:numId w:val="2"/>
        </w:numPr>
        <w:spacing w:lineRule="auto" w:line="232"/>
        <w:ind w:left="1224" w:firstLine="709"/>
        <w:rPr/>
      </w:pPr>
      <w:r>
        <w:rPr>
          <w:sz w:val="24"/>
          <w:szCs w:val="24"/>
        </w:rPr>
        <w:t>Несоответствие содержания муниципального правового акта, регулирующего организацию бюджетного процесса, законодательству</w:t>
      </w:r>
    </w:p>
    <w:p>
      <w:pPr>
        <w:pStyle w:val="Normal"/>
        <w:spacing w:lineRule="auto" w:line="232"/>
        <w:rPr>
          <w:sz w:val="24"/>
          <w:szCs w:val="24"/>
        </w:rPr>
      </w:pPr>
      <w:r>
        <w:rPr>
          <w:sz w:val="24"/>
          <w:szCs w:val="24"/>
        </w:rPr>
        <w:t>Часто несоответствия связаны с несвоевременным приведением МПА в соответствие с изменениями законодательства, например:</w:t>
      </w:r>
    </w:p>
    <w:p>
      <w:pPr>
        <w:pStyle w:val="Normal"/>
        <w:spacing w:lineRule="auto" w:line="232"/>
        <w:rPr/>
      </w:pPr>
      <w:r>
        <w:rPr>
          <w:sz w:val="24"/>
          <w:szCs w:val="24"/>
        </w:rPr>
        <w:t>полномочия Совета депутатов МО по установлению лимитов предоставления налоговых кредитов, отсрочек и рассрочек по уплате налогов и сборов, зачисляемых в бюджет МО, не были исключены после отмены ч.4 ст.64 БК РФ;</w:t>
      </w:r>
    </w:p>
    <w:p>
      <w:pPr>
        <w:pStyle w:val="Normal"/>
        <w:spacing w:lineRule="auto" w:line="232"/>
        <w:rPr/>
      </w:pPr>
      <w:r>
        <w:rPr>
          <w:sz w:val="24"/>
          <w:szCs w:val="24"/>
        </w:rPr>
        <w:t>нормы о предоставлении и получении бюджетных ссуд не были исключены после отмены соответствующих статей БК РФ; после отмены ст.229 БК РФ не исключены нормы о введении режима сокращения расходов.</w:t>
      </w:r>
    </w:p>
    <w:p>
      <w:pPr>
        <w:pStyle w:val="Normal"/>
        <w:spacing w:lineRule="auto" w:line="232"/>
        <w:rPr/>
      </w:pPr>
      <w:r>
        <w:rPr>
          <w:sz w:val="24"/>
          <w:szCs w:val="24"/>
        </w:rPr>
        <w:t>С этой причиной, как правило, связано и неправильное применение в МПА терминов либо включение в них непредусмотренных законодательством терминов. Например, определение собственных доходов бюджета приводится в старой редакции ст.47 БК РФ – доходы без учета безвозмездных поступлений, хотя по новой редакции безвозмездные поступления (кроме субвенций) включаются в состав собственных доходов</w:t>
      </w:r>
    </w:p>
    <w:p>
      <w:pPr>
        <w:pStyle w:val="Normal"/>
        <w:spacing w:lineRule="auto" w:line="232"/>
        <w:rPr/>
      </w:pPr>
      <w:r>
        <w:rPr>
          <w:sz w:val="24"/>
          <w:szCs w:val="24"/>
        </w:rPr>
        <w:t>В значительном числе случаев в МПА не включены органы, процедуры и документы, утверждение которых предусмотрено законодательством (в т.ч. и случаи, когда в МПА продублированы соответствующие перечни из БК РФ, но не в полном составе и закрытым списком). Например, в Положении о бюджетном процессе не установлен порядок проведения внешней проверки, представления, рассмотрения и утверждения годового отчета об исполнении бюджета. Либо перечень документов, представляемых в Совет депутатов одновременно с отчетом, не соответствует ст.264.5 БК РФ.</w:t>
      </w:r>
    </w:p>
    <w:p>
      <w:pPr>
        <w:pStyle w:val="Normal"/>
        <w:spacing w:lineRule="auto" w:line="232"/>
        <w:rPr/>
      </w:pPr>
      <w:r>
        <w:rPr>
          <w:sz w:val="24"/>
          <w:szCs w:val="24"/>
        </w:rPr>
        <w:t>Утвержденные в МПА полномочия и процедуры, осуществляемые участниками бюджетного процесса, также могут не соответствовать законодательству. Например, порядком учета принятых бюджетных обязательств может быть предусмотрено, что учет осуществляет орган Федерального казначейства по соглашению, однако ни соглашение, ни правовые акты Федерального казначейства такой возможности не предусматривают. В МПА может предусматриваться составление консолидированного бюджета поселения, что возможно только для вышестоящих уровней бюджетной системы.</w:t>
      </w:r>
    </w:p>
    <w:p>
      <w:pPr>
        <w:pStyle w:val="3097"/>
        <w:numPr>
          <w:ilvl w:val="1"/>
          <w:numId w:val="2"/>
        </w:numPr>
        <w:ind w:left="0" w:firstLine="709"/>
        <w:rPr>
          <w:sz w:val="24"/>
          <w:szCs w:val="24"/>
        </w:rPr>
      </w:pPr>
      <w:r>
        <w:rPr>
          <w:sz w:val="24"/>
          <w:szCs w:val="24"/>
        </w:rPr>
        <w:t>Участники бюджетного процесса</w:t>
      </w:r>
    </w:p>
    <w:p>
      <w:pPr>
        <w:pStyle w:val="Normal"/>
        <w:spacing w:lineRule="auto" w:line="232"/>
        <w:rPr>
          <w:sz w:val="24"/>
          <w:szCs w:val="24"/>
        </w:rPr>
      </w:pPr>
      <w:r>
        <w:rPr>
          <w:sz w:val="24"/>
          <w:szCs w:val="24"/>
        </w:rPr>
        <w:t>Перечень участников бюджетного процесса установлен ст.152 БК РФ. Для МО в него, как правило, входят:</w:t>
      </w:r>
    </w:p>
    <w:p>
      <w:pPr>
        <w:pStyle w:val="Normal"/>
        <w:spacing w:lineRule="auto" w:line="232"/>
        <w:rPr>
          <w:sz w:val="24"/>
          <w:szCs w:val="24"/>
        </w:rPr>
      </w:pPr>
      <w:r>
        <w:rPr>
          <w:sz w:val="24"/>
          <w:szCs w:val="24"/>
        </w:rPr>
        <w:t>Глава МО;</w:t>
      </w:r>
    </w:p>
    <w:p>
      <w:pPr>
        <w:pStyle w:val="Normal"/>
        <w:spacing w:lineRule="auto" w:line="232"/>
        <w:rPr>
          <w:sz w:val="24"/>
          <w:szCs w:val="24"/>
        </w:rPr>
      </w:pPr>
      <w:r>
        <w:rPr>
          <w:sz w:val="24"/>
          <w:szCs w:val="24"/>
        </w:rPr>
        <w:t>Совет депутатов МО;</w:t>
      </w:r>
    </w:p>
    <w:p>
      <w:pPr>
        <w:pStyle w:val="Normal"/>
        <w:spacing w:lineRule="auto" w:line="232"/>
        <w:rPr>
          <w:sz w:val="24"/>
          <w:szCs w:val="24"/>
        </w:rPr>
      </w:pPr>
      <w:r>
        <w:rPr>
          <w:sz w:val="24"/>
          <w:szCs w:val="24"/>
        </w:rPr>
        <w:t>контрольный орган МО (обычно ревизионная комиссия);</w:t>
      </w:r>
    </w:p>
    <w:p>
      <w:pPr>
        <w:pStyle w:val="Normal"/>
        <w:spacing w:lineRule="auto" w:line="232"/>
        <w:rPr/>
      </w:pPr>
      <w:r>
        <w:rPr>
          <w:sz w:val="24"/>
          <w:szCs w:val="24"/>
        </w:rPr>
        <w:t>финансовый орган местной администрации (орган администрации МО, наделенный правами юридического лица, структурное подразделение либо должностные лица администрации);</w:t>
      </w:r>
    </w:p>
    <w:p>
      <w:pPr>
        <w:pStyle w:val="Normal"/>
        <w:spacing w:lineRule="auto" w:line="232"/>
        <w:rPr/>
      </w:pPr>
      <w:r>
        <w:rPr>
          <w:sz w:val="24"/>
          <w:szCs w:val="24"/>
        </w:rPr>
        <w:t>орган кассового обслуживания исполнения бюджета (территориальные органы Федерального казначейства);</w:t>
      </w:r>
    </w:p>
    <w:p>
      <w:pPr>
        <w:pStyle w:val="Normal"/>
        <w:spacing w:lineRule="auto" w:line="232"/>
        <w:rPr/>
      </w:pPr>
      <w:r>
        <w:rPr>
          <w:sz w:val="24"/>
          <w:szCs w:val="24"/>
        </w:rPr>
        <w:t>главные распорядители бюджетных средств (администрация МО и наиболее значимые бюджетные учреждения, например, централизованные бухгалтерии);</w:t>
      </w:r>
    </w:p>
    <w:p>
      <w:pPr>
        <w:pStyle w:val="Normal"/>
        <w:spacing w:lineRule="auto" w:line="232"/>
        <w:rPr>
          <w:sz w:val="24"/>
          <w:szCs w:val="24"/>
        </w:rPr>
      </w:pPr>
      <w:r>
        <w:rPr>
          <w:sz w:val="24"/>
          <w:szCs w:val="24"/>
        </w:rPr>
        <w:t>распорядители бюджетных средств (обычно отсутствуют);</w:t>
      </w:r>
    </w:p>
    <w:p>
      <w:pPr>
        <w:pStyle w:val="Normal"/>
        <w:spacing w:lineRule="auto" w:line="232"/>
        <w:rPr/>
      </w:pPr>
      <w:r>
        <w:rPr>
          <w:sz w:val="24"/>
          <w:szCs w:val="24"/>
        </w:rPr>
        <w:t>главные администраторы доходов и источников финансирования дефицита бюджета (налоговые доходы – налоговые органы; доходы от использования муниципального имущества, безвозмездные поступления, источники финансирования дефицита – администрация МО; штрафы, госпошлина – различные федеральные и республиканские государственные органы);</w:t>
      </w:r>
    </w:p>
    <w:p>
      <w:pPr>
        <w:pStyle w:val="Normal"/>
        <w:spacing w:lineRule="auto" w:line="232"/>
        <w:rPr/>
      </w:pPr>
      <w:r>
        <w:rPr>
          <w:sz w:val="24"/>
          <w:szCs w:val="24"/>
        </w:rPr>
        <w:t>получатели бюджетных средств (органы МСУ и муниципальные бюджетные учреждения);</w:t>
      </w:r>
    </w:p>
    <w:p>
      <w:pPr>
        <w:pStyle w:val="Normal"/>
        <w:spacing w:lineRule="auto" w:line="232"/>
        <w:rPr/>
      </w:pPr>
      <w:r>
        <w:rPr>
          <w:sz w:val="24"/>
          <w:szCs w:val="24"/>
        </w:rPr>
        <w:t>администраторы доходов и источников финансирования дефицита бюджета (главные администраторы и подведомственные им органы, учреждения).</w:t>
      </w:r>
    </w:p>
    <w:p>
      <w:pPr>
        <w:pStyle w:val="Normal"/>
        <w:spacing w:lineRule="auto" w:line="232"/>
        <w:rPr>
          <w:sz w:val="24"/>
          <w:szCs w:val="24"/>
        </w:rPr>
      </w:pPr>
      <w:r>
        <w:rPr>
          <w:sz w:val="24"/>
          <w:szCs w:val="24"/>
        </w:rPr>
        <w:t>Проверки КСП выявили следующие нарушения и недостатки при наделении органов и организаций полномочиями участников бюджетного процесса МО:</w:t>
      </w:r>
    </w:p>
    <w:p>
      <w:pPr>
        <w:pStyle w:val="Heading4"/>
        <w:numPr>
          <w:ilvl w:val="2"/>
          <w:numId w:val="2"/>
        </w:numPr>
        <w:spacing w:lineRule="auto" w:line="232"/>
        <w:ind w:left="1224" w:firstLine="709"/>
        <w:rPr/>
      </w:pPr>
      <w:r>
        <w:rPr>
          <w:sz w:val="24"/>
          <w:szCs w:val="24"/>
        </w:rPr>
        <w:t>Несоответствие деятельности органа или учреждения его статусу и полномочиям</w:t>
      </w:r>
    </w:p>
    <w:p>
      <w:pPr>
        <w:pStyle w:val="Normal"/>
        <w:spacing w:lineRule="auto" w:line="232"/>
        <w:rPr/>
      </w:pPr>
      <w:r>
        <w:rPr>
          <w:sz w:val="24"/>
          <w:szCs w:val="24"/>
        </w:rPr>
        <w:t>Органы МСУ и муниципальные учреждения обладают специальной правоспособностью и могут осуществлять лишь те виды деятельности, которые предусмотрены законодательством, уставами МО и учредительными документами (неосуществление ими полномочий, обусловленных их специальным статусом, также является нарушением).</w:t>
      </w:r>
    </w:p>
    <w:p>
      <w:pPr>
        <w:pStyle w:val="Normal"/>
        <w:spacing w:lineRule="auto" w:line="232"/>
        <w:rPr/>
      </w:pPr>
      <w:r>
        <w:rPr>
          <w:sz w:val="24"/>
          <w:szCs w:val="24"/>
        </w:rPr>
        <w:t>В соответствии со ст.15 Федерального закона от 26.07.2006 № 135-ФЗ осуществление органами МСУ хозяйственной деятельности запрещено. Однако в ряде поселений администрации МО занимаются оказанием коммунальных и транспортных услуг населению и организациям на платной основе (тепло- и водоснабжение, подвоз детей до школ). Органы МСУ могут оказывать лишь муниципальные услуги, финансируемые за счет бюджета МО. Предпринимательскую (приносящую доход) деятельность, связанную с решением вопросов местного значения, могут осуществлять муниципальные учреждения и предприятия. Администрация МО также не может осуществлять от своего имени приносящую доход деятельность в форме получения пожертвований, спонсорской помощи и т.п. В этом случае получателем должно быть МО (администрация лишь выступает от его имени), а средства зачисляются в бюджет МО.</w:t>
      </w:r>
    </w:p>
    <w:p>
      <w:pPr>
        <w:pStyle w:val="Normal"/>
        <w:spacing w:lineRule="auto" w:line="232"/>
        <w:rPr/>
      </w:pPr>
      <w:r>
        <w:rPr>
          <w:sz w:val="24"/>
          <w:szCs w:val="24"/>
        </w:rPr>
        <w:t>Глава МО в соответствии с ч.7 ст.40 Закона о МСУ не может заниматься предпринимательской и иной оплачиваемой деятельностью (за исключением преподавательской, научной и иной творческой), состоять членом органов управления коммерческих организаций (за исключением тех, где законодательством это отнесено к его полномочиям). Однако в отдельных случаях главы поселений являются председателями сельскохозяйственных предприятий и производственных кооперативов (при этом из бюджета МО этим организациям выделяются субсидии и кредиты).</w:t>
      </w:r>
    </w:p>
    <w:p>
      <w:pPr>
        <w:pStyle w:val="Normal"/>
        <w:spacing w:lineRule="auto" w:line="232"/>
        <w:rPr/>
      </w:pPr>
      <w:r>
        <w:rPr>
          <w:sz w:val="24"/>
          <w:szCs w:val="24"/>
        </w:rPr>
        <w:t>Особенности статуса бюджетного учреждения заключаются в том, что оно создано собственником для выполнения определенных функций некоммерческого характера и финансируется им для выполнения указанных функций. В связи с этим не будет соответствовать сути административных отношений между собственником (учредителем) и учреждением ситуация, когда администрация МО оплачивает своему подведомственному учреждению товары, работы, услуги по гражданско-правовым договорам (например, оплата медицинского осмотра работников). Учреждение также не должно оплачивать учредителю (или уполномоченному им учреждению) соответствующие услуги (например, обслуживание учреждения централизованной бухгалтерией).</w:t>
      </w:r>
    </w:p>
    <w:p>
      <w:pPr>
        <w:pStyle w:val="Normal"/>
        <w:spacing w:lineRule="auto" w:line="232"/>
        <w:rPr/>
      </w:pPr>
      <w:r>
        <w:rPr>
          <w:sz w:val="24"/>
          <w:szCs w:val="24"/>
        </w:rPr>
        <w:t>Статус бюджетного учреждения также обуславливает определенные требования к его деятельности, в частности, необходимость ведения бюджетного учета и составления бюджетной отчетности (ст.162 БК РФ), запрет на получение кредитов и субсидий (ст.161 БК РФ), применение упрощенной системы налогообложения (ст.346.12 Налогового кодекса РФ). Однако в МО встречаются организации, обладающие признаками бюджетного учреждения (некоммерческая организация, создана органом МСУ, наделена имуществом на праве оперативного управления, финансируется из бюджета), однако не соблюдающие этих условий (как правило, отделы капитального строительства, дирекции единого заказчика и т.п.).</w:t>
      </w:r>
    </w:p>
    <w:p>
      <w:pPr>
        <w:pStyle w:val="Heading4"/>
        <w:numPr>
          <w:ilvl w:val="2"/>
          <w:numId w:val="2"/>
        </w:numPr>
        <w:spacing w:lineRule="auto" w:line="232"/>
        <w:ind w:left="1224" w:firstLine="709"/>
        <w:rPr/>
      </w:pPr>
      <w:r>
        <w:rPr>
          <w:sz w:val="24"/>
          <w:szCs w:val="24"/>
        </w:rPr>
        <w:t>Нарушения при определении статуса и осуществлении полномочий финансового органа</w:t>
      </w:r>
    </w:p>
    <w:p>
      <w:pPr>
        <w:pStyle w:val="Normal"/>
        <w:spacing w:lineRule="auto" w:line="232"/>
        <w:rPr/>
      </w:pPr>
      <w:r>
        <w:rPr>
          <w:sz w:val="24"/>
          <w:szCs w:val="24"/>
        </w:rPr>
        <w:t>Финансовые органы осуществляют непосредственное составление проекта бюджета, организацию исполнения бюджета, организацию ведения бюджетного учета и составления бюджетной отчетности и ряд других полномочий. В соответствии со ст.65 Закона о МСУ, руководитель финансового органа местной администрации должен соответствовать квалификационным требованиям к образованию и стажу работы, установленным Постановлением Правительства РФ от 06.11.2004 № 608. Поселение может передать осуществление полномочий финансового органа муниципальному району на основании соглашения в порядке, установленном ст.15 Закона о МСУ. В соответствии со статьями 5, 6 Закона о МСУ государственным органам полномочия финансового органа МО могут быть переданы только в случаях, предусмотренных федеральным законодательством, например, органам Федерального казначейства (ст.168 БК РФ), временной финансовой администрации (глава 19.1 БК РФ).</w:t>
      </w:r>
    </w:p>
    <w:p>
      <w:pPr>
        <w:pStyle w:val="Normal"/>
        <w:spacing w:lineRule="auto" w:line="232"/>
        <w:rPr/>
      </w:pPr>
      <w:r>
        <w:rPr>
          <w:sz w:val="24"/>
          <w:szCs w:val="24"/>
        </w:rPr>
        <w:t>В поселениях функции финансового органа осуществляют должностные лица администрации МО (обычно главный бухгалтер), но в отдельных случаях данное должностное лицо не соответствует квалификационным требованиям, установленным Постановлением Правительства РФ от 06.11.2004 № 608. В муниципальных районах, где финансовый орган в структуре администрации МО отсутствует, квалификационные требования для руководителя финансового органа могут предъявляться только к Главе администрации (который им, как правило, не соответствует).</w:t>
      </w:r>
    </w:p>
    <w:p>
      <w:pPr>
        <w:pStyle w:val="Heading4"/>
        <w:numPr>
          <w:ilvl w:val="2"/>
          <w:numId w:val="2"/>
        </w:numPr>
        <w:spacing w:lineRule="auto" w:line="232"/>
        <w:ind w:left="1224" w:firstLine="709"/>
        <w:rPr/>
      </w:pPr>
      <w:r>
        <w:rPr>
          <w:sz w:val="24"/>
          <w:szCs w:val="24"/>
        </w:rPr>
        <w:t>Нарушения при определении статуса и осуществлении полномочий главного распорядителя бюджетных средств, главного администратора поступлений в бюджет</w:t>
      </w:r>
    </w:p>
    <w:p>
      <w:pPr>
        <w:pStyle w:val="Normal"/>
        <w:spacing w:lineRule="auto" w:line="232"/>
        <w:rPr>
          <w:sz w:val="24"/>
          <w:szCs w:val="24"/>
        </w:rPr>
      </w:pPr>
      <w:r>
        <w:rPr>
          <w:sz w:val="24"/>
          <w:szCs w:val="24"/>
        </w:rPr>
        <w:t xml:space="preserve">Главные распорядители бюджетных средств, главные администраторы доходов и источников финансирования дефицита бюджета осуществляют организацию планирования и исполнения бюджета, отчетность и контроль в своей сфере деятельности (их бюджетные полномочия закреплены в статьях 158, 160.1, 160.2 БК РФ). В соответствии со статьями 20, 21 БК РФ перечни указанных участников бюджетного процесса и их коды утверждаются решением о бюджете (главные распорядители – в составе ведомственной структуры расходов бюджета, главные администраторы – в текстовой части или специальном приложении). </w:t>
      </w:r>
    </w:p>
    <w:p>
      <w:pPr>
        <w:pStyle w:val="Normal"/>
        <w:spacing w:lineRule="auto" w:line="232"/>
        <w:rPr>
          <w:sz w:val="24"/>
          <w:szCs w:val="24"/>
        </w:rPr>
      </w:pPr>
      <w:r>
        <w:rPr>
          <w:sz w:val="24"/>
          <w:szCs w:val="24"/>
        </w:rPr>
        <w:t>В случае изменения состава главных распорядителей в течение года (появления новых, исключения существующих) их утверждение может производиться в сводной бюджетной росписи без внесения изменений в решение о бюджете. С 2010 года в случае изменения состава главных администраторов и закрепленных за ними кодов поступлений их утверждение может производиться МПА финансового органа без внесения изменений в решение о бюджете.</w:t>
      </w:r>
    </w:p>
    <w:p>
      <w:pPr>
        <w:pStyle w:val="Normal"/>
        <w:spacing w:lineRule="auto" w:line="232"/>
        <w:rPr/>
      </w:pPr>
      <w:r>
        <w:rPr>
          <w:sz w:val="24"/>
          <w:szCs w:val="24"/>
        </w:rPr>
        <w:t>Однако в большинстве поселений и ряде муниципальных районов статус указанных участников бюджетного процесса не закреплен в установленном законодательстве порядке. В решениях о бюджете не утверждены перечни главных администраторов, в ведомственной структуре расходов не указаны наименование и код главного распорядителя (если они указаны в другом МПА, например, постановлении Главы МО).</w:t>
      </w:r>
    </w:p>
    <w:p>
      <w:pPr>
        <w:pStyle w:val="Normal"/>
        <w:spacing w:lineRule="auto" w:line="232"/>
        <w:rPr>
          <w:sz w:val="24"/>
          <w:szCs w:val="24"/>
        </w:rPr>
      </w:pPr>
      <w:r>
        <w:rPr>
          <w:sz w:val="24"/>
          <w:szCs w:val="24"/>
        </w:rPr>
        <w:t>В муниципальных районах и городских округах при утверждении главного распорядителя в отношении других органов МСУ, государственных органов и учреждений, являющихся получателями средств бюджета МО, как правило, нарушается принцип подведомственности расходов (ст.38.1 БК РФ). Совет депутатов, контрольный орган, избирательная комиссия МО, органы внутренних дел не подведомственны администрации МО, и администрация не может выполнять в отношении них функции главного распорядителя. Если указанные органы являются юридическими лицами – получателями бюджетных средств, их следует утверждать в качестве главных распорядителей. Если орган МСУ не является юридическим лицом (в частности, Совет депутатов сельского поселения может не обладать правами юридического лица), его материально-техническое обеспечение осуществляет другой орган или учреждение (например, администрация МО) в порядке, предусмотренном в ч.10 ст.35 Закона о МСУ.</w:t>
      </w:r>
    </w:p>
    <w:p>
      <w:pPr>
        <w:pStyle w:val="Normal"/>
        <w:spacing w:lineRule="auto" w:line="232"/>
        <w:rPr/>
      </w:pPr>
      <w:r>
        <w:rPr>
          <w:sz w:val="24"/>
          <w:szCs w:val="24"/>
        </w:rPr>
        <w:t>Нарушением также будет являться систематическое неисполнение главными распорядителями и администраторами какого-либо из закрепленных за ними полномочий (например, контроля за подведомственными учреждениями).</w:t>
      </w:r>
    </w:p>
    <w:p>
      <w:pPr>
        <w:pStyle w:val="Heading4"/>
        <w:numPr>
          <w:ilvl w:val="2"/>
          <w:numId w:val="2"/>
        </w:numPr>
        <w:spacing w:lineRule="auto" w:line="232"/>
        <w:ind w:left="1224" w:firstLine="709"/>
        <w:rPr/>
      </w:pPr>
      <w:r>
        <w:rPr>
          <w:sz w:val="24"/>
          <w:szCs w:val="24"/>
        </w:rPr>
        <w:t>Нарушения при определении статуса и осуществлении полномочий получателя бюджетных средств и администратора поступлений в бюджет</w:t>
      </w:r>
    </w:p>
    <w:p>
      <w:pPr>
        <w:pStyle w:val="Normal"/>
        <w:spacing w:lineRule="auto" w:line="232"/>
        <w:rPr/>
      </w:pPr>
      <w:r>
        <w:rPr>
          <w:sz w:val="24"/>
          <w:szCs w:val="24"/>
        </w:rPr>
        <w:t>Получателями средств бюджетов МО могут являться органы МСУ, органы администрации МО (являющиеся юридическими лицами), муниципальные бюджетные учреждения (ст.6 БК РФ). Иные организации могут стать получателями бюджетных средств только в случае, если это предусмотрено федеральным законодательством. В 2008-2010 гг. на основании ч.14 ст.5 Федерального закона от 26.04.2007 № 63-ФЗ в число получателей средств бюджетов включаются заказчики-застройщики – унитарные предприятия и хозяйственные общества (если это предусмотрено утвержденным администрацией МО порядком осуществления бюджетных инвестиций по начатым до 2008 года объектам).</w:t>
      </w:r>
    </w:p>
    <w:p>
      <w:pPr>
        <w:pStyle w:val="Normal"/>
        <w:spacing w:lineRule="auto" w:line="232"/>
        <w:rPr/>
      </w:pPr>
      <w:r>
        <w:rPr>
          <w:sz w:val="24"/>
          <w:szCs w:val="24"/>
        </w:rPr>
        <w:t>С 2009 года все получатели средств бюджета МО могут выступать в качестве муниципальных заказчиков (органам МСУ не требуется специально уполномочивать их на это).</w:t>
      </w:r>
    </w:p>
    <w:p>
      <w:pPr>
        <w:pStyle w:val="Normal"/>
        <w:spacing w:lineRule="auto" w:line="232"/>
        <w:rPr/>
      </w:pPr>
      <w:r>
        <w:rPr>
          <w:sz w:val="24"/>
          <w:szCs w:val="24"/>
        </w:rPr>
        <w:t>Включение органов и учреждений другого уровня власти, иных организаций в состав получателей бюджетных средств не соответствует законодательству. Например, в ряде муниципальных районов получателями являются республиканские учреждения социального обслуживания населения (не переданные в муниципальную собственность для выполнения государственных полномочий). Однако в соответствии со ст.6 БК РФ бюджетное учреждение может получать средства только из соответствующего бюджета.</w:t>
      </w:r>
    </w:p>
    <w:p>
      <w:pPr>
        <w:pStyle w:val="Normal"/>
        <w:spacing w:lineRule="auto" w:line="232"/>
        <w:rPr>
          <w:sz w:val="24"/>
          <w:szCs w:val="24"/>
        </w:rPr>
      </w:pPr>
      <w:r>
        <w:rPr>
          <w:sz w:val="24"/>
          <w:szCs w:val="24"/>
        </w:rPr>
        <w:t>Администраторами поступлений в бюджеты МО являются главные администраторы или наделенные ими соответствующими полномочиями подведомственные органы и учреждения (статьи 6, 160.1, 160.2 БК РФ). Наделение органа администрации МО (являющегося юридическим лицом), муниципального учреждения полномочиями администратора осуществляется МПА администрации МО, в котором также устанавливается перечень исполняемых полномочий и порядок их исполнения (копия этого акта представляется в орган Федерального казначейства, в т.ч. и если администрация МО сама будет исполнять эти полномочия).</w:t>
      </w:r>
    </w:p>
    <w:p>
      <w:pPr>
        <w:pStyle w:val="Normal"/>
        <w:spacing w:lineRule="auto" w:line="232"/>
        <w:rPr/>
      </w:pPr>
      <w:r>
        <w:rPr>
          <w:sz w:val="24"/>
          <w:szCs w:val="24"/>
        </w:rPr>
        <w:t>Следует отметить, что в МО подведомственные учреждения часто не наделяются полномочиями администратора в отношении доходов, работу с которыми они фактически ведут (администрация МО сама получает от органов Федерального казначейства информацию о поступлениях). Как правило, это приводит к тому, что полномочия администратора не исполняются должным образом, поскольку у администрации отсутствует информация о начисленных доходах, а у учреждения – об уплаченных (в таком случае МПА должен четко устанавливать порядок, формы и сроки обмена информацией).</w:t>
      </w:r>
    </w:p>
    <w:p>
      <w:pPr>
        <w:pStyle w:val="3097"/>
        <w:numPr>
          <w:ilvl w:val="1"/>
          <w:numId w:val="2"/>
        </w:numPr>
        <w:ind w:left="0" w:firstLine="709"/>
        <w:rPr>
          <w:sz w:val="24"/>
          <w:szCs w:val="24"/>
        </w:rPr>
      </w:pPr>
      <w:r>
        <w:rPr>
          <w:sz w:val="24"/>
          <w:szCs w:val="24"/>
        </w:rPr>
        <w:t>Утверждение и применение бюджетной классификации</w:t>
      </w:r>
    </w:p>
    <w:p>
      <w:pPr>
        <w:pStyle w:val="Normal"/>
        <w:spacing w:lineRule="auto" w:line="232"/>
        <w:rPr/>
      </w:pPr>
      <w:bookmarkStart w:id="0" w:name="OLE_LINK2"/>
      <w:bookmarkStart w:id="1" w:name="OLE_LINK1"/>
      <w:r>
        <w:rPr>
          <w:sz w:val="24"/>
          <w:szCs w:val="24"/>
        </w:rPr>
        <w:t xml:space="preserve">Единые для всех бюджетов </w:t>
      </w:r>
      <w:bookmarkEnd w:id="0"/>
      <w:bookmarkEnd w:id="1"/>
      <w:r>
        <w:rPr>
          <w:sz w:val="24"/>
          <w:szCs w:val="24"/>
        </w:rPr>
        <w:t>наименования разделов и подразделов расходов, групп, подгрупп и элементов доходов и источников финансирования дефицита бюджета, групп и статей КОСГУ утверждены статьями 20, 21, 23, 23.1 БК РФ. Указаниями о порядке применения бюджетной классификации РФ (на 2010 год – Приказ Минфина РФ от 30.12.2009 № 150н) утверждаются коды указанных частей классификации, а также коды и наименования статей и подстатей доходов, подстатей КОСГУ.</w:t>
      </w:r>
    </w:p>
    <w:p>
      <w:pPr>
        <w:pStyle w:val="Normal"/>
        <w:spacing w:lineRule="auto" w:line="232"/>
        <w:rPr/>
      </w:pPr>
      <w:r>
        <w:rPr>
          <w:sz w:val="24"/>
          <w:szCs w:val="24"/>
        </w:rPr>
        <w:t>Коды и наименования целевых статей (в т.ч. входящих в их состав программ и подпрограмм) и видов расходов, статей и видов источников финансирования дефицита бюджета утверждаются Советами депутатов МО в решениях о бюджете (в случаях, предусмотренных ст.217 БК РФ, – финансовым органом МО в сводной бюджетной росписи) в соответствии с содержанием расходных обязательств. Неутверждение этих составляющих является одним из типичных нарушений в содержании решения о бюджете МО (см. раздел 1.5.2).</w:t>
      </w:r>
    </w:p>
    <w:p>
      <w:pPr>
        <w:pStyle w:val="Normal"/>
        <w:spacing w:lineRule="auto" w:line="232"/>
        <w:rPr/>
      </w:pPr>
      <w:r>
        <w:rPr>
          <w:sz w:val="24"/>
          <w:szCs w:val="24"/>
        </w:rPr>
        <w:t>Финансовый орган МО в случае потребности в дальнейшей детализации может утверждать коды подвидов доходов, администрируемых органами МСУ.</w:t>
      </w:r>
    </w:p>
    <w:p>
      <w:pPr>
        <w:pStyle w:val="Normal"/>
        <w:spacing w:lineRule="auto" w:line="232"/>
        <w:rPr/>
      </w:pPr>
      <w:r>
        <w:rPr>
          <w:sz w:val="24"/>
          <w:szCs w:val="24"/>
        </w:rPr>
        <w:t>Нарушения, допускаемые в МО при утверждении и применении бюджетной классификации, приводят к отсутствию у бюджетных ассигнований в решении о бюджете конкретного целевого назначения, недостоверности данных бюджетной отчетности, использованию средств на цели, не соответствующие указанному в наименовании кода расходов назначению. Эти нарушения могут быть отнесены к следующим основным группам:</w:t>
      </w:r>
    </w:p>
    <w:p>
      <w:pPr>
        <w:pStyle w:val="Heading4"/>
        <w:numPr>
          <w:ilvl w:val="2"/>
          <w:numId w:val="2"/>
        </w:numPr>
        <w:spacing w:lineRule="auto" w:line="232"/>
        <w:ind w:left="1224" w:firstLine="709"/>
        <w:rPr/>
      </w:pPr>
      <w:r>
        <w:rPr>
          <w:sz w:val="24"/>
          <w:szCs w:val="24"/>
        </w:rPr>
        <w:t>Нарушения общих требований при утверждении структуры и наименований кодов бюджетной классификации</w:t>
      </w:r>
    </w:p>
    <w:p>
      <w:pPr>
        <w:pStyle w:val="Normal"/>
        <w:spacing w:lineRule="auto" w:line="232"/>
        <w:rPr/>
      </w:pPr>
      <w:r>
        <w:rPr>
          <w:sz w:val="24"/>
          <w:szCs w:val="24"/>
        </w:rPr>
        <w:t>Кроме единых для всех бюджетов частей бюджетной классификации Указаниями Минфина РФ в соответствии со статьями 18, 21 БК РФ установлены общие требования к структуре кода расходов и источников финансирования дефицита бюджетов МО, принципы формирования целевых статей расходов по определенным направлениям. Так, в наименовании целевых статей расходов, относящихся к публичным нормативным обязательствам, должны быть указаны реквизиты установившего соответствующее обязательство МПА; для отражения расходов на обеспечение деятельности органов управления применяются те же целевые статьи, что и для федерального бюджета.</w:t>
      </w:r>
    </w:p>
    <w:p>
      <w:pPr>
        <w:pStyle w:val="Normal"/>
        <w:spacing w:lineRule="auto" w:line="232"/>
        <w:rPr>
          <w:sz w:val="24"/>
          <w:szCs w:val="24"/>
        </w:rPr>
      </w:pPr>
      <w:r>
        <w:rPr>
          <w:sz w:val="24"/>
          <w:szCs w:val="24"/>
        </w:rPr>
        <w:t xml:space="preserve">Целевые статьи и виды расходов МО, финансируемых за счет целевых межбюджетных трансфертов из другого бюджета, устанавливаются финансовым органом соответствующего бюджета. </w:t>
      </w:r>
    </w:p>
    <w:p>
      <w:pPr>
        <w:pStyle w:val="Normal"/>
        <w:spacing w:lineRule="auto" w:line="232"/>
        <w:rPr/>
      </w:pPr>
      <w:r>
        <w:rPr>
          <w:sz w:val="24"/>
          <w:szCs w:val="24"/>
        </w:rPr>
        <w:t>Наиболее частым нарушением является несоответствие наименований и кодов разделов, подразделов расходов, групп, подгрупп доходов, статей КОСГУ, указанных в решении о бюджете, бюджетной росписи, смете или бюджетной отчетности МО, БК РФ и Указаниям Минфина РФ. Структура кода бюджетной классификации расходов в решении о бюджете также часто не соответствует БК РФ и Указаниям Минфина РФ (например, утверждаются подвиды расходов, код целевой статьи состоит из 6-ти или 3-х разрядов, а не из 7-ми). Как правило, не соблюдаются принципы формирования наименований целевых статей расходов, относящихся к публичным нормативным обязательствам. Иногда средства на предоставление бюджетных кредитов из бюджета МО или на погашение кредитов, полученных данным бюджетом, отражаются по классификации расходов, а не источников финансирования дефицита.</w:t>
      </w:r>
    </w:p>
    <w:p>
      <w:pPr>
        <w:pStyle w:val="Normal"/>
        <w:spacing w:lineRule="auto" w:line="232"/>
        <w:rPr/>
      </w:pPr>
      <w:r>
        <w:rPr>
          <w:sz w:val="24"/>
          <w:szCs w:val="24"/>
        </w:rPr>
        <w:t>Недостатком утвержденных целевых статей и видов расходов бюджетов МО может быть явное несоответствие их наименования содержанию расходов (например, применение целевой статьи «Муниципальные целевые программы» в отношении расходов, по которым программа не утверждена) либо отнесение принципиально разных форм расходов к одному коду (например, субсидий коммунальным предприятиям и закупки коммунального оборудования самой администрацией МО). Следует отметить, что для разделения различных форм расходов, предусмотренных статьями 69, 69.1 БК РФ, обычно используются коды видов расходов (например, 006 «Субсидии юридическим лицам» и 500 «Выполнение функций органами МСУ»).</w:t>
      </w:r>
    </w:p>
    <w:p>
      <w:pPr>
        <w:pStyle w:val="Heading4"/>
        <w:numPr>
          <w:ilvl w:val="2"/>
          <w:numId w:val="2"/>
        </w:numPr>
        <w:spacing w:lineRule="auto" w:line="232"/>
        <w:ind w:left="1224" w:firstLine="709"/>
        <w:rPr/>
      </w:pPr>
      <w:r>
        <w:rPr>
          <w:sz w:val="24"/>
          <w:szCs w:val="24"/>
        </w:rPr>
        <w:t>Нарушение порядка применения утвержденной бюджетной классификации расходов, доходов и источников финансирования дефицита бюджета</w:t>
      </w:r>
    </w:p>
    <w:p>
      <w:pPr>
        <w:pStyle w:val="Normal"/>
        <w:spacing w:lineRule="auto" w:line="232"/>
        <w:rPr/>
      </w:pPr>
      <w:r>
        <w:rPr>
          <w:sz w:val="24"/>
          <w:szCs w:val="24"/>
        </w:rPr>
        <w:t>По единым для всех бюджетов составным частям бюджетной классификации определение принципов отнесения расходов, доходов и источников финансирования дефицита бюджета к определенным кодам осуществляется Минфином РФ (прежде всего, в Указаниях Минфина РФ о порядке применения бюджетной классификации, а также в письмах и разъяснениях). Наиболее часто нарушения допускаются при отнесении расходов бюджетов МО к разделам, подразделам и кодам КОСГУ.</w:t>
      </w:r>
    </w:p>
    <w:p>
      <w:pPr>
        <w:pStyle w:val="Normal"/>
        <w:spacing w:lineRule="auto" w:line="232"/>
        <w:rPr/>
      </w:pPr>
      <w:r>
        <w:rPr>
          <w:sz w:val="24"/>
          <w:szCs w:val="24"/>
        </w:rPr>
        <w:t>Примерами неправильного определения разделов и подразделов расходов является отражение расходов на ремонт жилья и отопление администрации МО по подразделу 0502 «Коммунальное хозяйство» (вместо 0501 «Жилищное хозяйство» и 0104 «Функционирование Правительства РФ, высших исполнительных органов государственной власти субъектов РФ, местных администраций»); расходов на подвоз детей до школы, осуществляемый по договору на платной основе, по разделу 07 «Образование» (вместо 0408 «Транспорт»).</w:t>
      </w:r>
    </w:p>
    <w:p>
      <w:pPr>
        <w:pStyle w:val="Normal"/>
        <w:spacing w:lineRule="auto" w:line="232"/>
        <w:rPr/>
      </w:pPr>
      <w:r>
        <w:rPr>
          <w:sz w:val="24"/>
          <w:szCs w:val="24"/>
        </w:rPr>
        <w:t>Одним из самых распространенных нарушений при применении КОСГУ является использование кода 240 «Безвозмездные перечисления организациям» в случаях, когда расходы имеют возмездный характер и фактически оплачиваются работы и услуги, выполняемые для нужд МО (благоустройство, уличное освещение, содержание дорог и т.п.). Работы, услуги имеют для МО возмездный характер, даже если имущество, содержание которого оплачивается их бюджета, не отражено на балансе администрации МО (арендовано, находится в безвозмездном пользовании, является бесхозяйным). Расходы на его содержание должны отражаться по соответствующим кодам КОСГУ (225 «Работы, услуги по содержанию имущества», 223 «Коммунальные услуги», 226 «Прочие работы, услуги»).</w:t>
      </w:r>
    </w:p>
    <w:p>
      <w:pPr>
        <w:pStyle w:val="Normal"/>
        <w:spacing w:lineRule="auto" w:line="232"/>
        <w:rPr/>
      </w:pPr>
      <w:r>
        <w:rPr>
          <w:sz w:val="24"/>
          <w:szCs w:val="24"/>
        </w:rPr>
        <w:t>Также код 240 «Безвозмездные перечисления организациям» необоснованно использовался при отражении пособий на оплату жилья и коммунальных услуг (почетным гражданам, малоимущим и другим категориям) в случае их перечисления организациям – поставщикам услуг. Если поддержка имеет адресный характер (предоставляется в фиксированной сумме конкретным гражданам или рассчитывается по методике для каждого конкретного гражданина), перечисление средств поставщику услуг, а не гражданину не меняет экономического содержания расходов. Расходы должны отражаться по коду 262 «Пособия по социальной помощи населению».</w:t>
      </w:r>
    </w:p>
    <w:p>
      <w:pPr>
        <w:pStyle w:val="Normal"/>
        <w:spacing w:lineRule="auto" w:line="232"/>
        <w:rPr/>
      </w:pPr>
      <w:r>
        <w:rPr>
          <w:sz w:val="24"/>
          <w:szCs w:val="24"/>
        </w:rPr>
        <w:t>Код 240 «Безвозмездные перечисления организациям» используется при предоставлении субсидий организациям, например, для компенсации недополученных доходов в связи со снижением цены для всех потребителей в равной степени.</w:t>
      </w:r>
    </w:p>
    <w:p>
      <w:pPr>
        <w:pStyle w:val="Normal"/>
        <w:spacing w:lineRule="auto" w:line="232"/>
        <w:rPr/>
      </w:pPr>
      <w:r>
        <w:rPr>
          <w:sz w:val="24"/>
          <w:szCs w:val="24"/>
        </w:rPr>
        <w:t>Спорные ситуации применения КОСГУ (отнесения расходов к основным средствам или материальным запасам; прочим услугам, работам или прочим расходам; капитальному ремонту или реконструкции, модернизации) может разрешать созданная при администрации МО комиссия с учетом особенностей деятельности данной организации.</w:t>
      </w:r>
    </w:p>
    <w:p>
      <w:pPr>
        <w:pStyle w:val="3097"/>
        <w:numPr>
          <w:ilvl w:val="1"/>
          <w:numId w:val="2"/>
        </w:numPr>
        <w:ind w:left="0" w:firstLine="709"/>
        <w:rPr>
          <w:sz w:val="24"/>
          <w:szCs w:val="24"/>
        </w:rPr>
      </w:pPr>
      <w:r>
        <w:rPr>
          <w:sz w:val="24"/>
          <w:szCs w:val="24"/>
        </w:rPr>
        <w:t>Составление, представление и рассмотрение проекта бюджета</w:t>
      </w:r>
    </w:p>
    <w:p>
      <w:pPr>
        <w:pStyle w:val="Normal"/>
        <w:spacing w:lineRule="auto" w:line="232"/>
        <w:rPr/>
      </w:pPr>
      <w:r>
        <w:rPr>
          <w:sz w:val="24"/>
          <w:szCs w:val="24"/>
        </w:rPr>
        <w:t>Проект бюджета МО составляется в целях финансового обеспечения расходных обязательств МО на основе целого ряда исходных данных главных распорядителей и администраторов, а также специальных обосновывающих документов. Непосредственное составление проекта бюджета осуществляет финансовый орган, внесение его на рассмотрение – администрация МО, в рассмотрении принимают участие Совет депутатов, контрольный орган и население МО. При этом часто допускаются следующие нарушения.</w:t>
      </w:r>
    </w:p>
    <w:p>
      <w:pPr>
        <w:pStyle w:val="Heading4"/>
        <w:numPr>
          <w:ilvl w:val="2"/>
          <w:numId w:val="2"/>
        </w:numPr>
        <w:spacing w:lineRule="auto" w:line="232"/>
        <w:ind w:left="1224" w:firstLine="709"/>
        <w:rPr>
          <w:sz w:val="24"/>
          <w:szCs w:val="24"/>
        </w:rPr>
      </w:pPr>
      <w:r>
        <w:rPr>
          <w:sz w:val="24"/>
          <w:szCs w:val="24"/>
        </w:rPr>
        <w:t>Отсутствие обосновывающих документов или нарушение порядка их составления и утверждения</w:t>
      </w:r>
    </w:p>
    <w:p>
      <w:pPr>
        <w:pStyle w:val="Normal"/>
        <w:spacing w:lineRule="auto" w:line="232"/>
        <w:rPr/>
      </w:pPr>
      <w:r>
        <w:rPr>
          <w:sz w:val="24"/>
          <w:szCs w:val="24"/>
        </w:rPr>
        <w:t>В соответствии со ст.172 БК РФ составление проектов бюджетов основывается на Бюджетном послании Президента РФ, прогнозе социально-экономического развития (СЭР) и основных направлениях бюджетной и налоговой политики МО. В случае если бюджет разработан на 1 год, составляется среднесрочный финансовый план МО на 3 года (ст.174 БК РФ, для поселений не обязателен). Планирование бюджетных ассигнований на оказание муниципальных услуг осуществляется с учетом муниципального задания, предусмотренного статьями 69.2, 174.2 БК РФ. Важную роль при составлении проекта бюджета также играет реестр расходных обязательств, предусмотренный ст.87 БК РФ (поскольку свод реестров расходных обязательств МО представляется в Министерство финансов Республики Хакасия и далее в Минфин РФ, форма реестра должна содержать сведения, предусмотренные приказами Минфина РФ от 07.09.2007 № 76н и 77н).</w:t>
      </w:r>
    </w:p>
    <w:p>
      <w:pPr>
        <w:pStyle w:val="Normal"/>
        <w:spacing w:lineRule="auto" w:line="232"/>
        <w:rPr/>
      </w:pPr>
      <w:r>
        <w:rPr>
          <w:sz w:val="24"/>
          <w:szCs w:val="24"/>
        </w:rPr>
        <w:t>Однако часто в МО указанные документы отсутствуют либо их содержание не соответствует требованиям законодательства. Например, в большинстве МО не разработаны муниципальные задания, хотя их формирование является обязательным с 2009 года. В нарушение ст.173 БК РФ прогнозные показатели СЭР не содержат обоснование параметров прогноза с указанием причин и факторов изменений по сравнению с ранее утвержденными (обычно они представляются в дополнительных материалах к проекту бюджета в составе плана СЭР и также не содержат других данных, предусмотренных ст.184.2 БК РФ – предварительные итоги СЭР за истекший период текущего года и ожидаемые итоги за текущий год). Вместо основных направлений бюджетной и налоговой политики, часто представляется план реализации мероприятий СЭР.</w:t>
      </w:r>
    </w:p>
    <w:p>
      <w:pPr>
        <w:pStyle w:val="Normal"/>
        <w:spacing w:lineRule="auto" w:line="232"/>
        <w:rPr/>
      </w:pPr>
      <w:r>
        <w:rPr>
          <w:sz w:val="24"/>
          <w:szCs w:val="24"/>
        </w:rPr>
        <w:t>Прогноз СЭР должен быть одобрен администрацией МО одновременно с принятием решения о внесении проекта бюджета в Совет депутатов МО (однако, как правило, соответствующий МПА отсутствует).</w:t>
      </w:r>
    </w:p>
    <w:p>
      <w:pPr>
        <w:pStyle w:val="Normal"/>
        <w:spacing w:lineRule="auto" w:line="232"/>
        <w:rPr>
          <w:sz w:val="24"/>
          <w:szCs w:val="24"/>
        </w:rPr>
      </w:pPr>
      <w:r>
        <w:rPr>
          <w:sz w:val="24"/>
          <w:szCs w:val="24"/>
        </w:rPr>
        <w:t>Реестры расходных обязательств большинства МО также не соответствуют требованиям законодательства, например, в них не указываются фактически установленные расходные обязательства (особенно не связанные с решением вопросов местного значения); реквизиты МПА, являющихся правовым основанием для расходных обязательств; оценка объемов бюджетных ассигнований, необходимых для исполнения обязательств.</w:t>
      </w:r>
    </w:p>
    <w:p>
      <w:pPr>
        <w:pStyle w:val="Normal"/>
        <w:spacing w:lineRule="auto" w:line="232"/>
        <w:rPr>
          <w:sz w:val="24"/>
          <w:szCs w:val="24"/>
        </w:rPr>
      </w:pPr>
      <w:r>
        <w:rPr>
          <w:sz w:val="24"/>
          <w:szCs w:val="24"/>
        </w:rPr>
        <w:t>Следует отметить, что Устав и решение о бюджете МО, часто указываемые в реестре, конкретных расходных обязательств не устанавливают (решение о бюджете служит лишь для исполнения установленных обязательств). Указывать в реестре гражданско-правовые договоры также не требуется (особенно учитывая, что в момент формирования реестра на следующий год, они в основном еще не заключены), нужно указать лишь правовые акты, являющиеся основанием для их заключения. Указать в реестре только федеральные и республиканские законы, устанавливающие соответствующие полномочия или права органов МСУ, также не достаточно. По большинству расходных обязательств должны быть приняты МПА, определяющие порядок реализации полномочий или прав органов МСУ.</w:t>
      </w:r>
    </w:p>
    <w:p>
      <w:pPr>
        <w:pStyle w:val="Heading4"/>
        <w:numPr>
          <w:ilvl w:val="2"/>
          <w:numId w:val="2"/>
        </w:numPr>
        <w:spacing w:lineRule="auto" w:line="232"/>
        <w:ind w:left="1224" w:firstLine="709"/>
        <w:rPr/>
      </w:pPr>
      <w:r>
        <w:rPr>
          <w:sz w:val="24"/>
          <w:szCs w:val="24"/>
        </w:rPr>
        <w:t>Нарушение порядка составления проекта бюджета, необоснованность или недостоверность бюджетных назначений</w:t>
      </w:r>
    </w:p>
    <w:p>
      <w:pPr>
        <w:pStyle w:val="Normal"/>
        <w:spacing w:lineRule="auto" w:line="232"/>
        <w:rPr/>
      </w:pPr>
      <w:r>
        <w:rPr>
          <w:sz w:val="24"/>
          <w:szCs w:val="24"/>
        </w:rPr>
        <w:t>Порядок и сроки составления проекта бюджета устанавливает администрация МО, методику планирования бюджетных ассигнований – финансовый орган. Поступления в бюджет прогнозируются на основе прогноза СЭР и сведений главных администраторов поступлений в условиях действующего на день внесения проекта решения о бюджете в Совет депутатов МО законодательства о налогах и сборах и неналоговых доходов бюджета МО (статьи 160.1, 174.1 БК РФ). Планирование выплат из бюджета осуществляется на основе обоснований главных распорядителей раздельно по бюджетным ассигнованиям на исполнение действующих и принимаемых расходных обязательств исходя из необходимости полного исполнения действующих обязательств, возможности введения новых или увеличения существующих обязательств только при наличии дополнительных источников их финансирования, минимизации размера дефицита бюджета (статьи 33, 83, 158, 174.2 БК РФ). Основными при этом являются принципы полноты отражения доходов, расходов и источников финансирования дефицитов бюджетов и достоверности бюджета (статьи 32, 37 БК РФ).</w:t>
      </w:r>
    </w:p>
    <w:p>
      <w:pPr>
        <w:pStyle w:val="11"/>
        <w:spacing w:lineRule="auto" w:line="232"/>
        <w:ind w:firstLine="709"/>
        <w:rPr/>
      </w:pPr>
      <w:r>
        <w:rPr>
          <w:sz w:val="24"/>
          <w:szCs w:val="24"/>
        </w:rPr>
        <w:t>Прогноз поступления, противоречащий прогнозу СЭР, не основанный на расчетах главных администраторов или учитывающий не утвержденные законодательством источники поступлений и ставки платежей, является необоснованным. При этом изменение прогноза СЭР после внесения проекта бюджета влечет за собой изменение основных характеристик проекта бюджета (ст.173 БК РФ); изменения налогового законодательства, принятые после внесения проекта бюджета на очередной год, вступают в силу только после его окончания (ст.174.1 БК РФ). В случае непредставления главным администратором расчетов поступлений или при обоснованных сомнениях в их достоверности, прогноз может быть сделан самим финансовым органом.</w:t>
      </w:r>
    </w:p>
    <w:p>
      <w:pPr>
        <w:pStyle w:val="11"/>
        <w:spacing w:lineRule="auto" w:line="232"/>
        <w:ind w:firstLine="709"/>
        <w:rPr/>
      </w:pPr>
      <w:r>
        <w:rPr>
          <w:sz w:val="24"/>
          <w:szCs w:val="24"/>
        </w:rPr>
        <w:t>Проект бюджета должен предусматривать ассигнования на исполнение всех установленных действующими МПА расходных обязательств. В ином случае обязательства должны быть отменены или сокращены путем внесения изменений в соответствующие МПА (нормы МПА о том, что обязательства исполняются в случае и в пределах предусмотренных в бюджете средств, как правило, признаются судами недействительными). Согласно ст.174.2 БК РФ ассигнования на исполнение принимаемых обязательств могут быть включены в бюджет, даже если они будут предусмотрены МПА, предлагаемыми к принятию в будущем (за исключением долгосрочных целевых программ, которые утверждаются и изменяются за 1 месяц до внесения проекта бюджета). Однако в этом случае для обоснования объема расходов на исполнение принимаемого обязательства требуется проект МПА, а исполнение расходов может быть начато только после выполнения условия о принятии МПА (ст.74 БК РФ).</w:t>
      </w:r>
    </w:p>
    <w:p>
      <w:pPr>
        <w:pStyle w:val="11"/>
        <w:spacing w:lineRule="auto" w:line="232"/>
        <w:ind w:firstLine="709"/>
        <w:rPr/>
      </w:pPr>
      <w:r>
        <w:rPr>
          <w:sz w:val="24"/>
          <w:szCs w:val="24"/>
        </w:rPr>
        <w:t>Объемы запланированных ассигнований должны быть обоснованны главными распорядителями исходя из необходимости достижения установленных (в т.ч. в плане СЭР) результатов использования средств, данных о сети подведомственных учреждений (имуществе и штате работников, содержащихся за счет бюджета), размеров затрат на оказание муниципальных услуг (выплату пособий) и численности их получателей.</w:t>
      </w:r>
    </w:p>
    <w:p>
      <w:pPr>
        <w:pStyle w:val="11"/>
        <w:spacing w:lineRule="auto" w:line="232"/>
        <w:ind w:firstLine="709"/>
        <w:rPr/>
      </w:pPr>
      <w:r>
        <w:rPr>
          <w:sz w:val="24"/>
          <w:szCs w:val="24"/>
        </w:rPr>
        <w:t>Если расчеты поступлений и выплат произведены не по всем источникам поступлений и действующим расходным обязательствам или при их обосновании использованы недостаточные и неверные исходные данные, то проект бюджета будет недостоверным. Обычно в проекты бюджетов не включаются (или включаются в необоснованных объемах) неналоговые доходы от использования имущества, кредиторская задолженность по обязательствам прошлых лет.</w:t>
      </w:r>
    </w:p>
    <w:p>
      <w:pPr>
        <w:pStyle w:val="Heading4"/>
        <w:numPr>
          <w:ilvl w:val="2"/>
          <w:numId w:val="2"/>
        </w:numPr>
        <w:spacing w:lineRule="auto" w:line="232"/>
        <w:ind w:left="1224" w:firstLine="709"/>
        <w:rPr/>
      </w:pPr>
      <w:r>
        <w:rPr>
          <w:sz w:val="24"/>
          <w:szCs w:val="24"/>
        </w:rPr>
        <w:t>Нарушение порядка представления и рассмотрения проекта бюджета</w:t>
      </w:r>
    </w:p>
    <w:p>
      <w:pPr>
        <w:pStyle w:val="11"/>
        <w:spacing w:lineRule="auto" w:line="232"/>
        <w:ind w:firstLine="709"/>
        <w:rPr/>
      </w:pPr>
      <w:r>
        <w:rPr>
          <w:sz w:val="24"/>
          <w:szCs w:val="24"/>
        </w:rPr>
        <w:t>Порядок представления и рассмотрения бюджета устанавливает Совет депутатов МО. Однако из-за недостатков утвержденного порядка или вследствие его несоблюдения допускаются следующие нарушения общих требований законодательства:</w:t>
      </w:r>
    </w:p>
    <w:p>
      <w:pPr>
        <w:pStyle w:val="11"/>
        <w:spacing w:lineRule="auto" w:line="232"/>
        <w:ind w:firstLine="709"/>
        <w:rPr/>
      </w:pPr>
      <w:r>
        <w:rPr>
          <w:sz w:val="24"/>
          <w:szCs w:val="24"/>
        </w:rPr>
        <w:t>несоблюдение администрацией МО сроков внесения проекта решения о бюджете в Совет депутатов МО (устанавливается Советом депутатов МО, но не позднее 15 ноября, ст.185 БК РФ);</w:t>
      </w:r>
    </w:p>
    <w:p>
      <w:pPr>
        <w:pStyle w:val="11"/>
        <w:spacing w:lineRule="auto" w:line="232"/>
        <w:ind w:firstLine="709"/>
        <w:rPr/>
      </w:pPr>
      <w:r>
        <w:rPr>
          <w:sz w:val="24"/>
          <w:szCs w:val="24"/>
        </w:rPr>
        <w:t>документы и материалы (указанные ст.184.2 БК РФ и иные предусмотренные Советом депутатов МО) не представлены администрацией МО в Совет депутатов МО одновременно с проектом бюджета;</w:t>
      </w:r>
    </w:p>
    <w:p>
      <w:pPr>
        <w:pStyle w:val="11"/>
        <w:spacing w:lineRule="auto" w:line="232"/>
        <w:ind w:firstLine="709"/>
        <w:rPr/>
      </w:pPr>
      <w:r>
        <w:rPr>
          <w:sz w:val="24"/>
          <w:szCs w:val="24"/>
        </w:rPr>
        <w:t>органы МСУ не провели публичные слушания проекта решения о бюджете, предусмотренные ст.28 Закона о МСУ;</w:t>
      </w:r>
    </w:p>
    <w:p>
      <w:pPr>
        <w:pStyle w:val="11"/>
        <w:spacing w:lineRule="auto" w:line="232"/>
        <w:ind w:firstLine="709"/>
        <w:rPr/>
      </w:pPr>
      <w:r>
        <w:rPr>
          <w:sz w:val="24"/>
          <w:szCs w:val="24"/>
        </w:rPr>
        <w:t>контрольный орган МО не провел экспертизу проекта бюджета (в случае, если контрольный орган создан, это является его обязательной функцией в соответствии со ст.157 БК РФ, ст.38 Закона о МСУ);</w:t>
      </w:r>
    </w:p>
    <w:p>
      <w:pPr>
        <w:pStyle w:val="11"/>
        <w:spacing w:lineRule="auto" w:line="232"/>
        <w:ind w:firstLine="709"/>
        <w:rPr/>
      </w:pPr>
      <w:r>
        <w:rPr>
          <w:sz w:val="24"/>
          <w:szCs w:val="24"/>
        </w:rPr>
        <w:t>порядок рассмотрения проекта бюджета Советом депутатов МО не обеспечивает вступление в силу указанного решения с 1 января очередного финансового года (часто сессия Совета депутатов МО по утверждению бюджета проходит после начала очередного года).</w:t>
      </w:r>
    </w:p>
    <w:p>
      <w:pPr>
        <w:pStyle w:val="3097"/>
        <w:numPr>
          <w:ilvl w:val="1"/>
          <w:numId w:val="2"/>
        </w:numPr>
        <w:ind w:left="0" w:firstLine="709"/>
        <w:rPr/>
      </w:pPr>
      <w:r>
        <w:rPr>
          <w:sz w:val="24"/>
          <w:szCs w:val="24"/>
        </w:rPr>
        <w:t>Содержание (проекта) решения о бюджете</w:t>
      </w:r>
    </w:p>
    <w:p>
      <w:pPr>
        <w:pStyle w:val="Normal"/>
        <w:spacing w:lineRule="auto" w:line="232"/>
        <w:rPr/>
      </w:pPr>
      <w:r>
        <w:rPr>
          <w:sz w:val="24"/>
          <w:szCs w:val="24"/>
        </w:rPr>
        <w:t>Местные бюджеты разрабатываются и утверждаются в форме МПА (решений) Совета депутатов МО (в этой же форме в них вносятся изменения и дополнения). Решение о бюджете обычно содержит текстовую часть и приложения, при этом текстовая часть должна содержать пункты об утверждении соответствующих приложений (иногда текстовая часть также утверждается в форме приложения к решению, но такая практика не является общепринятой). В случае утверждения бюджета МО на 3 года проект решения о бюджете составляется путем изменения параметров планового периода утвержденного бюджета и добавления к ним параметров второго года планового периода (по складывающейся практике, при этом фактически ежегодно утверждается новое решение, а в состав приложений могут включаться графы с изменениями по сравнению с ранее утвержденными на плановый период суммами).</w:t>
      </w:r>
    </w:p>
    <w:p>
      <w:pPr>
        <w:pStyle w:val="Normal"/>
        <w:spacing w:lineRule="auto" w:line="232"/>
        <w:rPr/>
      </w:pPr>
      <w:r>
        <w:rPr>
          <w:sz w:val="24"/>
          <w:szCs w:val="24"/>
        </w:rPr>
        <w:t>Анализ решений о местных бюджетах, проводимый КСП во время проверок, показывает наличие значительного числа несоответствий решений законодательству:</w:t>
      </w:r>
    </w:p>
    <w:p>
      <w:pPr>
        <w:pStyle w:val="Heading4"/>
        <w:numPr>
          <w:ilvl w:val="2"/>
          <w:numId w:val="2"/>
        </w:numPr>
        <w:spacing w:lineRule="auto" w:line="232"/>
        <w:ind w:left="1224" w:firstLine="709"/>
        <w:rPr/>
      </w:pPr>
      <w:r>
        <w:rPr>
          <w:sz w:val="24"/>
          <w:szCs w:val="24"/>
        </w:rPr>
        <w:t>Неполнота состава показателей и приложений, утверждаемых в составе решения о бюджете</w:t>
      </w:r>
    </w:p>
    <w:p>
      <w:pPr>
        <w:pStyle w:val="Normal"/>
        <w:spacing w:lineRule="auto" w:line="232"/>
        <w:rPr/>
      </w:pPr>
      <w:r>
        <w:rPr>
          <w:sz w:val="24"/>
          <w:szCs w:val="24"/>
        </w:rPr>
        <w:t>Обязательный состав показателей и приложений в составе решения о бюджете МО установлен ст.184.1 БК РФ (а также в статьях 93.2, 107, 110.1, 110.2), дополнительный может быть установлен МПА Совета депутатов МО (например, для обеспечения большей прозрачности и информативности решения о бюджете в нем может утверждаться распределение доходов по видам). Следует отметить, что очень часто состав дополнительных показателей и приложений не соответствует Положению о бюджетном процессе в МО (в решении о бюджете появляются непредусмотренные приложения либо отсутствуют обязательные).</w:t>
      </w:r>
    </w:p>
    <w:p>
      <w:pPr>
        <w:pStyle w:val="Normal"/>
        <w:spacing w:lineRule="auto" w:line="232"/>
        <w:rPr>
          <w:sz w:val="24"/>
          <w:szCs w:val="24"/>
        </w:rPr>
      </w:pPr>
      <w:r>
        <w:rPr>
          <w:sz w:val="24"/>
          <w:szCs w:val="24"/>
        </w:rPr>
        <w:t>Наиболее часто в решениях о бюджетах МО не утверждаются:</w:t>
      </w:r>
    </w:p>
    <w:p>
      <w:pPr>
        <w:pStyle w:val="Normal"/>
        <w:spacing w:lineRule="auto" w:line="232"/>
        <w:rPr/>
      </w:pPr>
      <w:r>
        <w:rPr>
          <w:sz w:val="24"/>
          <w:szCs w:val="24"/>
        </w:rPr>
        <w:t>перечни главных администраторов доходов и главных администраторов источников финансирования дефицита бюджета (см. раздел 1.2.3);</w:t>
      </w:r>
    </w:p>
    <w:p>
      <w:pPr>
        <w:pStyle w:val="Normal"/>
        <w:spacing w:lineRule="auto" w:line="232"/>
        <w:rPr/>
      </w:pPr>
      <w:r>
        <w:rPr>
          <w:sz w:val="24"/>
          <w:szCs w:val="24"/>
        </w:rPr>
        <w:t>источники финансирования дефицита бюджета (возникают даже в случае утверждения бюджета с профицитом или при равенстве расходов доходам);</w:t>
      </w:r>
    </w:p>
    <w:p>
      <w:pPr>
        <w:pStyle w:val="Normal"/>
        <w:spacing w:lineRule="auto" w:line="232"/>
        <w:rPr/>
      </w:pPr>
      <w:r>
        <w:rPr>
          <w:sz w:val="24"/>
          <w:szCs w:val="24"/>
        </w:rPr>
        <w:t>общий объем условно утвержденных расходов на плановый период (требуется в случае утверждения бюджета на 3 года);</w:t>
      </w:r>
    </w:p>
    <w:p>
      <w:pPr>
        <w:pStyle w:val="Normal"/>
        <w:spacing w:lineRule="auto" w:line="232"/>
        <w:rPr/>
      </w:pPr>
      <w:r>
        <w:rPr>
          <w:sz w:val="24"/>
          <w:szCs w:val="24"/>
        </w:rPr>
        <w:t>общий объем бюджетных ассигнований, направляемых на исполнение публичных нормативных обязательств (в случае наличия МПА, устанавливающих выплаты физическим лицам и их конкретный размер);</w:t>
      </w:r>
    </w:p>
    <w:p>
      <w:pPr>
        <w:pStyle w:val="Normal"/>
        <w:spacing w:lineRule="auto" w:line="232"/>
        <w:rPr>
          <w:sz w:val="24"/>
          <w:szCs w:val="24"/>
        </w:rPr>
      </w:pPr>
      <w:r>
        <w:rPr>
          <w:sz w:val="24"/>
          <w:szCs w:val="24"/>
        </w:rPr>
        <w:t>верхний предел (на 1 января следующего года, в т.ч. с выделением муниципальных гарантий) и предельный объем (на каждый день года, с объемом гарантий в общей сумме) муниципального внутреннего долга, программа муниципальных внутренних заимствований, программа муниципальных гарантий (в случае наличия долга на начало года или планирования осуществления заимствований, предоставления гарантий в течение года);</w:t>
      </w:r>
    </w:p>
    <w:p>
      <w:pPr>
        <w:pStyle w:val="Normal"/>
        <w:spacing w:lineRule="auto" w:line="232"/>
        <w:rPr/>
      </w:pPr>
      <w:r>
        <w:rPr>
          <w:sz w:val="24"/>
          <w:szCs w:val="24"/>
        </w:rPr>
        <w:t>цели,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ограничения по получателям (заемщикам) бюджетных кредитов (в случае планирования предоставления бюджетных кредитов);</w:t>
      </w:r>
    </w:p>
    <w:p>
      <w:pPr>
        <w:pStyle w:val="Normal"/>
        <w:spacing w:lineRule="auto" w:line="232"/>
        <w:rPr>
          <w:sz w:val="24"/>
          <w:szCs w:val="24"/>
        </w:rPr>
      </w:pPr>
      <w:r>
        <w:rPr>
          <w:sz w:val="24"/>
          <w:szCs w:val="24"/>
        </w:rPr>
        <w:t>нормативы распределения доходов между бюджетами бюджетной системы РФ (в случае, если они не установлены бюджетным законодательством РФ).</w:t>
      </w:r>
    </w:p>
    <w:p>
      <w:pPr>
        <w:pStyle w:val="Heading4"/>
        <w:numPr>
          <w:ilvl w:val="2"/>
          <w:numId w:val="2"/>
        </w:numPr>
        <w:spacing w:lineRule="auto" w:line="232"/>
        <w:ind w:left="1224" w:firstLine="709"/>
        <w:rPr/>
      </w:pPr>
      <w:r>
        <w:rPr>
          <w:sz w:val="24"/>
          <w:szCs w:val="24"/>
        </w:rPr>
        <w:t>Нарушение порядка формирования и несогласованность показателей и приложений, утверждаемых в составе решения о бюджете</w:t>
      </w:r>
    </w:p>
    <w:p>
      <w:pPr>
        <w:pStyle w:val="Normal"/>
        <w:spacing w:lineRule="auto" w:line="232"/>
        <w:rPr/>
      </w:pPr>
      <w:r>
        <w:rPr>
          <w:sz w:val="24"/>
          <w:szCs w:val="24"/>
        </w:rPr>
        <w:t>Наиболее часто не соответствует требованиям законодательства ведомственная структура расходов бюджетов МО (статьи 6, 21, 184.1 БК РФ), в которой:</w:t>
      </w:r>
    </w:p>
    <w:p>
      <w:pPr>
        <w:pStyle w:val="Normal"/>
        <w:spacing w:lineRule="auto" w:line="232"/>
        <w:rPr>
          <w:sz w:val="24"/>
          <w:szCs w:val="24"/>
        </w:rPr>
      </w:pPr>
      <w:r>
        <w:rPr>
          <w:sz w:val="24"/>
          <w:szCs w:val="24"/>
        </w:rPr>
        <w:t>не утверждены коды и наименования главных распорядителей бюджетных средств (см. раздел 1.2.3);</w:t>
      </w:r>
    </w:p>
    <w:p>
      <w:pPr>
        <w:pStyle w:val="Normal"/>
        <w:spacing w:lineRule="auto" w:line="232"/>
        <w:rPr/>
      </w:pPr>
      <w:r>
        <w:rPr>
          <w:sz w:val="24"/>
          <w:szCs w:val="24"/>
        </w:rPr>
        <w:t>не приведено распределение расходов по разделам, подразделам, целевым статьям (в т.ч. программам и подпрограммам) и видам расходов (приведена сумма по всему коду расходов без промежуточных итогов по составляющим);</w:t>
      </w:r>
    </w:p>
    <w:p>
      <w:pPr>
        <w:pStyle w:val="Normal"/>
        <w:spacing w:lineRule="auto" w:line="232"/>
        <w:rPr/>
      </w:pPr>
      <w:r>
        <w:rPr>
          <w:sz w:val="24"/>
          <w:szCs w:val="24"/>
        </w:rPr>
        <w:t>не утверждены наименования целевых статей и видов расходов (наименование приведено по всему коду расходов без выделения его составляющих и часто совпадающее с наименованием подраздела расходов или имеющее форму аббревиатуры, условного сокращения);</w:t>
      </w:r>
    </w:p>
    <w:p>
      <w:pPr>
        <w:pStyle w:val="Normal"/>
        <w:spacing w:lineRule="auto" w:line="232"/>
        <w:rPr/>
      </w:pPr>
      <w:r>
        <w:rPr>
          <w:spacing w:val="-4"/>
          <w:sz w:val="24"/>
          <w:szCs w:val="24"/>
        </w:rPr>
        <w:t>приведено распределение расходов по кодам классификации операций сектора государственного управления – КОСГУ (в БК РФ и МПА для этого нет оснований).</w:t>
      </w:r>
    </w:p>
    <w:p>
      <w:pPr>
        <w:pStyle w:val="Normal"/>
        <w:spacing w:lineRule="auto" w:line="232"/>
        <w:rPr/>
      </w:pPr>
      <w:r>
        <w:rPr>
          <w:sz w:val="24"/>
          <w:szCs w:val="24"/>
        </w:rPr>
        <w:t>Следует отметить, что с 2008 года единый для всех бюджетов перечень целевых статей и видов расходов законодательством не предусмотрен. Их наименования и коды утверждаются решением о бюджете МО в составе ведомственной структуры расходов (ст.21 БК РФ). Поскольку именно эти составляющие кода расходов определяют конкретное целевое назначение средств, их неутверждение не позволяет выполнить основную функцию решения о бюджете (это нарушение встречается в значительном числе проверенных поселений). При этом в бюджетной отчетности МО приводятся наименования целевых статей и видов расходов из перечня, содержащегося в используемой МО компьютерной программе. Однако этот перечень, как и бланк консолидированного бюджета, иные рекомендации Минфина РФ, имеют лишь справочный характер.</w:t>
      </w:r>
    </w:p>
    <w:p>
      <w:pPr>
        <w:pStyle w:val="Normal"/>
        <w:spacing w:lineRule="auto" w:line="232"/>
        <w:rPr/>
      </w:pPr>
      <w:r>
        <w:rPr>
          <w:sz w:val="24"/>
          <w:szCs w:val="24"/>
        </w:rPr>
        <w:t>Распределение расходов по КОСГУ в соответствии со ст.217 БК РФ может быть произведено в сводной бюджетной росписи, если это предусмотрено порядком ее ведения, утверждаемым финансовым органом. Однако распределение расходов по КОСГУ, как правило, утверждается в ведомственной структуре расходов решения о бюджете МО (хотя положения о бюджетном процессе в МО обычно этого не предусматривают). В ст.184.1 БК РФ установлено право Совета депутатов МО предусматривать своими МПА дополнительные показатели в решении о бюджете, однако это не должно препятствовать реализации полномочий других участников бюджетного процесса. Таким образом, включение распределения расходов по КОСГУ в решение о бюджете возможно, если это предусмотрено МПА Совета депутатов МО и распределение носит справочный характер (в т.ч. в соответствии со ст.217 БК РФ финансовый орган будет иметь право вносить в него изменения без внесения изменений в решение о бюджете).</w:t>
      </w:r>
    </w:p>
    <w:p>
      <w:pPr>
        <w:pStyle w:val="Normal"/>
        <w:spacing w:lineRule="auto" w:line="232"/>
        <w:rPr/>
      </w:pPr>
      <w:r>
        <w:rPr>
          <w:spacing w:val="-2"/>
          <w:sz w:val="24"/>
          <w:szCs w:val="24"/>
        </w:rPr>
        <w:t>В других приложениях к решению о бюджете также встречаются несоответствия, например, в перечне главных администраторов поступления закрепляются за органами, которые не должны их администрировать (безвозмездные поступления за предоставляющими их республиканскими органами власти, а не за использующими их органами МСУ; доходы от продажи и использования земли, право собственности на которую не разграничено, – за администрацией поселения, а не района).</w:t>
      </w:r>
    </w:p>
    <w:p>
      <w:pPr>
        <w:pStyle w:val="Normal"/>
        <w:spacing w:lineRule="auto" w:line="232"/>
        <w:rPr/>
      </w:pPr>
      <w:r>
        <w:rPr>
          <w:sz w:val="24"/>
          <w:szCs w:val="24"/>
        </w:rPr>
        <w:t>Также часто встречаются противоречия и несогласованность между показателями бюджета в разных его частях и приложениях (например, между доходами, расходами и дефицитом в текстовой части и приложениях; между суммой долга в программе заимствований, источниках финансирования дефицита и текстовой части; между суммой предоставляемых бюджетных кредитов в текстовой части и источниках финансирования дефицита). При этом может нарушаться принцип сбалансированности бюджета (ст.33 БК РФ), когда сумма источников финансирования дефицита не равна объему дефицита или профицита (см. раздел 2.4).</w:t>
      </w:r>
    </w:p>
    <w:p>
      <w:pPr>
        <w:pStyle w:val="Heading4"/>
        <w:numPr>
          <w:ilvl w:val="2"/>
          <w:numId w:val="2"/>
        </w:numPr>
        <w:spacing w:lineRule="auto" w:line="232"/>
        <w:ind w:left="1224" w:firstLine="709"/>
        <w:rPr/>
      </w:pPr>
      <w:r>
        <w:rPr>
          <w:sz w:val="24"/>
          <w:szCs w:val="24"/>
        </w:rPr>
        <w:t>Другие нарушения и недостатки при утверждении решения о бюджете и внесении в него изменений</w:t>
      </w:r>
    </w:p>
    <w:p>
      <w:pPr>
        <w:pStyle w:val="Normal"/>
        <w:spacing w:lineRule="auto" w:line="232"/>
        <w:rPr/>
      </w:pPr>
      <w:r>
        <w:rPr>
          <w:sz w:val="24"/>
          <w:szCs w:val="24"/>
        </w:rPr>
        <w:t>Одним из основных недостатков при утверждении бюджета и внесении в него изменений является используемый в большинстве поселений способ оформления решения о внесении изменений в бюджет МО. Указанными решениями, как правило, не утверждаются изменения основных параметров бюджета в текстовой части решения о бюджете (доходов, расходов, дефицита) и приложения в новой редакции (утверждаются только суммы увеличения и изменения по отдельным кодам). При этом могут изменяться показатели, которых не было в первоначальной редакции решения о бюджете (например, распределение расходов по кварталам, новые коды бюджетной классификации); меняются единицы измерения (с тыс.руб. на руб.) без их указания; при увеличении расходов бюджета не утверждаются дополнительные источники их финансирования; суммы изменений могут приводиться к первоначальной редакции без учета уже внесенных корректировок.</w:t>
      </w:r>
    </w:p>
    <w:p>
      <w:pPr>
        <w:pStyle w:val="Normal"/>
        <w:spacing w:lineRule="auto" w:line="232"/>
        <w:rPr/>
      </w:pPr>
      <w:r>
        <w:rPr>
          <w:sz w:val="24"/>
          <w:szCs w:val="24"/>
        </w:rPr>
        <w:t>Такой способ приводит к указанным выше нарушениям (отсутствию в действующих редакциях решения о бюджете требующихся показателей и приложений либо их взаимная несогласованность) и ошибкам (первоначальная сумма и сумма изменений по всем решениям о внесении изменений в бюджет не равна плановым назначениям, на которые ориентируется администрация МО при исполнении бюджета, и указанным в отчетности). Общепринятым способом является утверждение в решении о внесении изменений в бюджет поправок в пункты текстовой части решения о бюджете и новых редакций изменяемых приложений (суммы изменений могут приводиться в качестве справочной информации в отдельных графах приложений).</w:t>
      </w:r>
    </w:p>
    <w:p>
      <w:pPr>
        <w:pStyle w:val="Normal"/>
        <w:spacing w:lineRule="auto" w:line="232"/>
        <w:rPr>
          <w:sz w:val="24"/>
          <w:szCs w:val="24"/>
        </w:rPr>
      </w:pPr>
      <w:r>
        <w:rPr>
          <w:sz w:val="24"/>
          <w:szCs w:val="24"/>
        </w:rPr>
        <w:t>При внесении изменений в решение о бюджете МО из него часто исключается подраздел 0112 «Резервные фонды», хотя расходы из резервного фонда администрации МО фактически осуществляются (либо уменьшается сумма резервного фонда, хотя расходы осуществлены в большей сумме). В таких случаях администрация МО сначала использует средства резервного фонда с отражением расходов по соответствующим их содержанию разделам и подразделам, а затем решениями Совета депутатов МО о внесении изменений в бюджет утверждаются фактически исполненные расходы резервного фонда. Однако при этом решение о внесении изменений в бюджет также сокращает утвержденный объем резервного фонда, хотя он уже использован. Поскольку объем резервного фонда должен быть утвержден решением о бюджете МО, в т.ч. в последней редакции, указанные изменения в бюджет вноситься не должны (расходы резервного фонда осуществляются путем внесения изменений в сводную бюджетную роспись без изменения решения о бюджете, см. раздел 1.6.2).</w:t>
      </w:r>
    </w:p>
    <w:p>
      <w:pPr>
        <w:pStyle w:val="Normal"/>
        <w:spacing w:lineRule="auto" w:line="232"/>
        <w:rPr>
          <w:sz w:val="24"/>
          <w:szCs w:val="24"/>
        </w:rPr>
      </w:pPr>
      <w:r>
        <w:rPr>
          <w:sz w:val="24"/>
          <w:szCs w:val="24"/>
        </w:rPr>
        <w:t>Кроме того, в соответствии со статьями 81, 81.1 БК РФ в бюджете МО может быть только резервный фонд администрации МО, но недолжно быть резервного фонда Совета депутатов МО (в ряде случаев создавался в скрытой форме для исполнения наказов по предложению депутатов) и резервного фонда МО (часть средств бюджета, накапливаемая для исполнения расходов при недостаточности доходов, которая может быть только в федеральном бюджете и бюджете субъекта РФ).</w:t>
      </w:r>
    </w:p>
    <w:p>
      <w:pPr>
        <w:pStyle w:val="Normal"/>
        <w:spacing w:lineRule="auto" w:line="232"/>
        <w:rPr/>
      </w:pPr>
      <w:r>
        <w:rPr>
          <w:sz w:val="24"/>
          <w:szCs w:val="24"/>
        </w:rPr>
        <w:t>В текстовой части и приложениях к решению о бюджете МО встречаются и другие несоответствия законодательству:</w:t>
      </w:r>
    </w:p>
    <w:p>
      <w:pPr>
        <w:pStyle w:val="11"/>
        <w:spacing w:lineRule="auto" w:line="232"/>
        <w:ind w:firstLine="709"/>
        <w:rPr/>
      </w:pPr>
      <w:r>
        <w:rPr>
          <w:sz w:val="24"/>
          <w:szCs w:val="24"/>
        </w:rPr>
        <w:t xml:space="preserve">допускаются нарушения порядка утверждения и применения бюджетной классификации, </w:t>
      </w:r>
      <w:r>
        <w:rPr>
          <w:spacing w:val="0"/>
          <w:sz w:val="24"/>
          <w:szCs w:val="24"/>
        </w:rPr>
        <w:t>установленного</w:t>
      </w:r>
      <w:r>
        <w:rPr>
          <w:sz w:val="24"/>
          <w:szCs w:val="24"/>
        </w:rPr>
        <w:t xml:space="preserve"> БК РФ и Указаниями Минфина РФ (см. раздел 1.3.1);</w:t>
      </w:r>
    </w:p>
    <w:p>
      <w:pPr>
        <w:pStyle w:val="11"/>
        <w:spacing w:lineRule="auto" w:line="232"/>
        <w:ind w:firstLine="709"/>
        <w:rPr/>
      </w:pPr>
      <w:r>
        <w:rPr>
          <w:sz w:val="24"/>
          <w:szCs w:val="24"/>
        </w:rPr>
        <w:t>превышается предельный размер дефицита бюджета или предельный объем муниципального долга (см. раздел 2.4.1);</w:t>
      </w:r>
    </w:p>
    <w:p>
      <w:pPr>
        <w:pStyle w:val="11"/>
        <w:spacing w:lineRule="auto" w:line="232"/>
        <w:ind w:firstLine="709"/>
        <w:rPr/>
      </w:pPr>
      <w:r>
        <w:rPr>
          <w:sz w:val="24"/>
          <w:szCs w:val="24"/>
        </w:rPr>
        <w:t>предусматривается заключение бюджетными учреждениями договоров в пределах доведенных бюджетных ассигнований (в соответствие со статьями 72, 161 БК РФ принятие бюджетных обязательств осуществляется в пределах лимитов бюджетных обязательств);</w:t>
      </w:r>
    </w:p>
    <w:p>
      <w:pPr>
        <w:pStyle w:val="11"/>
        <w:spacing w:lineRule="auto" w:line="232"/>
        <w:ind w:firstLine="709"/>
        <w:rPr/>
      </w:pPr>
      <w:r>
        <w:rPr>
          <w:spacing w:val="0"/>
          <w:sz w:val="24"/>
          <w:szCs w:val="24"/>
        </w:rPr>
        <w:t>утверждение</w:t>
      </w:r>
      <w:r>
        <w:rPr>
          <w:sz w:val="24"/>
          <w:szCs w:val="24"/>
        </w:rPr>
        <w:t xml:space="preserve"> решения о бюджете на 3 года, когда положением о бюджетном процессе в МО предусмотрено его утверждение на 1 год;</w:t>
      </w:r>
    </w:p>
    <w:p>
      <w:pPr>
        <w:pStyle w:val="11"/>
        <w:spacing w:lineRule="auto" w:line="232"/>
        <w:ind w:firstLine="709"/>
        <w:rPr>
          <w:sz w:val="24"/>
          <w:szCs w:val="24"/>
        </w:rPr>
      </w:pPr>
      <w:r>
        <w:rPr>
          <w:sz w:val="24"/>
          <w:szCs w:val="24"/>
        </w:rPr>
        <w:t>предусматривается вступление решения о бюджете в силу с момента его подписания Главой МО (при этом решение не содержит норм, которые должны исполняться до начала финансового года, и в соответствии со ст.5 БК РФ оно должно вступать в силу с 1 января).</w:t>
      </w:r>
    </w:p>
    <w:p>
      <w:pPr>
        <w:pStyle w:val="3097"/>
        <w:numPr>
          <w:ilvl w:val="1"/>
          <w:numId w:val="2"/>
        </w:numPr>
        <w:ind w:left="0" w:firstLine="709"/>
        <w:rPr>
          <w:sz w:val="24"/>
          <w:szCs w:val="24"/>
        </w:rPr>
      </w:pPr>
      <w:r>
        <w:rPr>
          <w:sz w:val="24"/>
          <w:szCs w:val="24"/>
        </w:rPr>
        <w:t>Организация исполнения бюджета</w:t>
      </w:r>
    </w:p>
    <w:p>
      <w:pPr>
        <w:pStyle w:val="11"/>
        <w:spacing w:lineRule="auto" w:line="232"/>
        <w:ind w:firstLine="709"/>
        <w:rPr/>
      </w:pPr>
      <w:r>
        <w:rPr>
          <w:sz w:val="24"/>
          <w:szCs w:val="24"/>
        </w:rPr>
        <w:t>Основы исполнения бюджетов установлены главой 24 БК РФ. В соответствии со ст.215.1 БК РФ исполнение бюджета МО организуется на основе сводной бюджетной росписи и кассового плана, единства кассы и подведомственности расходов.</w:t>
      </w:r>
    </w:p>
    <w:p>
      <w:pPr>
        <w:pStyle w:val="11"/>
        <w:spacing w:lineRule="auto" w:line="232"/>
        <w:ind w:firstLine="709"/>
        <w:rPr>
          <w:sz w:val="24"/>
          <w:szCs w:val="24"/>
        </w:rPr>
      </w:pPr>
      <w:r>
        <w:rPr>
          <w:sz w:val="24"/>
          <w:szCs w:val="24"/>
        </w:rPr>
        <w:t>Исполнение бюджета по доходам включает следующие этапы:</w:t>
      </w:r>
    </w:p>
    <w:p>
      <w:pPr>
        <w:pStyle w:val="11"/>
        <w:spacing w:lineRule="auto" w:line="232"/>
        <w:ind w:firstLine="709"/>
        <w:rPr/>
      </w:pPr>
      <w:r>
        <w:rPr>
          <w:sz w:val="24"/>
          <w:szCs w:val="24"/>
        </w:rPr>
        <w:t>1) Для оперативного планирования кассовых поступлений в пределах текущего финансового года финансовый орган составляет кассовый план на основе сведений, предоставленных главными администраторами доходов.</w:t>
      </w:r>
    </w:p>
    <w:p>
      <w:pPr>
        <w:pStyle w:val="11"/>
        <w:spacing w:lineRule="auto" w:line="232"/>
        <w:ind w:firstLine="709"/>
        <w:rPr/>
      </w:pPr>
      <w:r>
        <w:rPr>
          <w:sz w:val="24"/>
          <w:szCs w:val="24"/>
        </w:rPr>
        <w:t>2) Администраторы доходов доводят до плательщиков реквизиты для заполнения платежных документов и сведения о сумме, подлежащей перечислению в бюджет (если на плательщика не возложена обязанность самостоятельно рассчитывать эту сумму).</w:t>
      </w:r>
    </w:p>
    <w:p>
      <w:pPr>
        <w:pStyle w:val="11"/>
        <w:spacing w:lineRule="auto" w:line="232"/>
        <w:ind w:firstLine="709"/>
        <w:rPr/>
      </w:pPr>
      <w:r>
        <w:rPr>
          <w:sz w:val="24"/>
          <w:szCs w:val="24"/>
        </w:rPr>
        <w:t>3) Средства, перечисленные плательщиками, зачисляются на счет органа Федерального казначейства, используемый для распределения поступлений между бюджетами бюджетной системы РФ, а затем перечисляются на единые счета бюджетов в соответствии с действующими в текущем году нормативами распределения и кодами ОКАТО, указанными в платежных документах.</w:t>
      </w:r>
    </w:p>
    <w:p>
      <w:pPr>
        <w:pStyle w:val="11"/>
        <w:spacing w:lineRule="auto" w:line="232"/>
        <w:ind w:firstLine="709"/>
        <w:rPr/>
      </w:pPr>
      <w:r>
        <w:rPr>
          <w:sz w:val="24"/>
          <w:szCs w:val="24"/>
        </w:rPr>
        <w:t>4) Органы Федерального казначейства на основании документов администраторов доходов осуществляют возврат излишне уплаченных и взысканных сумм, уточнение вида и назначения платежей.</w:t>
      </w:r>
    </w:p>
    <w:p>
      <w:pPr>
        <w:pStyle w:val="11"/>
        <w:spacing w:lineRule="auto" w:line="232"/>
        <w:ind w:firstLine="709"/>
        <w:rPr>
          <w:sz w:val="24"/>
          <w:szCs w:val="24"/>
        </w:rPr>
      </w:pPr>
      <w:r>
        <w:rPr>
          <w:sz w:val="24"/>
          <w:szCs w:val="24"/>
        </w:rPr>
        <w:t>Исполнение бюджета по расходам включает следующие этапы:</w:t>
      </w:r>
    </w:p>
    <w:p>
      <w:pPr>
        <w:pStyle w:val="11"/>
        <w:spacing w:lineRule="auto" w:line="232"/>
        <w:ind w:firstLine="709"/>
        <w:rPr/>
      </w:pPr>
      <w:r>
        <w:rPr>
          <w:sz w:val="24"/>
          <w:szCs w:val="24"/>
        </w:rPr>
        <w:t>1) На основании решения о бюджете финансовый орган утверждает сводную бюджетную роспись и лимиты бюджетных обязательств и доводит эти показатели до главных распорядителей.</w:t>
      </w:r>
    </w:p>
    <w:p>
      <w:pPr>
        <w:pStyle w:val="11"/>
        <w:spacing w:lineRule="auto" w:line="232"/>
        <w:ind w:firstLine="709"/>
        <w:rPr/>
      </w:pPr>
      <w:r>
        <w:rPr>
          <w:sz w:val="24"/>
          <w:szCs w:val="24"/>
        </w:rPr>
        <w:t>2) Для оперативного планирования кассовых выплат в пределах текущего финансового года финансовый орган (или иной уполномоченный орган администрации МО) составляет кассовый план и может доводить до главных распорядителей и получателей предельные объемы финансирования.</w:t>
      </w:r>
    </w:p>
    <w:p>
      <w:pPr>
        <w:pStyle w:val="11"/>
        <w:spacing w:lineRule="auto" w:line="232"/>
        <w:ind w:firstLine="709"/>
        <w:rPr/>
      </w:pPr>
      <w:r>
        <w:rPr>
          <w:sz w:val="24"/>
          <w:szCs w:val="24"/>
        </w:rPr>
        <w:t>3) На основании сводной бюджетной росписи и лимитов бюджетных обязательств главные распорядители утверждают собственные бюджетные росписи, доводят ее показатели и лимиты бюджетных обязательств до получателей.</w:t>
      </w:r>
    </w:p>
    <w:p>
      <w:pPr>
        <w:pStyle w:val="11"/>
        <w:spacing w:lineRule="auto" w:line="232"/>
        <w:ind w:firstLine="709"/>
        <w:rPr/>
      </w:pPr>
      <w:r>
        <w:rPr>
          <w:sz w:val="24"/>
          <w:szCs w:val="24"/>
        </w:rPr>
        <w:t>4) На основании лимитов бюджетных обязательств главные распорядители или сами бюджетные учреждения утверждают бюджетные сметы.</w:t>
      </w:r>
    </w:p>
    <w:p>
      <w:pPr>
        <w:pStyle w:val="11"/>
        <w:spacing w:lineRule="auto" w:line="232"/>
        <w:ind w:firstLine="709"/>
        <w:rPr/>
      </w:pPr>
      <w:r>
        <w:rPr>
          <w:sz w:val="24"/>
          <w:szCs w:val="24"/>
        </w:rPr>
        <w:t>5) Получатели бюджетных средств принимают бюджетные обязательства (заключают контракты и договоры) в пределах лимитов, ведут учет принятых обязательств и предоставляют соответствующую информацию в финансовый орган.</w:t>
      </w:r>
    </w:p>
    <w:p>
      <w:pPr>
        <w:pStyle w:val="11"/>
        <w:spacing w:lineRule="auto" w:line="232"/>
        <w:ind w:firstLine="709"/>
        <w:rPr/>
      </w:pPr>
      <w:r>
        <w:rPr>
          <w:sz w:val="24"/>
          <w:szCs w:val="24"/>
        </w:rPr>
        <w:t>6) Финансовый орган или (по соглашению) орган Федерального казначейства санкционирует оплату принятых обязательств на основании подтверждающих документов, предоставленных получателями.</w:t>
      </w:r>
    </w:p>
    <w:p>
      <w:pPr>
        <w:pStyle w:val="11"/>
        <w:spacing w:lineRule="auto" w:line="232"/>
        <w:ind w:firstLine="709"/>
        <w:rPr/>
      </w:pPr>
      <w:r>
        <w:rPr>
          <w:sz w:val="24"/>
          <w:szCs w:val="24"/>
        </w:rPr>
        <w:t>7) Финансовый орган или (по соглашению) орган Федерального казначейства оплачивает обязательства и подтверждает их исполнение, предоставляя получателям выписки с лицевого счета.</w:t>
      </w:r>
    </w:p>
    <w:p>
      <w:pPr>
        <w:pStyle w:val="11"/>
        <w:spacing w:lineRule="auto" w:line="232"/>
        <w:ind w:firstLine="709"/>
        <w:rPr>
          <w:sz w:val="24"/>
          <w:szCs w:val="24"/>
        </w:rPr>
      </w:pPr>
      <w:r>
        <w:rPr>
          <w:sz w:val="24"/>
          <w:szCs w:val="24"/>
        </w:rPr>
        <w:t>Исполнение бюджета в части кассовых поступлений и выплат, отражаемых в составе источников финансирования дефицита бюджета, аналогично доходам и расходам соответственно (за исключением того, что при этом для распределения поступлений между бюджетами бюджетной системы РФ не используется счет органа Федерального казначейства).</w:t>
      </w:r>
    </w:p>
    <w:p>
      <w:pPr>
        <w:pStyle w:val="11"/>
        <w:spacing w:lineRule="auto" w:line="232"/>
        <w:ind w:firstLine="709"/>
        <w:rPr>
          <w:sz w:val="24"/>
          <w:szCs w:val="24"/>
        </w:rPr>
      </w:pPr>
      <w:r>
        <w:rPr>
          <w:sz w:val="24"/>
          <w:szCs w:val="24"/>
        </w:rPr>
        <w:t>Кроме того, статьями 190, 191, 242 БК РФ и главой 24.1 БК РФ установлены порядок исполнения бюджета в случае, когда решение о бюджете не вступило в силу с начала года (временное управление бюджетом), особенности завершения финансового года и порядок исполнения судебных актов по обращению взыскания на средства бюджетов.</w:t>
      </w:r>
    </w:p>
    <w:p>
      <w:pPr>
        <w:pStyle w:val="11"/>
        <w:spacing w:lineRule="auto" w:line="232"/>
        <w:ind w:firstLine="709"/>
        <w:rPr/>
      </w:pPr>
      <w:r>
        <w:rPr>
          <w:sz w:val="24"/>
          <w:szCs w:val="24"/>
        </w:rPr>
        <w:t>Проверки КСП показали, что практически во всех МО допускаются нарушения установленного БК РФ порядка исполнения бюджета.</w:t>
      </w:r>
    </w:p>
    <w:p>
      <w:pPr>
        <w:pStyle w:val="Heading4"/>
        <w:numPr>
          <w:ilvl w:val="2"/>
          <w:numId w:val="2"/>
        </w:numPr>
        <w:spacing w:lineRule="auto" w:line="232"/>
        <w:ind w:left="1224" w:firstLine="709"/>
        <w:rPr>
          <w:sz w:val="24"/>
          <w:szCs w:val="24"/>
        </w:rPr>
      </w:pPr>
      <w:r>
        <w:rPr>
          <w:sz w:val="24"/>
          <w:szCs w:val="24"/>
        </w:rPr>
        <w:t>Нарушение принципа единства кассы и порядка осуществления кассовых операций</w:t>
      </w:r>
    </w:p>
    <w:p>
      <w:pPr>
        <w:pStyle w:val="11"/>
        <w:spacing w:lineRule="auto" w:line="232"/>
        <w:ind w:firstLine="709"/>
        <w:rPr>
          <w:sz w:val="24"/>
          <w:szCs w:val="24"/>
        </w:rPr>
      </w:pPr>
      <w:r>
        <w:rPr>
          <w:sz w:val="24"/>
          <w:szCs w:val="24"/>
        </w:rPr>
        <w:t>Принцип единства кассы (ст.38.2 БК РФ) означает, что все кассовые поступления зачисляются, а кассовые выплаты осуществляются с единого счета бюджета, открытого органу Федерального казначейства в учреждении Центрального банка РФ. Кроме того, действующим законодательством не предусмотрено проведение зачетов взаимных требований по перечислению средств в бюджет и осуществлению выплат из бюджета, использование других неденежных форм расчетов (исключение составляют только внебанковские операции, осуществляемые органами Федерального казначейства, если операции не приводят к движению средств между счетами бюджетов). В соответствии со ст.58 Налогового кодекса РФ при отсутствии банка налогоплательщики (налоговые агенты), являющиеся физическими лицами, могут уплачивать налоги через кассу администрации МО. Администрация МО при этом обязана выдавать при приеме денежных средств квитанции (форма утверждена Приказом ФНС РФ от 09.11.2006 № САЭ-3-10/777@), вести учет принятых и перечисленных средств по каждому плательщику (как средства во временном распоряжении), перечислить средства в течение 5 дней со дня их приема на счет органа Федерального казначейства. При этом не только налоговые, но и другие доходы бюджета, поступившие в кассу органа МСУ или муниципального учреждения, не могут расходоваться из кассы и должны быть зачислены на единый счет бюджета.</w:t>
      </w:r>
    </w:p>
    <w:p>
      <w:pPr>
        <w:pStyle w:val="11"/>
        <w:spacing w:lineRule="auto" w:line="232"/>
        <w:ind w:firstLine="709"/>
        <w:rPr/>
      </w:pPr>
      <w:r>
        <w:rPr>
          <w:sz w:val="24"/>
          <w:szCs w:val="24"/>
        </w:rPr>
        <w:t>Администраторам поступлений открываются лицевые счета в органах Федерального казначейства, на которых отражаются кассовые поступления. Главным распорядителям и получателям бюджетных средств открываются лицевые счета в финансовом органе или (по соглашению) органах Федерального казначейства, на которых отражаются доведенные от вышестоящего распорядителя бюджетные назначения и кассовые выплаты. Открытие финансовым органам, администраторам поступлений и получателям бюджетных средств счетов в кредитных организациях и осуществление через них операций по исполнению бюджета не допускается. При осуществлении выплат в наличной форме получатели бюджетных средств обязаны соблюдать Порядок осуществления кассовых операций в РФ (утв. Решением Совета Директоров ЦБ РФ от 22.09.1993 № 40), в частности, не превышать лимит остатка денежных средств в кассе (установленный органом, осуществляющим ведение лицевого счета) и предела расчетов наличными деньгами между юридическими лицами и индивидуальными предпринимателями (100,0 тыс.руб.).</w:t>
      </w:r>
    </w:p>
    <w:p>
      <w:pPr>
        <w:pStyle w:val="11"/>
        <w:spacing w:lineRule="auto" w:line="232"/>
        <w:ind w:firstLine="709"/>
        <w:rPr>
          <w:sz w:val="24"/>
          <w:szCs w:val="24"/>
        </w:rPr>
      </w:pPr>
      <w:r>
        <w:rPr>
          <w:sz w:val="24"/>
          <w:szCs w:val="24"/>
        </w:rPr>
        <w:t>Операции со средствами, которые в соответствии с законодательством не являются бюджетными, могут осуществляться через счета, открытые в кредитных организациях. Так, операции со средствами во временном распоряжении (суммы залогов и задатков при проведении торгов, бесхозяйные и конфискованные средства) осуществляются через счета, открытые органам или учреждениям в кредитных организациях. В соответствии со статьями 24, 25 Федерального закона от 26.04.2007 № 63-ФЗ финансовый орган имеет право принимать решение об осуществлении операций с указанными средствами на счете, открытом ему или (по соглашению) органу Федерального казначейства в учреждении Центрального банка РФ или (при его отсутствии на территории) в кредитной организации. Операции бюджетных учреждений отражаются на лицевых счетах, открытых к указанному счету.</w:t>
      </w:r>
    </w:p>
    <w:p>
      <w:pPr>
        <w:pStyle w:val="11"/>
        <w:spacing w:lineRule="auto" w:line="232"/>
        <w:ind w:firstLine="709"/>
        <w:rPr>
          <w:sz w:val="24"/>
          <w:szCs w:val="24"/>
        </w:rPr>
      </w:pPr>
      <w:r>
        <w:rPr>
          <w:sz w:val="24"/>
          <w:szCs w:val="24"/>
        </w:rPr>
        <w:t>Часто нарушение принципа единства кассы в МО возникает при осуществлении операций со средствами от предпринимательской и иной приносящей доход деятельности. Эти средства отражаются в решении о бюджете в составе доходов и расходов, но операции с ними производятся не через единый счет бюджета, а через счета учреждений или казначейского органа в кредитных организациях.</w:t>
      </w:r>
    </w:p>
    <w:p>
      <w:pPr>
        <w:pStyle w:val="11"/>
        <w:spacing w:lineRule="auto" w:line="232"/>
        <w:ind w:firstLine="709"/>
        <w:rPr>
          <w:sz w:val="24"/>
          <w:szCs w:val="24"/>
        </w:rPr>
      </w:pPr>
      <w:r>
        <w:rPr>
          <w:sz w:val="24"/>
          <w:szCs w:val="24"/>
        </w:rPr>
        <w:t>С 2008 года законодательством не предусмотрено включение в состав бюджета доходов от приносящей доход деятельности. В соответствии с ч.10 ст.5 Федерального закона от 26.04.2007 № 63-ФЗ норма о включении их в состав бюджета (ч.5 ст.41 БК РФ) вводится в действие специальным федеральным законом.</w:t>
      </w:r>
    </w:p>
    <w:p>
      <w:pPr>
        <w:pStyle w:val="11"/>
        <w:spacing w:lineRule="auto" w:line="232"/>
        <w:ind w:firstLine="709"/>
        <w:rPr>
          <w:sz w:val="24"/>
          <w:szCs w:val="24"/>
        </w:rPr>
      </w:pPr>
      <w:r>
        <w:rPr>
          <w:sz w:val="24"/>
          <w:szCs w:val="24"/>
        </w:rPr>
        <w:t>При этом к приносящей доход деятельности относятся рыночные продажи товаров, работ, услуг, получение пожертвований и грантов, которые осуществляются по решению учреждения с разрешения главного распорядителя. Их следует отличать от предоставления платных государственных и муниципальных услуг, которые органы и учреждения обязаны оказывать в соответствии с законодательством по установленным нормативными правовыми актами расценкам, как правило, не покрывающим всех затрат на оказание услуг (ст.6 БК РФ). В соответствии с действующей редакцией ст.41 БК РФ доходы от платных государственных и муниципальных услуг включаются в состав бюджета.</w:t>
      </w:r>
    </w:p>
    <w:p>
      <w:pPr>
        <w:pStyle w:val="11"/>
        <w:spacing w:lineRule="auto" w:line="232"/>
        <w:ind w:firstLine="709"/>
        <w:rPr/>
      </w:pPr>
      <w:r>
        <w:rPr>
          <w:sz w:val="24"/>
          <w:szCs w:val="24"/>
        </w:rPr>
        <w:t>Таким образом, в общем случае доходы и расходы по приносящей доход деятельности включению в состав бюджета не подлежат. Операции с ними осуществляются в порядке, установленном ч.11 ст.5 Федерального закона от 26.04.2007 № 63-ФЗ, аналогично средствам во временном распоряжении (через счета бюджетных учреждений в кредитных организациях либо лицевые счета, открытые финансовому органу или (по соглашению) органу Федерального казначейства).</w:t>
      </w:r>
    </w:p>
    <w:p>
      <w:pPr>
        <w:pStyle w:val="11"/>
        <w:spacing w:lineRule="auto" w:line="232"/>
        <w:ind w:firstLine="709"/>
        <w:rPr/>
      </w:pPr>
      <w:r>
        <w:rPr>
          <w:sz w:val="24"/>
          <w:szCs w:val="24"/>
        </w:rPr>
        <w:t>В случае принятия решения о включении какого-либо вида доходов от приносящей доход деятельности в состав бюджета (как это, в частности, предусмотрено в законах о федеральном бюджете для доходов вневедомственной охраны), они должны зачисляться и расходоваться с единого счета бюджета. При этом в соответствии со ст.41 БК РФ доходы от приносящей доход деятельности отражаются в доходах бюджета после уплаты налогов и сборов (налоги на добавленную стоимость и на прибыль, если деятельность не освобождена от налогообложения). Рекомендуемым способом организации уплаты налогов в этом случае является зачисление поступлений и уплата налогов со специального счета в кредитной организации или лицевого счета для операций со средствами от приносящей доход деятельности с последующим перечислением доходов после уплаты налогов на единый счет бюджета.</w:t>
      </w:r>
    </w:p>
    <w:p>
      <w:pPr>
        <w:pStyle w:val="Heading4"/>
        <w:numPr>
          <w:ilvl w:val="2"/>
          <w:numId w:val="2"/>
        </w:numPr>
        <w:spacing w:lineRule="auto" w:line="232"/>
        <w:ind w:left="1224" w:firstLine="709"/>
        <w:rPr/>
      </w:pPr>
      <w:r>
        <w:rPr>
          <w:sz w:val="24"/>
          <w:szCs w:val="24"/>
        </w:rPr>
        <w:t>Отсутствие (несвоевременное утверждение) бюджетной росписи или несоблюдение порядка составления, ведения и доведения ее показателей</w:t>
      </w:r>
    </w:p>
    <w:p>
      <w:pPr>
        <w:pStyle w:val="11"/>
        <w:spacing w:lineRule="auto" w:line="232"/>
        <w:ind w:firstLine="709"/>
        <w:rPr/>
      </w:pPr>
      <w:r>
        <w:rPr>
          <w:sz w:val="24"/>
          <w:szCs w:val="24"/>
        </w:rPr>
        <w:t>Основное назначение бюджетных росписей заключается в утверждении распределения расходов по получателям бюджетных средств и кодам операций сектора государственного управления (КОСГУ). Кроме того, в установленных законодательством случаях утвержденные бюджетом расходы могут быть изменены и исполнены путем внесения изменений в сводную бюджетную роспись, без внесения изменений в бюджет. При составлении и ведении бюджетных росписей наиболее часто встречаются следующие нарушения:</w:t>
      </w:r>
    </w:p>
    <w:p>
      <w:pPr>
        <w:pStyle w:val="11"/>
        <w:spacing w:lineRule="auto" w:line="232"/>
        <w:ind w:firstLine="709"/>
        <w:rPr/>
      </w:pPr>
      <w:r>
        <w:rPr>
          <w:sz w:val="24"/>
          <w:szCs w:val="24"/>
        </w:rPr>
        <w:t>1) Отсутствие или несвоевременное утверждение бюджетной росписи.</w:t>
      </w:r>
    </w:p>
    <w:p>
      <w:pPr>
        <w:pStyle w:val="11"/>
        <w:spacing w:lineRule="auto" w:line="232"/>
        <w:ind w:firstLine="709"/>
        <w:rPr/>
      </w:pPr>
      <w:r>
        <w:rPr>
          <w:sz w:val="24"/>
          <w:szCs w:val="24"/>
        </w:rPr>
        <w:t>В МО, как правило, имеется документ, который может рассматриваться в качестве сводной бюджетной росписи (бюджетные назначения, роспись расходов и т.п.). Однако часто не ведутся бюджетные росписи главных распорядителей. Указанный документ должен составляться, даже если администрация МО является единственным главным распорядителем (в этом случае может быть утвержден единый документ: «Сводная бюджетная роспись – бюджетная роспись главного распорядителя бюджетных средств»).</w:t>
      </w:r>
    </w:p>
    <w:p>
      <w:pPr>
        <w:pStyle w:val="11"/>
        <w:spacing w:lineRule="auto" w:line="232"/>
        <w:ind w:firstLine="709"/>
        <w:rPr>
          <w:sz w:val="24"/>
          <w:szCs w:val="24"/>
        </w:rPr>
      </w:pPr>
      <w:r>
        <w:rPr>
          <w:sz w:val="24"/>
          <w:szCs w:val="24"/>
        </w:rPr>
        <w:t>В соответствии со статьями 217, 219.1 БК РФ показатели бюджетных росписей должны быть доведены до главных распорядителей и получателей бюджетных средств до начала очередного финансового года (за исключением случаев, когда решение о бюджете не вступило в силу с начала года). Соответственно до указанного срока должны быть утвержены сами росписи.</w:t>
      </w:r>
    </w:p>
    <w:p>
      <w:pPr>
        <w:pStyle w:val="11"/>
        <w:spacing w:lineRule="auto" w:line="232"/>
        <w:ind w:firstLine="709"/>
        <w:rPr/>
      </w:pPr>
      <w:r>
        <w:rPr>
          <w:sz w:val="24"/>
          <w:szCs w:val="24"/>
        </w:rPr>
        <w:t>2) Бюджетная роспись утверждена ненадлежащим должностным лицом.</w:t>
      </w:r>
    </w:p>
    <w:p>
      <w:pPr>
        <w:pStyle w:val="11"/>
        <w:spacing w:lineRule="auto" w:line="232"/>
        <w:ind w:firstLine="709"/>
        <w:rPr/>
      </w:pPr>
      <w:r>
        <w:rPr>
          <w:sz w:val="24"/>
          <w:szCs w:val="24"/>
        </w:rPr>
        <w:t>В соответствии со ст.217 БК РФ сводная бюджетная роспись утверждается руководителем финансового органа. Она может быть подписана Главой администрации как руководителем юридического лица, однако подпись должностного лица, выполняющего функции руководителя финансового органа, на ней обязательна (если составляется единый документ, включающий роспись главного распорядителя, две подписи также обязательны).</w:t>
      </w:r>
    </w:p>
    <w:p>
      <w:pPr>
        <w:pStyle w:val="11"/>
        <w:spacing w:lineRule="auto" w:line="232"/>
        <w:ind w:firstLine="709"/>
        <w:rPr>
          <w:sz w:val="24"/>
          <w:szCs w:val="24"/>
        </w:rPr>
      </w:pPr>
      <w:r>
        <w:rPr>
          <w:sz w:val="24"/>
          <w:szCs w:val="24"/>
        </w:rPr>
        <w:t>3) Несоблюдение структуры бюджетной росписи.</w:t>
      </w:r>
    </w:p>
    <w:p>
      <w:pPr>
        <w:pStyle w:val="11"/>
        <w:spacing w:lineRule="auto" w:line="232"/>
        <w:ind w:firstLine="709"/>
        <w:rPr>
          <w:sz w:val="24"/>
          <w:szCs w:val="24"/>
        </w:rPr>
      </w:pPr>
      <w:r>
        <w:rPr>
          <w:sz w:val="24"/>
          <w:szCs w:val="24"/>
        </w:rPr>
        <w:t>В большинстве поселений роспись не составлена по источникам финансирования дефицита бюджета и не содержит распределения ассигнований по главным распорядителям и получателям бюджетных средств (сводная роспись может не содержать распределения по получателям, но для росписи главного распорядителя оно обязательно). В отдельных случаях бюджетные росписи (сводная и главного распорядителя) составлены только по расходам, осуществляемым администрацией МО или только в части расходов на ее содержание (если администрация МО - единственный главный распорядитель обе росписи должны включать все расходы бюджета).</w:t>
      </w:r>
    </w:p>
    <w:p>
      <w:pPr>
        <w:pStyle w:val="11"/>
        <w:spacing w:lineRule="auto" w:line="232"/>
        <w:ind w:firstLine="709"/>
        <w:rPr>
          <w:sz w:val="24"/>
          <w:szCs w:val="24"/>
        </w:rPr>
      </w:pPr>
      <w:r>
        <w:rPr>
          <w:sz w:val="24"/>
          <w:szCs w:val="24"/>
        </w:rPr>
        <w:t>По источникам финансирования дефицита бюджета роспись может содержать показатели в части кассовых выплат (см. раздел 2.4), включение кассовых поступлений не обязательно (они должны отражаться в кассовом плане).</w:t>
      </w:r>
    </w:p>
    <w:p>
      <w:pPr>
        <w:pStyle w:val="11"/>
        <w:spacing w:lineRule="auto" w:line="232"/>
        <w:ind w:firstLine="709"/>
        <w:rPr>
          <w:sz w:val="24"/>
          <w:szCs w:val="24"/>
        </w:rPr>
      </w:pPr>
      <w:r>
        <w:rPr>
          <w:sz w:val="24"/>
          <w:szCs w:val="24"/>
        </w:rPr>
        <w:t>Распределение расходов по КОСГУ должно утверждаться в росписи, если это предусмотрено порядком ее ведения (при этом может быть предусмотрено, что для одних главных распорядителей или видов расходов оно утверждается, а для других – нет). Если это распределение не утверждено в сводной бюджетной росписи, право или обязанность главного распорядителя осуществлять детализацию расходов по КОСГУ в своей бюджетной росписи может быть установлено в порядке ее ведения. Обязательным является утверждение распределения расходов по КОСГУ в бюджетной смете.</w:t>
      </w:r>
    </w:p>
    <w:p>
      <w:pPr>
        <w:pStyle w:val="11"/>
        <w:spacing w:lineRule="auto" w:line="232"/>
        <w:ind w:firstLine="709"/>
        <w:rPr/>
      </w:pPr>
      <w:r>
        <w:rPr>
          <w:sz w:val="24"/>
          <w:szCs w:val="24"/>
        </w:rPr>
        <w:t>Для поселений оптимальным вариантом является утверждение единой бюджетной росписи с распределением ассигнований по получателям и КОСГУ (особенно если в решении о бюджете также приведено распределение расходов по КОСГУ). Распределение ассигнований по кварталам или иным периодам в росписях не обязательно (может использоваться, если это предусмотрено в порядке их ведения).</w:t>
      </w:r>
    </w:p>
    <w:p>
      <w:pPr>
        <w:pStyle w:val="11"/>
        <w:spacing w:lineRule="auto" w:line="232"/>
        <w:ind w:firstLine="709"/>
        <w:rPr/>
      </w:pPr>
      <w:r>
        <w:rPr>
          <w:sz w:val="24"/>
          <w:szCs w:val="24"/>
        </w:rPr>
        <w:t>4) Несоответствие бюджетной росписи решению о бюджете.</w:t>
      </w:r>
    </w:p>
    <w:p>
      <w:pPr>
        <w:pStyle w:val="11"/>
        <w:spacing w:lineRule="auto" w:line="232"/>
        <w:ind w:firstLine="709"/>
        <w:rPr/>
      </w:pPr>
      <w:r>
        <w:rPr>
          <w:sz w:val="24"/>
          <w:szCs w:val="24"/>
        </w:rPr>
        <w:t>Показатели сводной бюджетной росписи должны соответствовать решению о бюджете, бюджетной росписи главного распорядителя – сводной бюджетной росписи и лимитам бюджетных обязательств (за исключением случаев внесения в них изменений в соответствии с законодательством).</w:t>
      </w:r>
    </w:p>
    <w:p>
      <w:pPr>
        <w:pStyle w:val="11"/>
        <w:spacing w:lineRule="auto" w:line="232"/>
        <w:ind w:firstLine="709"/>
        <w:rPr>
          <w:sz w:val="24"/>
          <w:szCs w:val="24"/>
        </w:rPr>
      </w:pPr>
      <w:r>
        <w:rPr>
          <w:sz w:val="24"/>
          <w:szCs w:val="24"/>
        </w:rPr>
        <w:t>5) Несоблюдение порядка внесения изменений в роспись.</w:t>
      </w:r>
    </w:p>
    <w:p>
      <w:pPr>
        <w:pStyle w:val="11"/>
        <w:spacing w:lineRule="auto" w:line="232"/>
        <w:ind w:firstLine="709"/>
        <w:rPr/>
      </w:pPr>
      <w:r>
        <w:rPr>
          <w:sz w:val="24"/>
          <w:szCs w:val="24"/>
        </w:rPr>
        <w:t>Сводная бюджетная роспись изменяется в случае внесения изменений в решение о бюджете, а также без внесения изменений в бюджет в случаях, предусмотренных ст.217 БК РФ (в т.ч. в решении о бюджете могут быть установлены основания, связанные с особенностями исполнения бюджета, перераспределением бюджетных ассигнований между главными распорядителями). Порядком составления и ведения сводной бюджетной росписи должны быть установлены предельные сроки внесения изменений в сводную бюджетную роспись (в т.ч. могут быть дифференцированными по различным основаниям). При внесении изменений должны быть соблюдены пределы перемещения ассигнований, установленные ст.217 БК РФ. Пределы изменения распределения расходов по КОСГУ, в случае его утверждения в росписи, должны быть установлены в порядке ее составления и ведения.</w:t>
      </w:r>
    </w:p>
    <w:p>
      <w:pPr>
        <w:pStyle w:val="11"/>
        <w:spacing w:lineRule="auto" w:line="232"/>
        <w:ind w:firstLine="709"/>
        <w:rPr/>
      </w:pPr>
      <w:r>
        <w:rPr>
          <w:sz w:val="24"/>
          <w:szCs w:val="24"/>
        </w:rPr>
        <w:t>Бюджетная роспись главного распорядителя в части показателей, утвержденных сводной бюджетной росписью, изменяется только после утверждения изменений последней. В порядке ведения бюджетной росписи главного распорядителя следует предусмотреть порядок внесения в нее изменений в части перераспределения средств между получателями.</w:t>
      </w:r>
    </w:p>
    <w:p>
      <w:pPr>
        <w:pStyle w:val="11"/>
        <w:spacing w:lineRule="auto" w:line="232"/>
        <w:ind w:firstLine="709"/>
        <w:rPr>
          <w:sz w:val="24"/>
          <w:szCs w:val="24"/>
        </w:rPr>
      </w:pPr>
      <w:r>
        <w:rPr>
          <w:sz w:val="24"/>
          <w:szCs w:val="24"/>
        </w:rPr>
        <w:t>Однако в поселениях, как правило, изменение бюджетных ассигнований производится без своевременного и надлежащего оформления изменений росписи (как при внесении изменений в решение о бюджете, так и в иных случаях). При этом может изменяться файл росписи в электронном виде либо изменения ассигнований производятся в бухгалтерской программе (без сохранения прежних редакций и оформления документа). Изменения должны оформляться должным образом, могут утверждаться росписи в новой редакции (целесообразно после внесения изменений в решение о бюджете) либо документ (уведомление, распоряжение и т.п.) с изменяемыми статьями и суммами изменений (форма устанавливается финансовым органом). Данные документы должны содержать подписи соответствующих должностных лиц и дату утверждения.</w:t>
      </w:r>
    </w:p>
    <w:p>
      <w:pPr>
        <w:pStyle w:val="11"/>
        <w:spacing w:lineRule="auto" w:line="232"/>
        <w:ind w:firstLine="709"/>
        <w:rPr>
          <w:sz w:val="24"/>
          <w:szCs w:val="24"/>
        </w:rPr>
      </w:pPr>
      <w:r>
        <w:rPr>
          <w:sz w:val="24"/>
          <w:szCs w:val="24"/>
        </w:rPr>
        <w:t>Часто изменения в роспись вносятся в случаях, не предусмотренных ст.217 БК РФ либо с превышением пределов изменений. Так, не предусмотрено увеличение расходов за счет дополнительно поступивших доходов и источников финансирования дефицита бюджета (за исключением целевых межбюджетных трансфертов и безвозмездных поступлений от физических и юридических лиц), остатков неиспользованных ассигнований прошлых лет. Увеличение одного направления расходов за счет экономии по другим возможно только по расходам на оказание муниципальных услуг в пределах 10,0% от объема увеличиваемого вида расходов (расходы на субсидии юридическим лицам, межбюджетные трансферты, обслуживание долга таким способом перераспределяться не могут, если иное не установлено решением о бюджете). В соответствии со ст.83 БК РФ выделение средств на новые виды расходных обязательств может осуществляться только при условии включения соответствующих бюджетных ассигнований в решение о бюджете.</w:t>
      </w:r>
    </w:p>
    <w:p>
      <w:pPr>
        <w:pStyle w:val="11"/>
        <w:spacing w:lineRule="auto" w:line="232"/>
        <w:ind w:firstLine="709"/>
        <w:rPr/>
      </w:pPr>
      <w:r>
        <w:rPr>
          <w:sz w:val="24"/>
          <w:szCs w:val="24"/>
        </w:rPr>
        <w:t>6) Недоведение или несвоевременное доведение показателей бюджетной росписи.</w:t>
      </w:r>
    </w:p>
    <w:p>
      <w:pPr>
        <w:pStyle w:val="11"/>
        <w:spacing w:lineRule="auto" w:line="232"/>
        <w:ind w:firstLine="709"/>
        <w:rPr>
          <w:sz w:val="24"/>
          <w:szCs w:val="24"/>
        </w:rPr>
      </w:pPr>
      <w:r>
        <w:rPr>
          <w:sz w:val="24"/>
          <w:szCs w:val="24"/>
        </w:rPr>
        <w:t>В соответствии со статьями 217, 219.1 БК РФ показатели бюджетных росписей должны быть доведены до главных распорядителей и получателей бюджетных средств до начала очередного финансового года, за исключением случаев, когда решение о бюджете не вступило в силу с начала года. Формы документов для доведения показателей росписей, а также сроки доведения показателей (в т.ч. в случае их изменения) определяет финансовый орган. Оптимальным является доведение этих показателей одновременно с лимитами бюджетных обязательств (см. раздел 1.6.4).</w:t>
      </w:r>
    </w:p>
    <w:p>
      <w:pPr>
        <w:pStyle w:val="Heading4"/>
        <w:numPr>
          <w:ilvl w:val="2"/>
          <w:numId w:val="2"/>
        </w:numPr>
        <w:spacing w:lineRule="auto" w:line="232"/>
        <w:ind w:left="1224" w:firstLine="709"/>
        <w:rPr/>
      </w:pPr>
      <w:r>
        <w:rPr>
          <w:sz w:val="24"/>
          <w:szCs w:val="24"/>
        </w:rPr>
        <w:t>Отсутствие кассового плана или несоблюдение порядка его составления и ведения</w:t>
      </w:r>
    </w:p>
    <w:p>
      <w:pPr>
        <w:pStyle w:val="11"/>
        <w:spacing w:lineRule="auto" w:line="232"/>
        <w:ind w:firstLine="709"/>
        <w:rPr>
          <w:sz w:val="24"/>
          <w:szCs w:val="24"/>
        </w:rPr>
      </w:pPr>
      <w:r>
        <w:rPr>
          <w:sz w:val="24"/>
          <w:szCs w:val="24"/>
        </w:rPr>
        <w:t>В соответствии со статьями 215.1, 217.1 БК РФ в МО должен вестись кассовый план, который представляет собой прогноз кассовых поступлений в бюджет и кассовых выплат из бюджета в текущем финансовом году (включает в себя показатели по доходам, расходам и источникам финансирования дефицита). Однако в поселениях кассовый план, как правило, не ведется.</w:t>
      </w:r>
    </w:p>
    <w:p>
      <w:pPr>
        <w:pStyle w:val="11"/>
        <w:spacing w:lineRule="auto" w:line="232"/>
        <w:ind w:firstLine="709"/>
        <w:rPr/>
      </w:pPr>
      <w:r>
        <w:rPr>
          <w:sz w:val="24"/>
          <w:szCs w:val="24"/>
        </w:rPr>
        <w:t>Кассовый план может стать важным инструментом оперативного бюджетного планирования. Особенности порядка его составления и ведения (степень детализации, периодичность) устанавливает финансовый орган. Например, в кассовый план могут быть внесены утвержденные показатели на текущий финансовый год в целом и прогноз на очередной месяц (полмесяца, неделю). Ежемесячно, исходя из прогнозируемых поступлений доходов, планируются необходимые на очередной месяц расходы. В случае недостаточности доходов (кассового разрыва) планируются поступления от заимствований или использование накопленных остатков средств.</w:t>
      </w:r>
    </w:p>
    <w:p>
      <w:pPr>
        <w:pStyle w:val="11"/>
        <w:spacing w:lineRule="auto" w:line="232"/>
        <w:ind w:firstLine="709"/>
        <w:rPr/>
      </w:pPr>
      <w:r>
        <w:rPr>
          <w:sz w:val="24"/>
          <w:szCs w:val="24"/>
        </w:rPr>
        <w:t>Для прогнозирования поступлений главные администраторы доходов бюджета (в т.ч. не являющиеся получателями средств местного бюджета, например, налоговая инспекция) обязаны предоставлять информацию для ведения кассового плана в составе и сроки, определенные финансовым органом. Однако федеральные органы, прежде всего, будут исходить из состава и сроков, установленных для федерального бюджета Приказом Минфина РФ от 27.11.2007 № 120н.</w:t>
      </w:r>
    </w:p>
    <w:p>
      <w:pPr>
        <w:pStyle w:val="11"/>
        <w:spacing w:lineRule="auto" w:line="232"/>
        <w:ind w:firstLine="709"/>
        <w:rPr>
          <w:sz w:val="24"/>
          <w:szCs w:val="24"/>
        </w:rPr>
      </w:pPr>
      <w:r>
        <w:rPr>
          <w:sz w:val="24"/>
          <w:szCs w:val="24"/>
        </w:rPr>
        <w:t>Показатели кассового плана расходов могут доводиться до получателей бюджетных средств в качестве предельных объемов финансирования и использоваться для оперативного планирования расходов в учреждениях. Расходные расписания (ф. 0531723), направляемые в органы Федерального казначейства и дающие учреждениям право осуществлять выплаты из бюджета, могут утверждать предельные объемы финансирования в размере, предусмотренном кассовым планом (на месяц, полмесяца или неделю) либо под каждую конкретную выплату (но в пределах суммы по кассовому плану на соответствующий период).</w:t>
      </w:r>
    </w:p>
    <w:p>
      <w:pPr>
        <w:pStyle w:val="Heading4"/>
        <w:numPr>
          <w:ilvl w:val="2"/>
          <w:numId w:val="2"/>
        </w:numPr>
        <w:spacing w:lineRule="auto" w:line="232"/>
        <w:ind w:left="1224" w:firstLine="709"/>
        <w:rPr/>
      </w:pPr>
      <w:r>
        <w:rPr>
          <w:sz w:val="24"/>
          <w:szCs w:val="24"/>
        </w:rPr>
        <w:t>Отсутствие утвержденных лимитов бюджетных обязательств или несоблюдение порядка их утверждения и доведения</w:t>
      </w:r>
    </w:p>
    <w:p>
      <w:pPr>
        <w:pStyle w:val="11"/>
        <w:spacing w:lineRule="auto" w:line="232"/>
        <w:ind w:firstLine="709"/>
        <w:rPr/>
      </w:pPr>
      <w:r>
        <w:rPr>
          <w:sz w:val="24"/>
          <w:szCs w:val="24"/>
        </w:rPr>
        <w:t xml:space="preserve">В соответствии с ч.2 ст.72, ч.2 ст.161 БК РФ заключение бюджетными учреждениями муниципальных контрактов и иных договоров возможно лишь в случае доведения до них лимитов бюджетных обязательств. Заключение договоров и контрактов при отсутствии или с превышением лимитов является основанием для признания их недействительными по иску вышестоящего главного распорядителя. Однако в значительном числе МО лимиты бюджетных обязательств не утверждаются и до подведомственных учреждений не доводятся. </w:t>
      </w:r>
    </w:p>
    <w:p>
      <w:pPr>
        <w:pStyle w:val="11"/>
        <w:spacing w:lineRule="auto" w:line="232"/>
        <w:ind w:firstLine="709"/>
        <w:rPr>
          <w:sz w:val="24"/>
          <w:szCs w:val="24"/>
        </w:rPr>
      </w:pPr>
      <w:r>
        <w:rPr>
          <w:sz w:val="24"/>
          <w:szCs w:val="24"/>
        </w:rPr>
        <w:t>Лимиты для главных распорядителей утверждаются финансовым органом, для получателей бюджетных средств – главным распорядителем. Лимиты должны соответствовать бюджетным ассигнованиям, утвержденным бюджетной росписью (за исключением случаев, когда в соответствии со ст.74 БК РФ лимиты доводятся после выполнения предусмотренных в решении о бюджете условий). Исходя из ст.219.1 БК РФ лимиты должны быть утверждены до начала очередного финансового года (поскольку в эти сроки доводятся показатели бюджетной росписи главного распорядителя, составляемой в т.ч. в соответствии с лимитами).</w:t>
      </w:r>
    </w:p>
    <w:p>
      <w:pPr>
        <w:pStyle w:val="11"/>
        <w:spacing w:lineRule="auto" w:line="232"/>
        <w:ind w:firstLine="709"/>
        <w:rPr>
          <w:sz w:val="24"/>
          <w:szCs w:val="24"/>
        </w:rPr>
      </w:pPr>
      <w:r>
        <w:rPr>
          <w:sz w:val="24"/>
          <w:szCs w:val="24"/>
        </w:rPr>
        <w:t>Форма документа, утверждающего лимиты, определяется финансовым органом в МПА, регулирующем исполнение бюджета по расходам. Удобным является утверждение и доведение лимитов в одном документе с показателями бюджетной росписи, однако, поскольку лимиты являются объектом бюджетного учета и могут отличаться от бюджетных ассигнований, они должны утверждаться в качестве самостоятельных показателей (в отдельных столбцах).</w:t>
      </w:r>
    </w:p>
    <w:p>
      <w:pPr>
        <w:pStyle w:val="11"/>
        <w:spacing w:lineRule="auto" w:line="232"/>
        <w:ind w:firstLine="709"/>
        <w:rPr>
          <w:sz w:val="24"/>
          <w:szCs w:val="24"/>
        </w:rPr>
      </w:pPr>
      <w:r>
        <w:rPr>
          <w:sz w:val="24"/>
          <w:szCs w:val="24"/>
        </w:rPr>
        <w:t>Инструкцией по бюджетному учету предусмотрено доведение Уведомления о лимитах бюджетных обязательств (бюджетных ассигнованиях) (ф. 0504822, см. раздел 1.7). Однако оно составляется лишь на текущий финансовый год (при 3-хлетнем бюджете лимиты должны быть утверждены на 3 года). По соглашению бюджетные ассигнования и лимиты бюджетных обязательств могут доводиться до главных распорядителей и получателей органами Федерального казначейства. Для этого финансовый орган МО направляет в орган Федерального казначейства Расходные расписания (ф. 0531723).</w:t>
      </w:r>
    </w:p>
    <w:p>
      <w:pPr>
        <w:pStyle w:val="Heading4"/>
        <w:numPr>
          <w:ilvl w:val="2"/>
          <w:numId w:val="2"/>
        </w:numPr>
        <w:spacing w:lineRule="auto" w:line="232"/>
        <w:ind w:left="1224" w:firstLine="709"/>
        <w:rPr/>
      </w:pPr>
      <w:r>
        <w:rPr>
          <w:sz w:val="24"/>
          <w:szCs w:val="24"/>
        </w:rPr>
        <w:t>Неутверждение сметы бюджетного учреждения или несоблюдение порядка ее составления, утверждения и ведения</w:t>
      </w:r>
    </w:p>
    <w:p>
      <w:pPr>
        <w:pStyle w:val="11"/>
        <w:spacing w:lineRule="auto" w:line="232"/>
        <w:ind w:firstLine="709"/>
        <w:rPr/>
      </w:pPr>
      <w:r>
        <w:rPr>
          <w:sz w:val="24"/>
          <w:szCs w:val="24"/>
        </w:rPr>
        <w:t>Бюджетная смета, соответствующая общим требованиям, установленным ст.221 БК РФ и Приказом Минфина РФ от 20.11.2007 № 112н, должна быть утверждена для каждого бюджетного учреждения и орана МСУ. Смета утверждается руководителем главного распорядителя (в т.ч. и смета самого главного распорядителя) или, по решению главного распорядителя, получателем бюджетных средств. Главный распорядитель обязан предоставить руководителю учреждения право утверждать смету в случае доведения до учреждения муниципального задания, за исключением наличия случаев нарушения учреждением бюджетного законодательства.</w:t>
      </w:r>
    </w:p>
    <w:p>
      <w:pPr>
        <w:pStyle w:val="11"/>
        <w:spacing w:lineRule="auto" w:line="232"/>
        <w:ind w:firstLine="709"/>
        <w:rPr>
          <w:sz w:val="24"/>
          <w:szCs w:val="24"/>
        </w:rPr>
      </w:pPr>
      <w:r>
        <w:rPr>
          <w:sz w:val="24"/>
          <w:szCs w:val="24"/>
        </w:rPr>
        <w:t>Смета утверждается на один финансовый год, должна соответствовать доведенным лимитам бюджетных обязательств (составляется и утверждается после их доведения) и включает только расходы по обеспечению выполнения функций бюджетного учреждения (субсидии юридическим лицам, социальное обеспечение, межбюджетные трансферты в смету не включаются).</w:t>
      </w:r>
    </w:p>
    <w:p>
      <w:pPr>
        <w:pStyle w:val="11"/>
        <w:spacing w:lineRule="auto" w:line="232"/>
        <w:ind w:firstLine="709"/>
        <w:rPr/>
      </w:pPr>
      <w:r>
        <w:rPr>
          <w:sz w:val="24"/>
          <w:szCs w:val="24"/>
        </w:rPr>
        <w:t>Смета обязательно должна содержать распределение расходов по КОСГУ и иным аналитическим показателям, определенным главным распорядителем. К представленной на утверждение смете прилагаются обоснования (расчеты) плановых сметных показателей, использованных при формировании сметы.</w:t>
      </w:r>
    </w:p>
    <w:p>
      <w:pPr>
        <w:pStyle w:val="11"/>
        <w:spacing w:lineRule="auto" w:line="232"/>
        <w:ind w:firstLine="709"/>
        <w:rPr>
          <w:sz w:val="24"/>
          <w:szCs w:val="24"/>
        </w:rPr>
      </w:pPr>
      <w:r>
        <w:rPr>
          <w:sz w:val="24"/>
          <w:szCs w:val="24"/>
        </w:rPr>
        <w:t>Во многих случаях бюджетные сметы в МО не ведутся либо не содержат всех предусмотренных Приказом Минфина РФ от 20.11.2007 № 112н показателей (например, обязательных реквизитов). Часто сметы составлены только по КОСГУ (не содержат распределения расходов по разделам, подразделам, целевым статьям и видам расходов), не обоснованы расчетами сметных показателей либо в них не вносятся изменения при изменении бюджетных назначений.</w:t>
      </w:r>
    </w:p>
    <w:p>
      <w:pPr>
        <w:pStyle w:val="Heading4"/>
        <w:numPr>
          <w:ilvl w:val="2"/>
          <w:numId w:val="2"/>
        </w:numPr>
        <w:spacing w:lineRule="auto" w:line="232"/>
        <w:ind w:left="1224" w:firstLine="709"/>
        <w:rPr/>
      </w:pPr>
      <w:r>
        <w:rPr>
          <w:sz w:val="24"/>
          <w:szCs w:val="24"/>
        </w:rPr>
        <w:t>Несоблюдение порядка принятия и учета бюджетных обязательств</w:t>
      </w:r>
    </w:p>
    <w:p>
      <w:pPr>
        <w:pStyle w:val="11"/>
        <w:spacing w:lineRule="auto" w:line="232"/>
        <w:ind w:firstLine="709"/>
        <w:rPr/>
      </w:pPr>
      <w:r>
        <w:rPr>
          <w:sz w:val="24"/>
          <w:szCs w:val="24"/>
        </w:rPr>
        <w:t>В соответствии со ст.219 БК РФ получатель средств бюджета МО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Как указано выше, превышение при их принятии лимитов бюджетных обязательств является основанием для признания договоров и контрактов недействительными по иску соответствующего главного распорядителя. Следует отметить, что при 3-хлетнем бюджете контракт (договор) может быть заключен на всю сумму 3-хлетних лимитов за минусом уже принятых обязательств, в т.ч. прошлых лет (при этом оплата будет производиться ежегодно в пределах лимитов на каждый год).</w:t>
      </w:r>
    </w:p>
    <w:p>
      <w:pPr>
        <w:pStyle w:val="11"/>
        <w:spacing w:lineRule="auto" w:line="232"/>
        <w:ind w:firstLine="709"/>
        <w:rPr/>
      </w:pPr>
      <w:r>
        <w:rPr>
          <w:sz w:val="24"/>
          <w:szCs w:val="24"/>
        </w:rPr>
        <w:t>При 1-олетнем бюджете контракт (договор), выходящий за пределы финансового года, приведет к неполному использованию бюджетных средств в текущем году (контракт на всю сумму лимита в 100 ед. с оплатой 40 ед. в следующем году может быть заключен, но средства в сумме 40 ед. в текущем году останутся неиспользованными, поскольку весь лимит использован, и другой контракт не может быть заключен). В этом случае для заключения контрактов (договоров), выходящих за пределы финансового года с превышением лимитов, могут приниматься решения администрации МО, предусмотренные ч.3 ст.72 БК РФ и Постановлением Правительства РФ от 29.12.2007 № 978.</w:t>
      </w:r>
    </w:p>
    <w:p>
      <w:pPr>
        <w:pStyle w:val="11"/>
        <w:spacing w:lineRule="auto" w:line="232"/>
        <w:ind w:firstLine="709"/>
        <w:rPr/>
      </w:pPr>
      <w:r>
        <w:rPr>
          <w:sz w:val="24"/>
          <w:szCs w:val="24"/>
        </w:rPr>
        <w:t>В соответствии со ст.161 БК РФ при нарушении бюджетным учреждением установленного финансовым органом порядка учета бюджетных обязательств санкционирование оплаты денежных обязательств бюджетного учреждения приостанавливается в соответствии с порядком, определенным соответствующим финансовым органом. Однако в большинстве МО учет принятых обязательств не ведется.</w:t>
      </w:r>
    </w:p>
    <w:p>
      <w:pPr>
        <w:pStyle w:val="11"/>
        <w:spacing w:lineRule="auto" w:line="232"/>
        <w:ind w:firstLine="709"/>
        <w:rPr/>
      </w:pPr>
      <w:r>
        <w:rPr>
          <w:sz w:val="24"/>
          <w:szCs w:val="24"/>
        </w:rPr>
        <w:t>Принятые обязательства должны ставиться на учет при заключении контрактов (договоров) или принятии счетов, накладных и т.п., если договорные отношения возникают на их основании. В этом заключается их отличие от денежных обязательств перед поставщиками, которые возникают после фактической поставки товара (работы, услуги) либо при авансировании. Учет позволяет контролировать соблюдение лимитов в момент возникновения бюджетных обязательств и должен предотвращать возникновение несанкционированной кредиторской задолженности.</w:t>
      </w:r>
    </w:p>
    <w:p>
      <w:pPr>
        <w:pStyle w:val="11"/>
        <w:spacing w:lineRule="auto" w:line="232"/>
        <w:ind w:firstLine="709"/>
        <w:rPr/>
      </w:pPr>
      <w:r>
        <w:rPr>
          <w:sz w:val="24"/>
          <w:szCs w:val="24"/>
        </w:rPr>
        <w:t>Возможны различные варианты организации учета принятых обязательств. В соответствии с пунктами 239-262 Инструкции по бюджетному учету учет принятых бюджетных обязательств должен вестись в каждом бюджетном учреждении (см. раздел 1.7.2). На федеральном и республиканском уровнях учреждения предоставляют информацию о принятых обязательствах сразу после их возникновения, в финансовом органе ведется параллельный учет принятых обязательств. Однако возможен вариант, когда учреждения периодически (например, раз в месяц) представляют в финансовый орган данные своего учета о принятых обязательствах (регистры учета), а финансовый орган проверяет правильность ведения учета и соблюдение лимитов.</w:t>
      </w:r>
    </w:p>
    <w:p>
      <w:pPr>
        <w:pStyle w:val="Heading4"/>
        <w:numPr>
          <w:ilvl w:val="2"/>
          <w:numId w:val="2"/>
        </w:numPr>
        <w:spacing w:lineRule="auto" w:line="232"/>
        <w:ind w:left="1224" w:firstLine="709"/>
        <w:rPr/>
      </w:pPr>
      <w:r>
        <w:rPr>
          <w:sz w:val="24"/>
          <w:szCs w:val="24"/>
        </w:rPr>
        <w:t>Несоблюдение порядка подтверждения и санкционирования оплаты денежных обязательств</w:t>
      </w:r>
    </w:p>
    <w:p>
      <w:pPr>
        <w:pStyle w:val="11"/>
        <w:spacing w:lineRule="auto" w:line="232"/>
        <w:ind w:firstLine="709"/>
        <w:rPr/>
      </w:pPr>
      <w:r>
        <w:rPr>
          <w:sz w:val="24"/>
          <w:szCs w:val="24"/>
        </w:rPr>
        <w:t>В соответствии со ст.219 БК РФ получатель средств бюджета МО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и соблюдения лимитов бюджетных обязательств.</w:t>
      </w:r>
    </w:p>
    <w:p>
      <w:pPr>
        <w:pStyle w:val="11"/>
        <w:spacing w:lineRule="auto" w:line="232"/>
        <w:ind w:firstLine="709"/>
        <w:rPr/>
      </w:pPr>
      <w:r>
        <w:rPr>
          <w:sz w:val="24"/>
          <w:szCs w:val="24"/>
        </w:rPr>
        <w:t>В условиях, когда в большинстве МО лицевые счета получателей средств местного бюджета открыты в органах Федерального казначейства, санкционирование оплаты денежных обязательств осуществляется указанными органами в соответствии с Соглашениями с администрациями МО. Органами Федерального казначейства, как правило, применяется порядок санкционирования, аналогичный утвержденному Приказом Минфина РФ от 01.09.2008 № 87н для федерального бюджета. В Соглашении могут быть установлены особенности санкционирования оплаты денежных обязательств для бюджета МО.</w:t>
      </w:r>
    </w:p>
    <w:p>
      <w:pPr>
        <w:pStyle w:val="11"/>
        <w:spacing w:lineRule="auto" w:line="232"/>
        <w:ind w:firstLine="709"/>
        <w:rPr/>
      </w:pPr>
      <w:r>
        <w:rPr>
          <w:sz w:val="24"/>
          <w:szCs w:val="24"/>
        </w:rPr>
        <w:t>В ряде случаев Соглашение администрации МО с органом Федерального казначейства не предусматривает санкционирование расходов. В таких случаях санкционирование должно обеспечиваться финансовым органом МО. В т.ч. учреждения должны представлять в финансовый орган документы для подтверждения обязательств, финансовый орган совершает разрешительную надпись на платежном документе, без которой документ не подлежит исполнению. Специальная процедура санкционирования не требуется, лишь если администрация МО является финансовым органом и единственным получателем средств бюджета МО (санкционирование фактически осуществляется должностными лицами администрации при составлении платежных документов).</w:t>
      </w:r>
    </w:p>
    <w:p>
      <w:pPr>
        <w:pStyle w:val="Heading4"/>
        <w:numPr>
          <w:ilvl w:val="2"/>
          <w:numId w:val="2"/>
        </w:numPr>
        <w:spacing w:lineRule="auto" w:line="232"/>
        <w:ind w:left="1224" w:firstLine="709"/>
        <w:rPr/>
      </w:pPr>
      <w:r>
        <w:rPr>
          <w:sz w:val="24"/>
          <w:szCs w:val="24"/>
        </w:rPr>
        <w:t>Оплата денежных обязательств, не предусмотренных бюджетными назначениями или с превышением утвержденных назначений</w:t>
      </w:r>
    </w:p>
    <w:p>
      <w:pPr>
        <w:pStyle w:val="11"/>
        <w:spacing w:lineRule="auto" w:line="232"/>
        <w:ind w:firstLine="709"/>
        <w:rPr>
          <w:sz w:val="24"/>
          <w:szCs w:val="24"/>
        </w:rPr>
      </w:pPr>
      <w:r>
        <w:rPr>
          <w:sz w:val="24"/>
          <w:szCs w:val="24"/>
        </w:rPr>
        <w:t>Как указано выше, в соответствии с основами исполнения бюджетов МО расходы финансируются, если они предусмотрены решением о бюджете и бюджетной росписью в пределах утвержденных ими объемов (при этом в установленных законодательством случаях ассигнования в сводной бюджетной росписи могут быть увеличены или перераспределены по сравнению с утвержденными в решении о бюджете).</w:t>
      </w:r>
    </w:p>
    <w:p>
      <w:pPr>
        <w:pStyle w:val="11"/>
        <w:spacing w:lineRule="auto" w:line="232"/>
        <w:ind w:firstLine="709"/>
        <w:rPr/>
      </w:pPr>
      <w:r>
        <w:rPr>
          <w:sz w:val="24"/>
          <w:szCs w:val="24"/>
        </w:rPr>
        <w:t>Однако в МО часто допускается оплата денежных обязательств (финансирование расходов и выплат в части источников финансирования дефицита), не предусмотренных решением о бюджете и бюджетной росписью, либо с превышением утвержденных бюджетных ассигнований и лимитов бюджетных обязательств. Администрации МО включают дополнительные расходы в Расходные расписания и платежные документы, направляемые в органы Федерального казначейства, без их утверждения или увеличения в решении о внесении изменений в бюджет или в сводной бюджетной росписи. Это возможно, поскольку при наиболее распространенном варианте кассового обслуживания органы Федерального казначейства не имеют информации об утвержденных бюджетных ассигнованиях и лимитах бюджетных обязательств и не осуществляет контроль за их соблюдением. Эта функция может осуществляться ими, если это предусмотрено в Соглашении с администрацией МО. Если это условие не предусмотрено в Соглашении, ответственность за соблюдение требований ст.219 БК РФ об оплате денежных обязательств в пределах лимитов бюджетных обязательств несет финансовый орган, который должен направлять Расходные расписания с соблюдением лимитов.</w:t>
      </w:r>
    </w:p>
    <w:p>
      <w:pPr>
        <w:pStyle w:val="11"/>
        <w:spacing w:lineRule="auto" w:line="232"/>
        <w:ind w:firstLine="709"/>
        <w:rPr/>
      </w:pPr>
      <w:r>
        <w:rPr>
          <w:sz w:val="24"/>
          <w:szCs w:val="24"/>
        </w:rPr>
        <w:t>В других случаях финансовый орган МО вносит изменения в сводную бюджетную роспись в случаях, не предусмотренных ст.217 БК РФ, что также приводит к указанному нарушению (однако осуществление контроля за соблюдением законодательства в этом случае не может быть передано органам Федерального казначейства). Принятие и оплата дополнительных бюджетных обязательств возможно только после вступления в силу решения о внесении изменений в бюджет или в сводную бюджетную роспись (в частности, для решения о бюджете – после его обнародования).</w:t>
      </w:r>
    </w:p>
    <w:p>
      <w:pPr>
        <w:pStyle w:val="11"/>
        <w:spacing w:lineRule="auto" w:line="232"/>
        <w:ind w:firstLine="709"/>
        <w:rPr/>
      </w:pPr>
      <w:r>
        <w:rPr>
          <w:sz w:val="24"/>
          <w:szCs w:val="24"/>
        </w:rPr>
        <w:t>Главным распорядителям следует обращать внимание на соответствие Расходных расписаний утвержденному в бюджетной росписи распределению расходов по получателям бюджетных средств. Финансирование расходов с превышением расходов, утвержденных для получателя в бюджетной росписи главного распорядителя, также будет являться нарушением.</w:t>
      </w:r>
    </w:p>
    <w:p>
      <w:pPr>
        <w:pStyle w:val="11"/>
        <w:spacing w:lineRule="auto" w:line="232"/>
        <w:ind w:firstLine="709"/>
        <w:rPr>
          <w:sz w:val="24"/>
          <w:szCs w:val="24"/>
        </w:rPr>
      </w:pPr>
      <w:r>
        <w:rPr>
          <w:sz w:val="24"/>
          <w:szCs w:val="24"/>
        </w:rPr>
      </w:r>
    </w:p>
    <w:p>
      <w:pPr>
        <w:pStyle w:val="3097"/>
        <w:numPr>
          <w:ilvl w:val="1"/>
          <w:numId w:val="2"/>
        </w:numPr>
        <w:ind w:left="0" w:firstLine="709"/>
        <w:rPr/>
      </w:pPr>
      <w:r>
        <w:rPr>
          <w:sz w:val="24"/>
          <w:szCs w:val="24"/>
        </w:rPr>
        <w:t>Ведение бюджетного учета и составление бюджетной отчетности</w:t>
      </w:r>
    </w:p>
    <w:p>
      <w:pPr>
        <w:pStyle w:val="Normal"/>
        <w:spacing w:lineRule="auto" w:line="232"/>
        <w:rPr/>
      </w:pPr>
      <w:r>
        <w:rPr>
          <w:sz w:val="24"/>
          <w:szCs w:val="24"/>
        </w:rPr>
        <w:t>Система бюджетного учета и отчетности представляет собой составную часть системы бухгалтерского учета и отчетности и регулируется Федеральным законом от 21.11.1996 № 129-ФЗ «О бухгалтерском учете», Инструкцией по бюджетному учету (утв. Приказом Минфина РФ от 30.12.2008 № 148н в ред. от 30.12.2009) и Инструкцией о бюджетной отчетности (утв. Приказом Минфина РФ от 13.11.2008 № 128н в ред. от 09.11.2009). По сравнению с другими составляющими системы бухгалтерского учета при организации бюджетного учета гораздо меньше вопросов может определяться бюджетным учреждением самостоятельно (см. в частности ст.5 БК РФ, пункты 3, 9, 58, 90, 91, 239, 249, 263 Инструкции по бюджетному учету):</w:t>
      </w:r>
    </w:p>
    <w:p>
      <w:pPr>
        <w:pStyle w:val="Normal"/>
        <w:spacing w:lineRule="auto" w:line="232"/>
        <w:rPr/>
      </w:pPr>
      <w:r>
        <w:rPr>
          <w:sz w:val="24"/>
          <w:szCs w:val="24"/>
        </w:rPr>
        <w:t>формы первичных учетных документов, учитывающих особенности бюджетной деятельности, утверждены Инструкцией по бюджетному учету, формы регистров учета утверждаются финансовым органом;</w:t>
      </w:r>
    </w:p>
    <w:p>
      <w:pPr>
        <w:pStyle w:val="Normal"/>
        <w:spacing w:lineRule="auto" w:line="232"/>
        <w:rPr/>
      </w:pPr>
      <w:r>
        <w:rPr>
          <w:sz w:val="24"/>
          <w:szCs w:val="24"/>
        </w:rPr>
        <w:t>первичные (учетные) документы, являющиеся основанием для учета операций на счетах санкционирования расходов бюджетов (бюджетные ассигнования, лимиты бюджетных обязательств, принятые бюджетные обязательства и др.), устанавливаются финансовым органом и (в части принятых обязательств) главным распорядителем или учреждением;</w:t>
      </w:r>
    </w:p>
    <w:p>
      <w:pPr>
        <w:pStyle w:val="Normal"/>
        <w:spacing w:lineRule="auto" w:line="232"/>
        <w:rPr/>
      </w:pPr>
      <w:r>
        <w:rPr>
          <w:sz w:val="24"/>
          <w:szCs w:val="24"/>
        </w:rPr>
        <w:t>при отсутствии типовых корреспонденций счетов право определять необходимую для отражения в бюджетном учете корреспонденцию имеют финансовые органы и главные распорядители;</w:t>
      </w:r>
    </w:p>
    <w:p>
      <w:pPr>
        <w:pStyle w:val="Normal"/>
        <w:spacing w:lineRule="auto" w:line="232"/>
        <w:rPr>
          <w:sz w:val="24"/>
          <w:szCs w:val="24"/>
        </w:rPr>
      </w:pPr>
      <w:r>
        <w:rPr>
          <w:sz w:val="24"/>
          <w:szCs w:val="24"/>
        </w:rPr>
        <w:t>для получения дополнительной информации, необходимой внутренним пользователям, в Плане счетов разрешается только введение разрядов в код аналитического счета (финансовым органам или учреждением) и дополнительных забалансовых счетов (учреждением);</w:t>
      </w:r>
    </w:p>
    <w:p>
      <w:pPr>
        <w:pStyle w:val="Normal"/>
        <w:spacing w:lineRule="auto" w:line="232"/>
        <w:rPr/>
      </w:pPr>
      <w:r>
        <w:rPr>
          <w:sz w:val="24"/>
          <w:szCs w:val="24"/>
        </w:rPr>
        <w:t>финансовый орган устанавливает порядок отражения в бюджетном учете операций с объектами в составе имущества казны на основании информации из реестра имущества (также имеет право установить для имущества казны общий для других нефинансовых активов порядок учета);</w:t>
      </w:r>
    </w:p>
    <w:p>
      <w:pPr>
        <w:pStyle w:val="Normal"/>
        <w:spacing w:lineRule="auto" w:line="232"/>
        <w:rPr/>
      </w:pPr>
      <w:r>
        <w:rPr>
          <w:sz w:val="24"/>
          <w:szCs w:val="24"/>
        </w:rPr>
        <w:t>главный распорядитель или бюджетное учреждение определяет порядок списания (отпуска) материальных запасов (по фактической стоимости каждой единицы или по средней фактической стоимости);</w:t>
      </w:r>
    </w:p>
    <w:p>
      <w:pPr>
        <w:pStyle w:val="Normal"/>
        <w:spacing w:lineRule="auto" w:line="232"/>
        <w:rPr/>
      </w:pPr>
      <w:r>
        <w:rPr>
          <w:sz w:val="24"/>
          <w:szCs w:val="24"/>
        </w:rPr>
        <w:t>главными распорядителями и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отчетности.</w:t>
      </w:r>
    </w:p>
    <w:p>
      <w:pPr>
        <w:pStyle w:val="Normal"/>
        <w:spacing w:lineRule="auto" w:line="232"/>
        <w:rPr>
          <w:sz w:val="24"/>
          <w:szCs w:val="24"/>
        </w:rPr>
      </w:pPr>
      <w:r>
        <w:rPr>
          <w:sz w:val="24"/>
          <w:szCs w:val="24"/>
        </w:rPr>
        <w:t>Полномочия в сфере учета и отчетности и особенности их осуществления зависят от статуса участника бюджетного процесса. Так, администрация МО как получатель бюджетных средств и администратор поступлений в бюджет ведет учет соответствующих операций; как главный распорядитель и главный администратор, ведет учет операций по доведению бюджетных назначений и консолидирует отчетность подведомственных организаций; как финансовый орган ведет учет кассового исполнения бюджета и консолидирует отчетность главных распорядителей, администраторов и нижестоящих финансовых органов.</w:t>
      </w:r>
    </w:p>
    <w:p>
      <w:pPr>
        <w:pStyle w:val="Normal"/>
        <w:spacing w:lineRule="auto" w:line="232"/>
        <w:rPr>
          <w:sz w:val="24"/>
          <w:szCs w:val="24"/>
        </w:rPr>
      </w:pPr>
      <w:r>
        <w:rPr>
          <w:sz w:val="24"/>
          <w:szCs w:val="24"/>
        </w:rPr>
        <w:t>При ведении учета и составлении отчетности осуществляются следующие функции:</w:t>
      </w:r>
    </w:p>
    <w:p>
      <w:pPr>
        <w:pStyle w:val="Normal"/>
        <w:spacing w:lineRule="auto" w:line="232"/>
        <w:rPr/>
      </w:pPr>
      <w:r>
        <w:rPr>
          <w:sz w:val="24"/>
          <w:szCs w:val="24"/>
        </w:rPr>
        <w:t>1) Субъекты бюджетного учета оформляют первичные учетные и иные оправдательные документы в момент совершения хозяйственной операции или непосредственно после ее окончания (в случае, если это не было сделано, первичные учетные документы оформляются в момент выявления изменения состояния объектов бюджетного учета, например, при инвентаризации, установлении недостач и излишков).</w:t>
      </w:r>
    </w:p>
    <w:p>
      <w:pPr>
        <w:pStyle w:val="Normal"/>
        <w:spacing w:lineRule="auto" w:line="232"/>
        <w:rPr>
          <w:sz w:val="24"/>
          <w:szCs w:val="24"/>
        </w:rPr>
      </w:pPr>
      <w:r>
        <w:rPr>
          <w:sz w:val="24"/>
          <w:szCs w:val="24"/>
        </w:rPr>
        <w:t>2) Данные проверенных и принятых к учету оправдательных документов накапливаются и систематизируются в регистрах бюджетного учета (в т.ч. в журналах операций), данные оборотов по журналам операций ежемесячно переносятся в главную книгу. При этом, если в оправдательных документах приведены лишь натуральные показатели, они переводятся в денежные путем оценки рыночной стоимости (комиссией или оценочной организацией).</w:t>
      </w:r>
    </w:p>
    <w:p>
      <w:pPr>
        <w:pStyle w:val="Normal"/>
        <w:spacing w:lineRule="auto" w:line="232"/>
        <w:rPr>
          <w:bCs/>
          <w:sz w:val="24"/>
          <w:szCs w:val="24"/>
        </w:rPr>
      </w:pPr>
      <w:r>
        <w:rPr>
          <w:sz w:val="24"/>
          <w:szCs w:val="24"/>
        </w:rPr>
        <w:t>3) Получатели средств, администраторы поступлений</w:t>
      </w:r>
      <w:r>
        <w:rPr>
          <w:bCs/>
          <w:sz w:val="24"/>
          <w:szCs w:val="24"/>
        </w:rPr>
        <w:t xml:space="preserve"> бюджета МО на основе данных регистров бюджетного учета </w:t>
      </w:r>
      <w:r>
        <w:rPr>
          <w:sz w:val="24"/>
          <w:szCs w:val="24"/>
        </w:rPr>
        <w:t xml:space="preserve">составляют бюджетную отчетность </w:t>
      </w:r>
      <w:r>
        <w:rPr>
          <w:bCs/>
          <w:sz w:val="24"/>
          <w:szCs w:val="24"/>
        </w:rPr>
        <w:t>(</w:t>
      </w:r>
      <w:r>
        <w:rPr>
          <w:sz w:val="24"/>
          <w:szCs w:val="24"/>
        </w:rPr>
        <w:t>после</w:t>
      </w:r>
      <w:r>
        <w:rPr>
          <w:bCs/>
          <w:sz w:val="24"/>
          <w:szCs w:val="24"/>
        </w:rPr>
        <w:t xml:space="preserve"> проведения инвентаризации активов и обязательств и сверки данных аналитического и синтетического учета)</w:t>
      </w:r>
      <w:r>
        <w:rPr>
          <w:sz w:val="24"/>
          <w:szCs w:val="24"/>
        </w:rPr>
        <w:t xml:space="preserve"> и представляют ее своему главному распорядителю и главному администратору.</w:t>
      </w:r>
    </w:p>
    <w:p>
      <w:pPr>
        <w:pStyle w:val="Normal"/>
        <w:spacing w:lineRule="auto" w:line="232"/>
        <w:rPr/>
      </w:pPr>
      <w:r>
        <w:rPr>
          <w:sz w:val="24"/>
          <w:szCs w:val="24"/>
        </w:rPr>
        <w:t xml:space="preserve">4) Главные распорядители и главные администраторы консолидируют отчетность нижестоящих получателей и администраторов </w:t>
      </w:r>
      <w:r>
        <w:rPr>
          <w:bCs/>
          <w:sz w:val="24"/>
          <w:szCs w:val="24"/>
        </w:rPr>
        <w:t>(</w:t>
      </w:r>
      <w:r>
        <w:rPr>
          <w:sz w:val="24"/>
          <w:szCs w:val="24"/>
        </w:rPr>
        <w:t>путем суммирования одноименных показателей по соответствующим строкам и графам форм отчетности с исключением взаимосвязанных показателей, отражающих операции между участниками бюджетного процесса) и представляют сводную отчетность финансовому органу МО.</w:t>
      </w:r>
    </w:p>
    <w:p>
      <w:pPr>
        <w:pStyle w:val="Normal"/>
        <w:spacing w:lineRule="auto" w:line="232"/>
        <w:rPr/>
      </w:pPr>
      <w:r>
        <w:rPr>
          <w:sz w:val="24"/>
          <w:szCs w:val="24"/>
        </w:rPr>
        <w:t>5) Орган, осуществляющий кассовое обслуживание исполнения бюджета, на основании данных своего учета составляет отчетность о кассовом обслуживании исполнения бюджета МО и представляет ее финансовому органу МО и вышестоящему казначейскому органу (в случае, если счет для осуществления операций со средствами во временном распоряжении и от приносящей доход деятельности открыт финансовому органу МО, указанный орган составляет отчетность о кассовом обслуживании в части соответствующих операций).</w:t>
      </w:r>
    </w:p>
    <w:p>
      <w:pPr>
        <w:pStyle w:val="Normal"/>
        <w:spacing w:lineRule="auto" w:line="232"/>
        <w:rPr>
          <w:sz w:val="24"/>
          <w:szCs w:val="24"/>
        </w:rPr>
      </w:pPr>
      <w:r>
        <w:rPr>
          <w:sz w:val="24"/>
          <w:szCs w:val="24"/>
        </w:rPr>
        <w:t>6) Финансовый орган МО консолидирует сводную отчетность главных распорядителей и главных администраторов и представляет сводную отчетность об исполнении бюджета МО финансовому органу вышестоящего бюджета. Финансовый орган МО также составляет отчетность о кассовом исполнении бюджета на основании данных своего учета (ведется по данным органа, осуществляющего кассовое обслуживание исполнения бюджета).</w:t>
      </w:r>
    </w:p>
    <w:p>
      <w:pPr>
        <w:pStyle w:val="Normal"/>
        <w:spacing w:lineRule="auto" w:line="232"/>
        <w:rPr>
          <w:sz w:val="24"/>
          <w:szCs w:val="24"/>
        </w:rPr>
      </w:pPr>
      <w:r>
        <w:rPr>
          <w:sz w:val="24"/>
          <w:szCs w:val="24"/>
        </w:rPr>
        <w:t>7) Квартальные отчеты об исполнении бюджета утверждаются администрацией МО и направляются в Совет депутатов и контрольный орган МО. Годовой отчет об исполнении бюджета утверждается Советом депутатов МО после проведения внешней проверки.</w:t>
      </w:r>
    </w:p>
    <w:p>
      <w:pPr>
        <w:pStyle w:val="Normal"/>
        <w:spacing w:lineRule="auto" w:line="232"/>
        <w:rPr/>
      </w:pPr>
      <w:r>
        <w:rPr>
          <w:sz w:val="24"/>
          <w:szCs w:val="24"/>
        </w:rPr>
        <w:t>8) Финансовый орган муниципального района консолидирует сводную отчетность финансовых органов поселений и представляет отчетность об исполнении консолидированного бюджета района финансовому органу субъекта РФ.</w:t>
      </w:r>
    </w:p>
    <w:p>
      <w:pPr>
        <w:pStyle w:val="Normal"/>
        <w:spacing w:lineRule="auto" w:line="232"/>
        <w:rPr/>
      </w:pPr>
      <w:r>
        <w:rPr>
          <w:sz w:val="24"/>
          <w:szCs w:val="24"/>
        </w:rPr>
        <w:t>Полные и достоверные данные бюджетного учета и отчетности необходимы для бюджетного планирования, принятия текущих управленческих решений, а также обеспечения сохранности бюджетных средств и имущества. Однако проверки КСП показывают, что порядок ведения бюджетного учета и составления отчетности нарушается практически во всех МО. Основными нарушениями являются следующие:</w:t>
      </w:r>
    </w:p>
    <w:p>
      <w:pPr>
        <w:pStyle w:val="Heading4"/>
        <w:numPr>
          <w:ilvl w:val="2"/>
          <w:numId w:val="2"/>
        </w:numPr>
        <w:spacing w:lineRule="auto" w:line="232"/>
        <w:ind w:left="1224" w:firstLine="709"/>
        <w:rPr/>
      </w:pPr>
      <w:r>
        <w:rPr>
          <w:sz w:val="24"/>
          <w:szCs w:val="24"/>
        </w:rPr>
        <w:t>Нарушение порядка составления и хранения первичных учетных и иных оправдательных документов, ведения регистров учета</w:t>
      </w:r>
    </w:p>
    <w:p>
      <w:pPr>
        <w:pStyle w:val="Normal"/>
        <w:spacing w:lineRule="auto" w:line="232"/>
        <w:rPr>
          <w:sz w:val="24"/>
          <w:szCs w:val="24"/>
        </w:rPr>
      </w:pPr>
      <w:r>
        <w:rPr>
          <w:sz w:val="24"/>
          <w:szCs w:val="24"/>
        </w:rPr>
        <w:t>Все хозяйственные операции, проводимые организацией, должны быть оформлены оправдательными документами. В соответствии со ст.9 Федерального закона от 21.11.1996 № 129-ФЗ, п.3 Инструкции по бюджетному учету оправдательные документы принимаются к учету, если они составлены по форме, содержащейся в альбомах унифицированных форм первичной учетной документации. Документы, форма которых не предусмотрена в этих альбомах, должны содержать обязательные реквизиты (наименование и дата составления документа, наименование организации, наименование и личные подписи должностных лиц, содержание, натуральное и денежное измерение хозяйственной операции).</w:t>
      </w:r>
    </w:p>
    <w:p>
      <w:pPr>
        <w:pStyle w:val="Normal"/>
        <w:spacing w:lineRule="auto" w:line="232"/>
        <w:rPr/>
      </w:pPr>
      <w:r>
        <w:rPr>
          <w:sz w:val="24"/>
          <w:szCs w:val="24"/>
        </w:rPr>
        <w:t xml:space="preserve">В бюджетном учете используются унифицированные формы учетной документации, формируемые в самой организации и </w:t>
      </w:r>
      <w:r>
        <w:rPr>
          <w:color w:val="000000"/>
          <w:sz w:val="24"/>
          <w:szCs w:val="24"/>
        </w:rPr>
        <w:t xml:space="preserve">поступающие в организацию в рамках установленного в Российской Федерации обычая делового оборота. В организации, прежде всего, </w:t>
      </w:r>
      <w:r>
        <w:rPr>
          <w:sz w:val="24"/>
          <w:szCs w:val="24"/>
        </w:rPr>
        <w:t>формируются унифицированные формы учетной документации, указанные в приложении 2 к Инструкции по бюджетному учету. Формы, учитывающие специфику бюджетной деятельности, и порядок их заполнения установлены в указанном приложении; для иных документов – постановлениями Госкомстата РФ от 30.10.1997 № 71а, от 28.11.1997 № 78, от 21.01.2003 № 7, от 18.08.1998 № 88.</w:t>
      </w:r>
    </w:p>
    <w:p>
      <w:pPr>
        <w:pStyle w:val="Normal"/>
        <w:spacing w:lineRule="auto" w:line="232"/>
        <w:rPr>
          <w:sz w:val="24"/>
          <w:szCs w:val="24"/>
        </w:rPr>
      </w:pPr>
      <w:r>
        <w:rPr>
          <w:sz w:val="24"/>
          <w:szCs w:val="24"/>
        </w:rPr>
        <w:t>Однако с 2008 года функция по разработке и утверждению унифицированных форм первичных учетных документов и порядка их применения была признана избыточной и в настоящее время не за одним из федеральных органов власти не закреплена. Фактически, в случае необходимости изменения их содержания и порядка применения с учетом особенностей деятельности организации, согласования и разъяснения от органов государственной власти получать не требуется (исключение составляют бюджетные формы, формы документов для безналичных расчетов, формы бланков строгой отчетности для наличных денежных расчетов без применения контрольно-кассовой техники, путевые листы, утверждение которых отнесено к полномочиям Минфина РФ, Центрального банка РФ и других федеральных органов).</w:t>
      </w:r>
    </w:p>
    <w:p>
      <w:pPr>
        <w:pStyle w:val="11"/>
        <w:spacing w:lineRule="auto" w:line="232"/>
        <w:ind w:firstLine="709"/>
        <w:rPr>
          <w:sz w:val="24"/>
          <w:szCs w:val="24"/>
        </w:rPr>
      </w:pPr>
      <w:r>
        <w:rPr>
          <w:sz w:val="24"/>
          <w:szCs w:val="24"/>
        </w:rPr>
        <w:t>Для накопления и систематизации данных первичных документов в МО обычно используются регистры бюджетного учета, утвержденные Приказом Минфина РФ от 23.09.2005 № 123н. Однако п.3 Инструкции по бюджетному учету предусмотрено, что финансовый орган МО разрабатывает и утверждает формы регистров, учитывающие специфику исполнения конкретного бюджета, и правила их ведения. Формы из указанного приказа, предназначенные для федерального бюджета, могут применяться на уровне МО с минимальными изменениями (исключение неиспользуемых форм и замена наименования уровня бюджетной системы).</w:t>
      </w:r>
    </w:p>
    <w:p>
      <w:pPr>
        <w:pStyle w:val="Normal"/>
        <w:spacing w:lineRule="auto" w:line="232"/>
        <w:rPr>
          <w:sz w:val="24"/>
          <w:szCs w:val="24"/>
        </w:rPr>
      </w:pPr>
      <w:r>
        <w:rPr>
          <w:sz w:val="24"/>
          <w:szCs w:val="24"/>
        </w:rPr>
        <w:t>Система бюджетного учета ориентирована на комплексную автоматизацию, когда первичные учетные документы и регистры учета формируются в базах данных программного комплекса. При этом эти документы могут формироваться как на машинных носителях, как и выводиться на бумажные носители либо храниться только на машинных носителях (в последнем случае документы на бумажных носителях должны изготавливаться по требованию сторонних организаций). Согласно письму Минфину РФ от 19.05.2006 № 02-14-13/1297 составление и хранение документов исключительно на машинных носителях следует осуществлять с применением электронной цифровой подписи (в соответствии с Федеральным законом от 10.01.2002 № 1-ФЗ равнозначна собственноручной подписи).</w:t>
      </w:r>
    </w:p>
    <w:p>
      <w:pPr>
        <w:pStyle w:val="Normal"/>
        <w:spacing w:lineRule="auto" w:line="232"/>
        <w:rPr>
          <w:sz w:val="24"/>
          <w:szCs w:val="24"/>
        </w:rPr>
      </w:pPr>
      <w:r>
        <w:rPr>
          <w:sz w:val="24"/>
          <w:szCs w:val="24"/>
        </w:rPr>
        <w:t>В соответствии со ст.9 Федерального закона от 21.11.1996 № 129-ФЗ документы бюджетного учета должны храниться не менее 5 лет (и более, если это предусмотрено правилами организации государственного архивного дела). Документы на бумажных носителях при этом должны быть сброшюрованы в соответствии с п.5 Инструкции по бюджетному учету. В случае пропажи или уничтожения учетных документов приказом руководителя организации назначается комиссия, результаты работы которой оформляются актом (копия акта направляется в вышестоящую организацию). В т.ч. в случае фактического отсутствия надлежаще оформленных оправдательных документов, необходимых для отражения хозяйственной операции, операция может быть отражена на основании результатов работы комиссии.</w:t>
      </w:r>
    </w:p>
    <w:p>
      <w:pPr>
        <w:pStyle w:val="Normal"/>
        <w:spacing w:lineRule="auto" w:line="232"/>
        <w:rPr>
          <w:sz w:val="24"/>
          <w:szCs w:val="24"/>
        </w:rPr>
      </w:pPr>
      <w:r>
        <w:rPr>
          <w:sz w:val="24"/>
          <w:szCs w:val="24"/>
        </w:rPr>
        <w:t>В МО часто хозяйственные операции отражаются при отсутствии оправдательных документов или по ненадлежаще оформленным документам, например:</w:t>
      </w:r>
    </w:p>
    <w:p>
      <w:pPr>
        <w:pStyle w:val="11"/>
        <w:spacing w:lineRule="auto" w:line="232"/>
        <w:ind w:firstLine="709"/>
        <w:rPr/>
      </w:pPr>
      <w:r>
        <w:rPr>
          <w:sz w:val="24"/>
          <w:szCs w:val="24"/>
        </w:rPr>
        <w:t>выдача средств под отчет без заявления получателя и распоряжения руководителя либо с превышением суммы, указанной в заявлении и распоряжении, без указания назначения и срока аванса, без отчета подотчетного лица и погашения долга по ранее выданному авансу;</w:t>
      </w:r>
    </w:p>
    <w:p>
      <w:pPr>
        <w:pStyle w:val="11"/>
        <w:spacing w:lineRule="auto" w:line="232"/>
        <w:ind w:firstLine="709"/>
        <w:rPr/>
      </w:pPr>
      <w:r>
        <w:rPr>
          <w:sz w:val="24"/>
          <w:szCs w:val="24"/>
        </w:rPr>
        <w:t>не выписываются расходные кассовые ордера (вместо них оформляются заявления), либо в расходных кассовых ордерах отсутствует роспись руководителя организации;</w:t>
      </w:r>
    </w:p>
    <w:p>
      <w:pPr>
        <w:pStyle w:val="11"/>
        <w:spacing w:lineRule="auto" w:line="232"/>
        <w:ind w:firstLine="709"/>
        <w:rPr/>
      </w:pPr>
      <w:r>
        <w:rPr>
          <w:sz w:val="24"/>
          <w:szCs w:val="24"/>
        </w:rPr>
        <w:t>не составлены акты и иные документы, оформляющие результаты инвентаризации и проверки кассовой наличности;</w:t>
      </w:r>
    </w:p>
    <w:p>
      <w:pPr>
        <w:pStyle w:val="11"/>
        <w:spacing w:lineRule="auto" w:line="232"/>
        <w:ind w:firstLine="709"/>
        <w:rPr/>
      </w:pPr>
      <w:r>
        <w:rPr>
          <w:sz w:val="24"/>
          <w:szCs w:val="24"/>
        </w:rPr>
        <w:t>материальные запасы (канцтовары) списаны на расходы без оформления Ведомости выдачи материальных ценностей на нужды учреждения (ф. 0504210);</w:t>
      </w:r>
    </w:p>
    <w:p>
      <w:pPr>
        <w:pStyle w:val="Normal"/>
        <w:spacing w:lineRule="auto" w:line="232"/>
        <w:rPr>
          <w:sz w:val="24"/>
          <w:szCs w:val="24"/>
        </w:rPr>
      </w:pPr>
      <w:r>
        <w:rPr>
          <w:sz w:val="24"/>
          <w:szCs w:val="24"/>
        </w:rPr>
        <w:t>содержание оправдательного документа не соответствует унифицированной форме первичных учетных документов либо не раскрывает конкретное содержание хозяйственной операции (в акте выполненных ремонтно-строительных работ не указан их перечень и объемы);</w:t>
      </w:r>
    </w:p>
    <w:p>
      <w:pPr>
        <w:pStyle w:val="Normal"/>
        <w:spacing w:lineRule="auto" w:line="232"/>
        <w:rPr>
          <w:sz w:val="24"/>
          <w:szCs w:val="24"/>
        </w:rPr>
      </w:pPr>
      <w:r>
        <w:rPr>
          <w:sz w:val="24"/>
          <w:szCs w:val="24"/>
        </w:rPr>
        <w:t>не указаны количественные показатели хозяйственной операции в натуральном выражении (бензин списан на расходы по путевому листу, в котором не указаны показания спидометра);</w:t>
      </w:r>
    </w:p>
    <w:p>
      <w:pPr>
        <w:pStyle w:val="11"/>
        <w:spacing w:lineRule="auto" w:line="232"/>
        <w:ind w:firstLine="709"/>
        <w:rPr/>
      </w:pPr>
      <w:r>
        <w:rPr>
          <w:sz w:val="24"/>
          <w:szCs w:val="24"/>
        </w:rPr>
        <w:t>помарки, подчистки, карандашные записи, незаверенные исправления в первичных учетных документах и регистрах учета, исправления в кассовых и банковских документах;</w:t>
      </w:r>
    </w:p>
    <w:p>
      <w:pPr>
        <w:pStyle w:val="11"/>
        <w:spacing w:lineRule="auto" w:line="232"/>
        <w:ind w:firstLine="709"/>
        <w:rPr/>
      </w:pPr>
      <w:r>
        <w:rPr>
          <w:sz w:val="24"/>
          <w:szCs w:val="24"/>
        </w:rPr>
        <w:t>несоблюдение срока составления оправдательных документов и внесения записей в регистры, отсутствие на них даты, номера (для кассовых документов), наименований должностей и подписей должностных лиц, отвечающих за их составление, ведение или проверку;</w:t>
      </w:r>
    </w:p>
    <w:p>
      <w:pPr>
        <w:pStyle w:val="11"/>
        <w:spacing w:lineRule="auto" w:line="232"/>
        <w:ind w:firstLine="709"/>
        <w:rPr>
          <w:sz w:val="24"/>
          <w:szCs w:val="24"/>
        </w:rPr>
      </w:pPr>
      <w:r>
        <w:rPr>
          <w:sz w:val="24"/>
          <w:szCs w:val="24"/>
        </w:rPr>
        <w:t>централизованная бухгалтерия не ведет бюджетный учет в разрезе каждого обсуживаемого учреждения, вместо этого ведутся единые регистры учета на все учреждения.</w:t>
      </w:r>
    </w:p>
    <w:p>
      <w:pPr>
        <w:pStyle w:val="Heading4"/>
        <w:numPr>
          <w:ilvl w:val="2"/>
          <w:numId w:val="2"/>
        </w:numPr>
        <w:spacing w:lineRule="auto" w:line="232"/>
        <w:ind w:left="1224" w:firstLine="709"/>
        <w:rPr/>
      </w:pPr>
      <w:r>
        <w:rPr>
          <w:sz w:val="24"/>
          <w:szCs w:val="24"/>
        </w:rPr>
        <w:t>Неполнота и недостоверность данных бюджетного учета и содержания бюджетной отчетности</w:t>
      </w:r>
    </w:p>
    <w:p>
      <w:pPr>
        <w:pStyle w:val="Normal"/>
        <w:spacing w:lineRule="auto" w:line="232"/>
        <w:rPr/>
      </w:pPr>
      <w:r>
        <w:rPr>
          <w:sz w:val="24"/>
          <w:szCs w:val="24"/>
        </w:rPr>
        <w:t>Неполнота и недостоверность бюджетного учета могут возникнуть в случае несоставления оправдательных документов либо невключения их данных в регистры бюджетного учета, неверного составления оправдательных документов и регистров в части определения количественных показателей и классификации объектов учета по Плану счетов бюджетного учета, неверной корреспонденции счетов. Нарушения и недостатки при ведении учета являются основной причиной неполноты и недостоверности бюджетной отчетности. Другие случаи неполноты и недостоверности отчетности возникают при:</w:t>
      </w:r>
    </w:p>
    <w:p>
      <w:pPr>
        <w:pStyle w:val="Normal"/>
        <w:spacing w:lineRule="auto" w:line="232"/>
        <w:rPr/>
      </w:pPr>
      <w:r>
        <w:rPr>
          <w:sz w:val="24"/>
          <w:szCs w:val="24"/>
        </w:rPr>
        <w:t>переносе данных учета в отчетность;</w:t>
      </w:r>
    </w:p>
    <w:p>
      <w:pPr>
        <w:pStyle w:val="Normal"/>
        <w:spacing w:lineRule="auto" w:line="232"/>
        <w:rPr>
          <w:sz w:val="24"/>
          <w:szCs w:val="24"/>
        </w:rPr>
      </w:pPr>
      <w:r>
        <w:rPr>
          <w:sz w:val="24"/>
          <w:szCs w:val="24"/>
        </w:rPr>
        <w:t>формировании данных отчетности, источником которых не является бюджетный учет (например, плановые показатели по доходам бюджета);</w:t>
      </w:r>
    </w:p>
    <w:p>
      <w:pPr>
        <w:pStyle w:val="Normal"/>
        <w:spacing w:lineRule="auto" w:line="232"/>
        <w:rPr/>
      </w:pPr>
      <w:r>
        <w:rPr>
          <w:sz w:val="24"/>
          <w:szCs w:val="24"/>
        </w:rPr>
        <w:t>консолидации (исключении взаимосвязанных показателей) отчетности, представленной нижестоящими участниками бюджетного процесса;</w:t>
      </w:r>
    </w:p>
    <w:p>
      <w:pPr>
        <w:pStyle w:val="Normal"/>
        <w:spacing w:lineRule="auto" w:line="232"/>
        <w:rPr/>
      </w:pPr>
      <w:r>
        <w:rPr>
          <w:sz w:val="24"/>
          <w:szCs w:val="24"/>
        </w:rPr>
        <w:t>непредставлении отчетности каким-либо из участников бюджетного процесса для консолидации.</w:t>
      </w:r>
    </w:p>
    <w:p>
      <w:pPr>
        <w:pStyle w:val="Normal"/>
        <w:spacing w:lineRule="auto" w:line="232"/>
        <w:rPr/>
      </w:pPr>
      <w:r>
        <w:rPr>
          <w:sz w:val="24"/>
          <w:szCs w:val="24"/>
        </w:rPr>
        <w:t>Наиболее часто встречаются следующие нарушения и недостатки в содержании данных учета и отчетности:</w:t>
      </w:r>
    </w:p>
    <w:p>
      <w:pPr>
        <w:pStyle w:val="Normal"/>
        <w:spacing w:lineRule="auto" w:line="232"/>
        <w:rPr/>
      </w:pPr>
      <w:r>
        <w:rPr>
          <w:sz w:val="24"/>
          <w:szCs w:val="24"/>
        </w:rPr>
        <w:t>1) Отсутствие данных об имуществе муниципальной казны.</w:t>
      </w:r>
    </w:p>
    <w:p>
      <w:pPr>
        <w:pStyle w:val="Normal"/>
        <w:spacing w:lineRule="auto" w:line="232"/>
        <w:rPr>
          <w:sz w:val="24"/>
          <w:szCs w:val="24"/>
        </w:rPr>
      </w:pPr>
      <w:r>
        <w:rPr>
          <w:sz w:val="24"/>
          <w:szCs w:val="24"/>
        </w:rPr>
        <w:t>В соответствии с п.89 Инструкции по бюджетному учету учет имущества МО, не переданного в оперативное управление или хозяйственное ведение муниципальных учреждений и предприятий (имущество казны) должен вестись на счете 010800000 «Нефинансовые активы имущества казны». Учет ведет администрация МО (или орган администрации МО, осуществляющий функции по управлению муниципальным имуществом). Аналитический учет может вестись только в реестре имущества МО но переносится в регистры бюджетного учета и отчетность не реже чем раз на отчетную месячную дату.</w:t>
      </w:r>
    </w:p>
    <w:p>
      <w:pPr>
        <w:pStyle w:val="Normal"/>
        <w:spacing w:lineRule="auto" w:line="232"/>
        <w:rPr/>
      </w:pPr>
      <w:r>
        <w:rPr>
          <w:sz w:val="24"/>
          <w:szCs w:val="24"/>
        </w:rPr>
        <w:t>В случае если учет имущества казны не велся, эта особенность учета должна быть отражена в пояснительной записке к годовой бюджетной отчетности. Неучтенное имущество казны следует поставить на учет в порядке, предусмотренном для выявления неучтенных активов (излишков).</w:t>
      </w:r>
    </w:p>
    <w:p>
      <w:pPr>
        <w:pStyle w:val="Normal"/>
        <w:spacing w:lineRule="auto" w:line="232"/>
        <w:rPr/>
      </w:pPr>
      <w:r>
        <w:rPr>
          <w:sz w:val="24"/>
          <w:szCs w:val="24"/>
        </w:rPr>
        <w:t>Во многих случаях основные средства, являющиеся объектами коммунальной, дорожной и социальной инфраструктуры, не отражены в учете, поскольку у администрации МО отсутствуют на них первичные учетные документы. В т.ч. часто затраты на создание или приобретение основного средства списываются на расходы, а не отражаются как капитальные вложения.</w:t>
      </w:r>
    </w:p>
    <w:p>
      <w:pPr>
        <w:pStyle w:val="Normal"/>
        <w:spacing w:lineRule="auto" w:line="232"/>
        <w:rPr/>
      </w:pPr>
      <w:r>
        <w:rPr>
          <w:sz w:val="24"/>
          <w:szCs w:val="24"/>
        </w:rPr>
        <w:t>Однако если имеются правоустанавливающие документы, подтверждающие создание объекта или его передачу в муниципальную собственность (в т.ч. органам, правопреемником которых являются органы МСУ данного МО), первичные учетные документы (инвентарные карточки) должны быть составлены (восстановлены) и объекты основных средств поставлены на учет. До постановки на учет объекта недвижимого имущества проводится государственная регистрация прав на него. При этом в соответствии со ст.6 Федерального закона от 21.07.1997 № 122-ФЗ права на недвижимое имущество, возникшие до вступления в силу указанного Федерального закона признаются юридически действительными при отсутствии их государственной регистрации.</w:t>
      </w:r>
    </w:p>
    <w:p>
      <w:pPr>
        <w:pStyle w:val="Normal"/>
        <w:spacing w:lineRule="auto" w:line="232"/>
        <w:rPr/>
      </w:pPr>
      <w:r>
        <w:rPr>
          <w:sz w:val="24"/>
          <w:szCs w:val="24"/>
        </w:rPr>
        <w:t>Если объект создан или получен после появления требования о государственной регистрации прав на недвижимое имущество, до его государственной регистрации он числится как капитальное вложение (при создании) или ставится на забалансовый учет как находящийся в безвозмездном пользовании (при получении). Основанием для возникновения права безвозмездного пользования имуществом, полученным от РФ, субъектов РФ и других МО, является ст.85 Закона о МСУ; при получении имущества от других субъектов следует предусмотреть право безвозмездного пользования до государственной регистрации права собственности.</w:t>
      </w:r>
    </w:p>
    <w:p>
      <w:pPr>
        <w:pStyle w:val="Normal"/>
        <w:spacing w:lineRule="auto" w:line="232"/>
        <w:rPr>
          <w:sz w:val="24"/>
          <w:szCs w:val="24"/>
        </w:rPr>
      </w:pPr>
      <w:r>
        <w:rPr>
          <w:sz w:val="24"/>
          <w:szCs w:val="24"/>
        </w:rPr>
        <w:t>В случае если никаких правоустанавливающих документов на имущество не существует, имущество может быть признано бесхозяйным с последующим обращением в муниципальную собственность по решению суда в соответствии со ст.225 Гражданского кодекса РФ (до этого оно также должно находиться на забалансовом учете).</w:t>
      </w:r>
    </w:p>
    <w:p>
      <w:pPr>
        <w:pStyle w:val="Normal"/>
        <w:spacing w:lineRule="auto" w:line="232"/>
        <w:rPr/>
      </w:pPr>
      <w:r>
        <w:rPr>
          <w:sz w:val="24"/>
          <w:szCs w:val="24"/>
        </w:rPr>
        <w:t>2) Отсутствие в данных о дебиторской задолженности по доходам, администрирование которых осуществляет администрация МО и муниципальные учреждения (доходы от использования имущества, безвозмездные поступления).</w:t>
      </w:r>
    </w:p>
    <w:p>
      <w:pPr>
        <w:pStyle w:val="Normal"/>
        <w:spacing w:lineRule="auto" w:line="232"/>
        <w:rPr/>
      </w:pPr>
      <w:r>
        <w:rPr>
          <w:sz w:val="24"/>
          <w:szCs w:val="24"/>
        </w:rPr>
        <w:t>Органы МСУ и муниципальные учреждения должны вести учет доходов, администратором которых они являются, методом начисления, отражая дебиторскую задолженность в момент возникновения прав требования к плательщикам. Однако часто доходы отражаются в отчетности в сумме их кассовых поступлений на единый счет бюджета, учет доходов и задолженности плательщиков не ведется. Эту особенность учета доходов (его отсутствие или неполнота) также следует отразить в пояснительной записке, а неучтенную дебиторскую задолженность – поставить на учет.</w:t>
      </w:r>
    </w:p>
    <w:p>
      <w:pPr>
        <w:pStyle w:val="Normal"/>
        <w:spacing w:lineRule="auto" w:line="232"/>
        <w:rPr/>
      </w:pPr>
      <w:r>
        <w:rPr>
          <w:sz w:val="24"/>
          <w:szCs w:val="24"/>
        </w:rPr>
        <w:t>Следует отметить, что в соответствии с Указаниями Минфина РФ о порядке применения бюджетной классификации (часть 1 раздела II) администратором доходов местных бюджетов в форме целевых безвозмездных поступлений является орган МСУ, который осуществляет их использование (по дотациям – финансовый орган местный администрации). Таким образом, администрация МО должна вести учет безвозмездных поступлений. В т.ч. если целевые межбюджетные трансферты перечислены в бюджет МО авансом до осуществления целевых расходов и предоставления отчетности об использовании средств, в учете должна числиться кредиторская задолженность по полученным средствам (по кредиту счета 020505000 «Расчеты по поступлениям от других бюджетов бюджетной системы РФ»). Если целевые расходы произведены до получения трансфертов и направлен отчет об их осуществлении, должна быть начислена кредиторская задолженность (по дебету указанного счета).</w:t>
      </w:r>
    </w:p>
    <w:p>
      <w:pPr>
        <w:pStyle w:val="Normal"/>
        <w:spacing w:lineRule="auto" w:line="232"/>
        <w:rPr/>
      </w:pPr>
      <w:r>
        <w:rPr>
          <w:sz w:val="24"/>
          <w:szCs w:val="24"/>
        </w:rPr>
        <w:t>3) Отсутствие в отчетности данных о дебиторской задолженности по доходам, главные администраторы которых не являются получателями средств местного бюджета (налоговые доходы, штрафы).</w:t>
      </w:r>
    </w:p>
    <w:p>
      <w:pPr>
        <w:pStyle w:val="Normal"/>
        <w:spacing w:lineRule="auto" w:line="232"/>
        <w:rPr/>
      </w:pPr>
      <w:r>
        <w:rPr>
          <w:sz w:val="24"/>
          <w:szCs w:val="24"/>
        </w:rPr>
        <w:t>В соответствии с п.274 Инструкции по бюджетной отчетности федеральные и республиканские государственные органы, органы МСУ других МО, администрирующие доходы местного бюджета, предоставляют бюджетную отчетность финансовому органу соответствующего МО в согласованные с ним сроки.</w:t>
      </w:r>
    </w:p>
    <w:p>
      <w:pPr>
        <w:pStyle w:val="Normal"/>
        <w:spacing w:lineRule="auto" w:line="232"/>
        <w:rPr/>
      </w:pPr>
      <w:r>
        <w:rPr>
          <w:sz w:val="24"/>
          <w:szCs w:val="24"/>
        </w:rPr>
        <w:t>Однако часто отчетность указанных органов у финансового органа местной администрации отсутствует. В таком случае соответствующие доходы отражаются в отчетности об исполнении местного бюджета в сумме кассовых поступлений на единый счет бюджета. Но при таком способе у финансового органа и в его отчетности не будет информации о расчетах с плательщиками (задолженности и переплатах), поэтому эта особенность отчетности должна быть раскрыта в пояснительной записке.</w:t>
      </w:r>
    </w:p>
    <w:p>
      <w:pPr>
        <w:pStyle w:val="Normal"/>
        <w:spacing w:lineRule="auto" w:line="232"/>
        <w:rPr/>
      </w:pPr>
      <w:r>
        <w:rPr>
          <w:sz w:val="24"/>
          <w:szCs w:val="24"/>
        </w:rPr>
        <w:t>Следует отметить, что указанные выше администраторы должны предоставить отчетность только по доходам с кодом элемента, соответствующим данному местному бюджету (04 – для муниципальных районов, 05 – для городских округов, 10 – для поселений в 12-13 разрядах кода бюджетной классификации доходов). Например, налоговая инспекция предоставит данные только о местных налогах, информация о федеральном налоге на доходы физических лиц (код элемента 01 – федеральный бюджет) не должна предоставляться, хотя отчисления от него зачисляются в местный бюджет.</w:t>
      </w:r>
    </w:p>
    <w:p>
      <w:pPr>
        <w:pStyle w:val="Normal"/>
        <w:spacing w:lineRule="auto" w:line="232"/>
        <w:rPr/>
      </w:pPr>
      <w:r>
        <w:rPr>
          <w:sz w:val="24"/>
          <w:szCs w:val="24"/>
        </w:rPr>
        <w:t>Разъяснения о порядке отражения в учете и отчетности данных о доходах с кодом элемента отличным от бюджета, в который они зачисляются, содержатся в письме Минфина РФ № 02-14-10/3155, Федерального казначейства № 42-7.1-01/2.4-342 от 22.11.2005. Финансовый орган местной администрации на основе данных о поступлении таких доходов на единый счет бюджета отражает в своем учете их начисление с кодом установленного главного администратора (дебет счета 021002100 «Расчеты по поступлениям в бюджет с органами, организующими исполнение бюджетов, по поступившим в бюджет доходам» кредит счета 040101100 «Доходы учреждения»). На основании данных учета финансового органа данные о таких доходах консолидируются в сводной отчетности об исполнении местного бюджета. В случае использования иного способа отражения таких доходов, отличного от рекомендованного Минфином РФ, он должен быть раскрыт в пояснительной записке.</w:t>
      </w:r>
    </w:p>
    <w:p>
      <w:pPr>
        <w:pStyle w:val="Normal"/>
        <w:spacing w:lineRule="auto" w:line="232"/>
        <w:rPr/>
      </w:pPr>
      <w:r>
        <w:rPr>
          <w:sz w:val="24"/>
          <w:szCs w:val="24"/>
        </w:rPr>
        <w:t>4) Отсутствие в отчетности данных о финансовых вложениях в уставные капиталы муниципальных унитарных предприятий (МУП).</w:t>
      </w:r>
    </w:p>
    <w:p>
      <w:pPr>
        <w:pStyle w:val="Normal"/>
        <w:spacing w:lineRule="auto" w:line="232"/>
        <w:rPr/>
      </w:pPr>
      <w:r>
        <w:rPr>
          <w:sz w:val="24"/>
          <w:szCs w:val="24"/>
        </w:rPr>
        <w:t>В соответствии с п.132 Инструкции по бюджетному учету вложения в уставные капиталы унитарных предприятий отражаются на счете 020402000 «Акции и иные формы участия в капитале», остатки по которому на конец года переносятся в Баланс исполнения бюджета (ф. 0503120). Если уставные капиталы имеющихся МУП не отражены на указанном счете, их следует поставить на учет в порядке, предусмотренном для выявления иных неучтенных активов (излишков).</w:t>
      </w:r>
    </w:p>
    <w:p>
      <w:pPr>
        <w:pStyle w:val="Normal"/>
        <w:spacing w:lineRule="auto" w:line="232"/>
        <w:rPr/>
      </w:pPr>
      <w:r>
        <w:rPr>
          <w:sz w:val="24"/>
          <w:szCs w:val="24"/>
        </w:rPr>
        <w:t>5) Непредставление или недостоверность данных заказчиков-застройщиков о капитальных вложениях и расчетах с подрядчиками.</w:t>
      </w:r>
    </w:p>
    <w:p>
      <w:pPr>
        <w:pStyle w:val="Normal"/>
        <w:spacing w:lineRule="auto" w:line="232"/>
        <w:rPr/>
      </w:pPr>
      <w:r>
        <w:rPr>
          <w:sz w:val="24"/>
          <w:szCs w:val="24"/>
        </w:rPr>
        <w:t>Если унитарные предприятия и хозяйственные общества – заказчики-застройщики являются получателями средств бюджета МО, они должны предоставить бюджетную отчетность, в которой отражаются капитальные вложения и расчеты с подрядчиками. Однако даже если указанные субъекты предоставляют бюджетную отчетность, ее данные часто недостоверны. Например, суммы, перечисленные подрядчикам из бюджета, отражаются сразу как капитальные вложения. При этом, в соответствии с Инструкцией по бюджетному учету, они должны отражаться как дебиторская задолженность подрядчика (аванс) или погашение кредиторской задолженности перед ним. Капитальные вложения могут отражаться лишь на основании актов приемки выполненных работ.</w:t>
      </w:r>
    </w:p>
    <w:p>
      <w:pPr>
        <w:pStyle w:val="Normal"/>
        <w:spacing w:lineRule="auto" w:line="232"/>
        <w:rPr/>
      </w:pPr>
      <w:r>
        <w:rPr>
          <w:sz w:val="24"/>
          <w:szCs w:val="24"/>
        </w:rPr>
        <w:t>Это приводит к завышению суммы капитальных вложений и занижению суммы дебиторской задолженности (если работы еще не приняты) или к занижению капитальных вложений и кредиторской задолженности (если принятые работы отражаются в учете только после их оплаты). Для устранения этих несоответствий следует применять порядок, предусмотренный для исправления ошибок в учете.</w:t>
      </w:r>
    </w:p>
    <w:p>
      <w:pPr>
        <w:pStyle w:val="Normal"/>
        <w:spacing w:lineRule="auto" w:line="232"/>
        <w:rPr>
          <w:sz w:val="24"/>
          <w:szCs w:val="24"/>
        </w:rPr>
      </w:pPr>
      <w:r>
        <w:rPr>
          <w:sz w:val="24"/>
          <w:szCs w:val="24"/>
        </w:rPr>
        <w:t>6) Включение в отчетность данных об имуществе, не находящемся в муниципальной собственности.</w:t>
      </w:r>
    </w:p>
    <w:p>
      <w:pPr>
        <w:pStyle w:val="Normal"/>
        <w:spacing w:lineRule="auto" w:line="232"/>
        <w:rPr/>
      </w:pPr>
      <w:r>
        <w:rPr>
          <w:sz w:val="24"/>
          <w:szCs w:val="24"/>
        </w:rPr>
        <w:t>Например, государственные учреждения социального обслуживания населения сдают бюджетную отчетность местной администрации (в т.ч. об основных средствах и ином имуществе), которая консолидируется в отчетности об исполнении местного бюджета (указанные учреждения финансируются из бюджетов муниципальных районов за счет субвенций из республиканского бюджета Республики Хакасия, поскольку их имущество не передано в собственность или безвозмездное пользование МО). При этом, поскольку имущество республиканских учреждений находится в республиканской собственности, информация о нем не должна включаться в отчетность об исполнении республиканского бюджета Республики Хакасия. Данные об имуществе таких учреждений должны быть исключены из баланса на начало и конец года в межрасчетный период.</w:t>
      </w:r>
    </w:p>
    <w:p>
      <w:pPr>
        <w:pStyle w:val="Normal"/>
        <w:spacing w:lineRule="auto" w:line="232"/>
        <w:rPr/>
      </w:pPr>
      <w:r>
        <w:rPr>
          <w:sz w:val="24"/>
          <w:szCs w:val="24"/>
        </w:rPr>
        <w:t>Кроме того, имущество, полученное от органов государственной власти (например, в ходе реализации приоритетных национальных проектов) не может отражаться на балансе муниципальных учреждений до получения документов, подтверждающих переход права собственности.</w:t>
      </w:r>
    </w:p>
    <w:p>
      <w:pPr>
        <w:pStyle w:val="Normal"/>
        <w:spacing w:lineRule="auto" w:line="232"/>
        <w:rPr/>
      </w:pPr>
      <w:r>
        <w:rPr>
          <w:sz w:val="24"/>
          <w:szCs w:val="24"/>
        </w:rPr>
        <w:t>7) Нарушение порядка отражения операции по передаче имущества и обязательств унитарным и казенным предприятиям, автономным учреждениям.</w:t>
      </w:r>
    </w:p>
    <w:p>
      <w:pPr>
        <w:pStyle w:val="Normal"/>
        <w:spacing w:lineRule="auto" w:line="232"/>
        <w:rPr/>
      </w:pPr>
      <w:r>
        <w:rPr>
          <w:sz w:val="24"/>
          <w:szCs w:val="24"/>
        </w:rPr>
        <w:t>Унитарные и казенные предприятия, автономные учреждения не ведут бюджетный учет, информация о переданном им имуществе и обязательствах не должна консолидироваться в бюджетной отчетности об исполнении местного бюджета. В ряде случаев при преобразовании бюджетного учреждения в указанные формы организаций передача им имущества (обязательств) отражается неверно (передача материальных ценностей отражается как их расходование, передаются произведенные с начала года доходы и расходы, либо данные о преобразованных учреждениях не включаются в годовую бюджетную отчетность).</w:t>
      </w:r>
    </w:p>
    <w:p>
      <w:pPr>
        <w:pStyle w:val="Normal"/>
        <w:spacing w:lineRule="auto" w:line="232"/>
        <w:rPr/>
      </w:pPr>
      <w:r>
        <w:rPr>
          <w:sz w:val="24"/>
          <w:szCs w:val="24"/>
        </w:rPr>
        <w:t>Передача имущества (обязательств) должна отражаться в качестве расходов учреждения по дебету (кредиту) счета 040101241 «Расходы на безвозмездные и безвозвратные перечисления государственным и муниципальным организациям». При этом создание унитарного предприятия должно сопровождаться формированием уставного капитала и отражением его в качестве финансовых вложений по дебету счета 020402000 «Акции и иные формы участия в капитале».</w:t>
      </w:r>
    </w:p>
    <w:p>
      <w:pPr>
        <w:pStyle w:val="Normal"/>
        <w:spacing w:lineRule="auto" w:line="232"/>
        <w:rPr/>
      </w:pPr>
      <w:r>
        <w:rPr>
          <w:sz w:val="24"/>
          <w:szCs w:val="24"/>
        </w:rPr>
        <w:t>В случае преобразования бюджетного учреждения имущество и обязательства исключаются из отчетности в результате передачи, а произведенные (полученные) с начала года расходы и доходы учреждения, расчеты с казначейским органом и главным распорядителем сохраняются в ликвидационной отчетности, формируемой на момент преобразования. Указанная отчетность затем консолидируется при формировании сводной отчетности об исполнении местного бюджета.</w:t>
      </w:r>
    </w:p>
    <w:p>
      <w:pPr>
        <w:pStyle w:val="Normal"/>
        <w:spacing w:lineRule="auto" w:line="232"/>
        <w:rPr>
          <w:sz w:val="24"/>
          <w:szCs w:val="24"/>
        </w:rPr>
      </w:pPr>
      <w:r>
        <w:rPr>
          <w:sz w:val="24"/>
          <w:szCs w:val="24"/>
        </w:rPr>
        <w:t>8) Несоблюдение порядка отражения данных о приносящей доход деятельности</w:t>
      </w:r>
    </w:p>
    <w:p>
      <w:pPr>
        <w:pStyle w:val="Normal"/>
        <w:spacing w:lineRule="auto" w:line="232"/>
        <w:rPr/>
      </w:pPr>
      <w:r>
        <w:rPr>
          <w:sz w:val="24"/>
          <w:szCs w:val="24"/>
        </w:rPr>
        <w:t>В соответствии с ч.2 ст.298 Гражданского кодекса РФ доходы от приносяще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е. В бюджетном учете это требование реализуется путем применения в счетах кода вида деятельности 2 «приносящая доход деятельность». Информация о приносящей доход деятельности отражается в специальных графах форм отчетности, например, в Балансе исполнения бюджета (ф. 0503120), а также в специальных формах отчетности, например, в Отчете об исполнении смет доходов и расходов по приносящей доход деятельности (ф. 0503114).</w:t>
      </w:r>
    </w:p>
    <w:p>
      <w:pPr>
        <w:pStyle w:val="Normal"/>
        <w:spacing w:lineRule="auto" w:line="232"/>
        <w:rPr>
          <w:sz w:val="24"/>
          <w:szCs w:val="24"/>
        </w:rPr>
      </w:pPr>
      <w:r>
        <w:rPr>
          <w:sz w:val="24"/>
          <w:szCs w:val="24"/>
        </w:rPr>
        <w:t>Однако в ряде случаев в бюджетной отчетности об исполнении бюджетов МО информация о приносящей доход деятельности необоснованно отражается в графах и формах для бюджетной деятельности. В этом случае операции со средствами от указанной деятельности отражаются в доходах и расходах бюджета, но осуществляются не через единый счет бюджета, а через счета в кредитных организациях, открытых учреждениям, органам Федерального казначейства или финансовым органам (при этом нарушается принцип единства кассы, см. раздел 1.6.1).</w:t>
      </w:r>
    </w:p>
    <w:p>
      <w:pPr>
        <w:pStyle w:val="Normal"/>
        <w:spacing w:lineRule="auto" w:line="232"/>
        <w:rPr/>
      </w:pPr>
      <w:r>
        <w:rPr>
          <w:sz w:val="24"/>
          <w:szCs w:val="24"/>
        </w:rPr>
        <w:t>В общем случае доходы и расходы по приносящей доход деятельности не подлежат включению в бюджет, в бюджетном учете и отчетности эти операции отражаются как приносящая доход деятельность. Только в случае принятия решения о включении какого-либо вида доходов в бюджет и их зачисления на единый счет бюджета эта деятельность будет являться бюджетной и отражаться в соответствующих графах отчетности. При этом, в соответствии со ст.41 БК РФ, доходы от приносящей доход деятельности отражаются в доходах бюджета после уплаты налогов и сборов, т.е. уплата налогов не будет являться бюджетной деятельностью. Поэтому операции по уплате налогов должны отражаться в учете и отчетности по виду деятельности 2 «приносящая доход деятельность» (только средства после уплаты налогов могут считаться бюджетной деятельностью в случае их зачисления на единый счет бюджета).</w:t>
      </w:r>
    </w:p>
    <w:p>
      <w:pPr>
        <w:pStyle w:val="Normal"/>
        <w:spacing w:lineRule="auto" w:line="232"/>
        <w:rPr/>
      </w:pPr>
      <w:r>
        <w:rPr>
          <w:sz w:val="24"/>
          <w:szCs w:val="24"/>
        </w:rPr>
        <w:t>В случае если какое-либо имущество, ранее использовавшееся для приносящей доход деятельности, переводится в разряд имущества для бюджетной деятельности, такая операция не может отражаться путем простого изменения кода вида деятельности в номере счета бюджетного учета имущества. Для ее отражения требуется две проводки: первая – списание имущества для приносящей доход деятельности в корреспонденции с дебетом счета 240101241 «Расходы на безвозмездные и безвозвратные перечисления государственным и муниципальным организациям», вторая операция – принятие к учету имущества для бюджетной деятельности в корреспонденции с кредитом счета 140101180 «Прочие доходы» (см. письмо Минфина РФ от 25.05.2006 № 02-14-10а/1354).</w:t>
      </w:r>
    </w:p>
    <w:p>
      <w:pPr>
        <w:pStyle w:val="Normal"/>
        <w:spacing w:lineRule="auto" w:line="232"/>
        <w:rPr/>
      </w:pPr>
      <w:r>
        <w:rPr>
          <w:sz w:val="24"/>
          <w:szCs w:val="24"/>
        </w:rPr>
        <w:t>9</w:t>
      </w:r>
      <w:bookmarkStart w:id="2" w:name="OLE_LINK8"/>
      <w:bookmarkStart w:id="3" w:name="OLE_LINK7"/>
      <w:bookmarkEnd w:id="2"/>
      <w:bookmarkEnd w:id="3"/>
      <w:r>
        <w:rPr>
          <w:sz w:val="24"/>
          <w:szCs w:val="24"/>
        </w:rPr>
        <w:t>) Отсутствие учета лимитов бюджетных обязательств, сметных назначений по приносящей доход деятельности и принятых бюджетных обязательств.</w:t>
      </w:r>
    </w:p>
    <w:p>
      <w:pPr>
        <w:pStyle w:val="Normal"/>
        <w:spacing w:lineRule="auto" w:line="232"/>
        <w:rPr/>
      </w:pPr>
      <w:r>
        <w:rPr>
          <w:sz w:val="24"/>
          <w:szCs w:val="24"/>
        </w:rPr>
        <w:t>В</w:t>
      </w:r>
      <w:bookmarkStart w:id="4" w:name="OLE_LINK8"/>
      <w:bookmarkStart w:id="5" w:name="OLE_LINK7"/>
      <w:bookmarkEnd w:id="4"/>
      <w:bookmarkEnd w:id="5"/>
      <w:r>
        <w:rPr>
          <w:sz w:val="24"/>
          <w:szCs w:val="24"/>
        </w:rPr>
        <w:t xml:space="preserve"> соответствии с п.239-262 Инструкции по бюджетному учету лимиты бюджетных обязательств, сметные назначений по приносящей доход деятельности и принятые бюджетные обязательства подлежат учету на счетах санкционирования расходов бюджетов (раздел 5 Плана счетов). При этом в случае утверждения бюджета на 3 года они учитываются отдельно для каждого года с использованием дополнительных цифр в 22-м разряде номера счета (1-3 – текущий финансовый год и 2 года планового периода, 2-4 – очередной финансовый год и два года следующего планового периода при доведении в текущем финансовом году назначений на следующий 3-хлетний период). Бюджетный учет операций с лимитами бюджетных обязательств, утвержденными сметными назначениями по приносящей доход деятельности и принятых учреждениями обязательств осуществляется на основании первичных документов (учетных документов), установленных финансовым органом МО. При этом следует учитывать, что отражение принятых обязательств часто не совпадает с моментом начисления кредиторской задолженности. Например, бюджетное обязательство возникает в момент заключения контракта, а кредиторская задолженность – в момент приемки товаров, работ, услуг.</w:t>
      </w:r>
    </w:p>
    <w:p>
      <w:pPr>
        <w:pStyle w:val="Normal"/>
        <w:spacing w:lineRule="auto" w:line="232"/>
        <w:rPr>
          <w:sz w:val="24"/>
          <w:szCs w:val="24"/>
        </w:rPr>
      </w:pPr>
      <w:r>
        <w:rPr>
          <w:sz w:val="24"/>
          <w:szCs w:val="24"/>
        </w:rPr>
        <w:t>Ведение учета лимитов бюджетных обязательств и принятых бюджетных обязательств также необходимо в соответствии с порядком организации исполнения бюджета (см. разделы 1.6.2, 1.6.4). Кроме того, с 2010 года предусмотрены специальные формы отчетности: Отчет о принятых бюджетных обязательствах (ф. 0503128), Отчет о принятых расходных обязательствах по приносящей доход деятельности (ф. 0503138).</w:t>
      </w:r>
    </w:p>
    <w:p>
      <w:pPr>
        <w:pStyle w:val="Normal"/>
        <w:spacing w:lineRule="auto" w:line="232"/>
        <w:rPr/>
      </w:pPr>
      <w:r>
        <w:rPr>
          <w:sz w:val="24"/>
          <w:szCs w:val="24"/>
        </w:rPr>
        <w:t>10) Несоответствие данных отчетности о плановых бюджетных назначениях и наименовании кодов бюджетной классификации утвержденным показателям.</w:t>
      </w:r>
    </w:p>
    <w:p>
      <w:pPr>
        <w:pStyle w:val="Normal"/>
        <w:spacing w:lineRule="auto" w:line="232"/>
        <w:rPr>
          <w:sz w:val="24"/>
          <w:szCs w:val="24"/>
        </w:rPr>
      </w:pPr>
      <w:r>
        <w:rPr>
          <w:sz w:val="24"/>
          <w:szCs w:val="24"/>
        </w:rPr>
        <w:t>Данное нарушение возникает как следствие несоблюдения порядка составления проекта бюджета, утверждения составляющих бюджетной классификации, составления и ведения сводной бюджетной росписи (см. разделы 1.3.1, 1.5.2, 1.5.3, 1.6.2) либо в случае ошибки при переносе данных из соответствующих документов.</w:t>
      </w:r>
    </w:p>
    <w:p>
      <w:pPr>
        <w:pStyle w:val="Normal"/>
        <w:spacing w:lineRule="auto" w:line="232"/>
        <w:rPr>
          <w:sz w:val="24"/>
          <w:szCs w:val="24"/>
        </w:rPr>
      </w:pPr>
      <w:r>
        <w:rPr>
          <w:sz w:val="24"/>
          <w:szCs w:val="24"/>
        </w:rPr>
        <w:t>Так, в случае если коды и наименования целевых статей и видов расходов, статей и видов источников финансирования дефицита, указанные в отчетности, не были утверждены в решении о бюджете либо отличаются от утвержденных, то данные отчетности в этой части не будут достоверными. В случае если в сводную бюджетную роспись не вносились изменения, а данные о плановых бюджетных назначениях по расходам и источникам финансирования дефицита отличаются от утвержденных в решении о бюджете, то эти данные отчетности также будут недостоверными.</w:t>
      </w:r>
    </w:p>
    <w:p>
      <w:pPr>
        <w:pStyle w:val="Normal"/>
        <w:spacing w:lineRule="auto" w:line="232"/>
        <w:rPr>
          <w:sz w:val="24"/>
          <w:szCs w:val="24"/>
        </w:rPr>
      </w:pPr>
      <w:r>
        <w:rPr>
          <w:sz w:val="24"/>
          <w:szCs w:val="24"/>
        </w:rPr>
        <w:t>Плановые назначения по доходам должны указываться в сумме утвержденных на текущий финансовый год решением о бюджете. Если в решении о бюджете распределение доходов по видам не утверждено, в отчетности указываются только общие суммы (в бюджете должны быть утверждены общая сумма доходов и безвозмездных поступлений). При этом в качестве дополнительной информации может быть предусмотрено включение в отчетность плановых показателей по видам доходов из кассового плана с учетом изменений, которые вносятся в кассовый план при изменении прогноза поступлений (эта особенность отчетности должна быть указана в пояснительной записке).</w:t>
      </w:r>
    </w:p>
    <w:p>
      <w:pPr>
        <w:pStyle w:val="Heading4"/>
        <w:numPr>
          <w:ilvl w:val="2"/>
          <w:numId w:val="2"/>
        </w:numPr>
        <w:spacing w:lineRule="auto" w:line="232"/>
        <w:ind w:left="1224" w:firstLine="709"/>
        <w:rPr>
          <w:sz w:val="24"/>
          <w:szCs w:val="24"/>
        </w:rPr>
      </w:pPr>
      <w:r>
        <w:rPr>
          <w:sz w:val="24"/>
          <w:szCs w:val="24"/>
        </w:rPr>
        <w:t>Неполнота состава форм бюджетной отчетности либо несоблюдение порядка ее составления, утверждения и представления</w:t>
      </w:r>
    </w:p>
    <w:p>
      <w:pPr>
        <w:pStyle w:val="Normal"/>
        <w:spacing w:lineRule="auto" w:line="232"/>
        <w:rPr>
          <w:bCs/>
          <w:sz w:val="24"/>
          <w:szCs w:val="24"/>
        </w:rPr>
      </w:pPr>
      <w:r>
        <w:rPr>
          <w:sz w:val="24"/>
          <w:szCs w:val="24"/>
        </w:rPr>
        <w:t xml:space="preserve">Состав форм бюджетной отчетности установлен п.11 </w:t>
      </w:r>
      <w:r>
        <w:rPr>
          <w:bCs/>
          <w:sz w:val="24"/>
          <w:szCs w:val="24"/>
        </w:rPr>
        <w:t xml:space="preserve">Инструкции по бюджетной отчетности. Главные распорядители, главные администраторы, финансовые и казначейские органы устанавливают для нижестоящих </w:t>
      </w:r>
      <w:r>
        <w:rPr>
          <w:sz w:val="24"/>
          <w:szCs w:val="24"/>
        </w:rPr>
        <w:t xml:space="preserve">органов и учреждений порядок и </w:t>
      </w:r>
      <w:r>
        <w:rPr>
          <w:bCs/>
          <w:sz w:val="24"/>
          <w:szCs w:val="24"/>
        </w:rPr>
        <w:t>сроки предоставления отчетности и ее дополнительные формы. В полном составе представляется годовая отчетность, необходимость ежеквартального и ежемесячного представления конкретных форм указана в соответствующих пунктах Инструкции.</w:t>
      </w:r>
    </w:p>
    <w:p>
      <w:pPr>
        <w:pStyle w:val="Normal"/>
        <w:spacing w:lineRule="auto" w:line="232"/>
        <w:rPr/>
      </w:pPr>
      <w:r>
        <w:rPr>
          <w:sz w:val="24"/>
          <w:szCs w:val="24"/>
        </w:rPr>
        <w:t>Бюджетная отчетность составляется и утверждается на бумажных носителях в сброшюрованном и пронумерованном виде с оглавлением. Но вышестоящему субъекту она в обязательном порядке представляется в электронном виде (предоставление ее на бумажных носителях может не предусматриваться).</w:t>
      </w:r>
      <w:r>
        <w:rPr>
          <w:bCs/>
          <w:sz w:val="24"/>
          <w:szCs w:val="24"/>
        </w:rPr>
        <w:t xml:space="preserve"> Отчетность подписывается руководителем, главным бухгалтером и, при наличии в форме плановых, прогнозных и аналитических показателей, руководителем финансово-экономической службы </w:t>
      </w:r>
      <w:r>
        <w:rPr>
          <w:sz w:val="24"/>
          <w:szCs w:val="24"/>
        </w:rPr>
        <w:t xml:space="preserve">субъекта бюджетной отчетности. Если учет ведет централизованная бухгалтерия, отчетность вместо </w:t>
      </w:r>
      <w:r>
        <w:rPr>
          <w:bCs/>
          <w:sz w:val="24"/>
          <w:szCs w:val="24"/>
        </w:rPr>
        <w:t xml:space="preserve">главного бухгалтера организации подписывают руководитель и главный бухгалтер </w:t>
      </w:r>
      <w:r>
        <w:rPr>
          <w:sz w:val="24"/>
          <w:szCs w:val="24"/>
        </w:rPr>
        <w:t>централизованной бухгалтерии.</w:t>
      </w:r>
    </w:p>
    <w:p>
      <w:pPr>
        <w:pStyle w:val="Normal"/>
        <w:spacing w:lineRule="auto" w:line="232"/>
        <w:rPr>
          <w:bCs/>
          <w:sz w:val="24"/>
          <w:szCs w:val="24"/>
        </w:rPr>
      </w:pPr>
      <w:r>
        <w:rPr>
          <w:sz w:val="24"/>
          <w:szCs w:val="24"/>
        </w:rPr>
        <w:t xml:space="preserve">Перед составлением годовой бюджетной отчетности в обязательном порядке </w:t>
      </w:r>
      <w:r>
        <w:rPr>
          <w:bCs/>
          <w:sz w:val="24"/>
          <w:szCs w:val="24"/>
        </w:rPr>
        <w:t xml:space="preserve">проводится инвентаризация имущества, финансовых активов и обязательств (методические указания по ее проведению утверждены </w:t>
      </w:r>
      <w:r>
        <w:rPr>
          <w:sz w:val="24"/>
          <w:szCs w:val="24"/>
        </w:rPr>
        <w:t>Приказом Минфина РФ от 13.06.1995 № 49</w:t>
      </w:r>
      <w:r>
        <w:rPr>
          <w:bCs/>
          <w:sz w:val="24"/>
          <w:szCs w:val="24"/>
        </w:rPr>
        <w:t xml:space="preserve">). Ежегодная инвентаризация может не проводится только в отношении имущества, </w:t>
      </w:r>
      <w:r>
        <w:rPr>
          <w:sz w:val="24"/>
          <w:szCs w:val="24"/>
        </w:rPr>
        <w:t>инвентаризация которого проводилась в течение года не ранее 1 октября отчетного года, основных средств (в 3 года), библиотечных фондов (в 5 лет).</w:t>
      </w:r>
    </w:p>
    <w:p>
      <w:pPr>
        <w:pStyle w:val="Normal"/>
        <w:spacing w:lineRule="auto" w:line="232"/>
        <w:rPr/>
      </w:pPr>
      <w:r>
        <w:rPr>
          <w:bCs/>
          <w:sz w:val="24"/>
          <w:szCs w:val="24"/>
        </w:rPr>
        <w:t xml:space="preserve">Неполнота состава и нарушение порядка составления, представления и утверждения отчетности являются распространенными нарушениями в МО. </w:t>
      </w:r>
      <w:r>
        <w:rPr>
          <w:sz w:val="24"/>
          <w:szCs w:val="24"/>
        </w:rPr>
        <w:t>Наиболее часто не в полном составе представляется отчетность финансового органа о кассовом исполнении бюджета, а также таблицы и приложения к пояснительной записке.</w:t>
      </w:r>
    </w:p>
    <w:p>
      <w:pPr>
        <w:pStyle w:val="Normal"/>
        <w:spacing w:lineRule="auto" w:line="232"/>
        <w:rPr/>
      </w:pPr>
      <w:r>
        <w:rPr>
          <w:sz w:val="24"/>
          <w:szCs w:val="24"/>
        </w:rPr>
        <w:t>Учет кассовых операций должен вестись и в казначейском и в финансовом органе. Кассовая отчетность финансового органа, отражающая результаты этого учета, должна включать:</w:t>
      </w:r>
    </w:p>
    <w:p>
      <w:pPr>
        <w:pStyle w:val="Normal"/>
        <w:spacing w:lineRule="auto" w:line="232"/>
        <w:rPr>
          <w:sz w:val="24"/>
          <w:szCs w:val="24"/>
        </w:rPr>
      </w:pPr>
      <w:r>
        <w:rPr>
          <w:sz w:val="24"/>
          <w:szCs w:val="24"/>
        </w:rPr>
        <w:t>Баланс по поступлениям и выбытиям бюджетных средств (ф. 0503140);</w:t>
      </w:r>
    </w:p>
    <w:p>
      <w:pPr>
        <w:pStyle w:val="Normal"/>
        <w:spacing w:lineRule="auto" w:line="232"/>
        <w:rPr/>
      </w:pPr>
      <w:r>
        <w:rPr>
          <w:sz w:val="24"/>
          <w:szCs w:val="24"/>
        </w:rPr>
        <w:t>Отчет о кассовом поступлении и выбытии бюджетных средств (ф. 0503124);</w:t>
      </w:r>
    </w:p>
    <w:p>
      <w:pPr>
        <w:pStyle w:val="Normal"/>
        <w:spacing w:lineRule="auto" w:line="232"/>
        <w:rPr>
          <w:sz w:val="24"/>
          <w:szCs w:val="24"/>
        </w:rPr>
      </w:pPr>
      <w:r>
        <w:rPr>
          <w:sz w:val="24"/>
          <w:szCs w:val="24"/>
        </w:rPr>
        <w:t>Отчет о кассовом поступлении и выбытии средств от приносящей доход деятельности (ф. 0503134);</w:t>
      </w:r>
    </w:p>
    <w:p>
      <w:pPr>
        <w:pStyle w:val="Normal"/>
        <w:spacing w:lineRule="auto" w:line="232"/>
        <w:rPr>
          <w:sz w:val="24"/>
          <w:szCs w:val="24"/>
        </w:rPr>
      </w:pPr>
      <w:r>
        <w:rPr>
          <w:sz w:val="24"/>
          <w:szCs w:val="24"/>
        </w:rPr>
        <w:t>Отчет о движении денежных средств (ф. 0503123).</w:t>
      </w:r>
    </w:p>
    <w:p>
      <w:pPr>
        <w:pStyle w:val="Normal"/>
        <w:spacing w:lineRule="auto" w:line="232"/>
        <w:rPr/>
      </w:pPr>
      <w:r>
        <w:rPr>
          <w:sz w:val="24"/>
          <w:szCs w:val="24"/>
        </w:rPr>
        <w:t>В составе Пояснительной записки (ф. 0503160) финансового органа должны быть представлены 7 таблиц и 15 приложений. Следует отметить, что Пояснительная записка к отчету об исполнении консолидированного бюджета (ф. 0503360) включает лишь 9 приложений. Однако пояснительная записка к отчетности об исполнении местного бюджета должна быть составлена с полным набором таблиц и приложений, даже если вышестоящий финансовый орган предусматривает предоставление ему для составления отчетности об исполнении консолидированного бюджета лишь 9-ти приложений.</w:t>
      </w:r>
    </w:p>
    <w:p>
      <w:pPr>
        <w:pStyle w:val="Normal"/>
        <w:spacing w:lineRule="auto" w:line="232"/>
        <w:rPr/>
      </w:pPr>
      <w:r>
        <w:rPr>
          <w:sz w:val="24"/>
          <w:szCs w:val="24"/>
        </w:rPr>
        <w:t>Кроме того, в составе Баланса об исполнении бюджета (ф. 0503120) часто не представляется Справка о наличии имущества и обязательств на забалансовых счетах (эту форму также не требуют предоставлять вышестоящие финансовые органы, однако она является неотъемлемой частью Баланса и должна составляться).</w:t>
      </w:r>
    </w:p>
    <w:p>
      <w:pPr>
        <w:pStyle w:val="Normal"/>
        <w:spacing w:lineRule="auto" w:line="232"/>
        <w:rPr/>
      </w:pPr>
      <w:r>
        <w:rPr>
          <w:sz w:val="24"/>
          <w:szCs w:val="24"/>
        </w:rPr>
        <w:t>Во многих случаях формы бюджетной отчетности или приложения к пояснительной записке не представляются по причине неосуществления деятельности, информация о которой должна отражаться в соответствующих формах (Отчет об исполнении смет доходов и расходов по приносящей доход деятельности, Сведения о целевых иностранных кредитах). При этом в соответствии с п.8 Инструкции по бюджетной отчетности в случае, когда данные по отдельным показателям не имеют числового значения, соответствующие графы заполняются прочерком. Поэтому для подтверждения отсутствия числовых или текстовых значений в форме (неосуществления соответствующей деятельности), форму следует предоставлять с прочерками во всех графах.</w:t>
      </w:r>
    </w:p>
    <w:p>
      <w:pPr>
        <w:pStyle w:val="Normal"/>
        <w:spacing w:lineRule="auto" w:line="232"/>
        <w:rPr/>
      </w:pPr>
      <w:r>
        <w:rPr>
          <w:sz w:val="24"/>
          <w:szCs w:val="24"/>
        </w:rPr>
        <w:t>Инвентаризация перед составлением годовой бюджетной отчетности часто проводится не во всех органах МСУ и бюджетных учреждениях либо проводится в отношении не всех объектов. Например, не проводится инвентаризация финансовых активов и обязательств (в т.ч. дебиторской и кредиторской задолженности).</w:t>
      </w:r>
    </w:p>
    <w:p>
      <w:pPr>
        <w:pStyle w:val="Heading4"/>
        <w:numPr>
          <w:ilvl w:val="2"/>
          <w:numId w:val="2"/>
        </w:numPr>
        <w:spacing w:lineRule="auto" w:line="232"/>
        <w:ind w:left="1224" w:firstLine="709"/>
        <w:rPr/>
      </w:pPr>
      <w:r>
        <w:rPr>
          <w:sz w:val="24"/>
          <w:szCs w:val="24"/>
        </w:rPr>
        <w:t>Неполнота, недостоверность или несоблюдение порядка консолидации содержания пояснительной записки</w:t>
      </w:r>
    </w:p>
    <w:p>
      <w:pPr>
        <w:pStyle w:val="Normal"/>
        <w:spacing w:lineRule="auto" w:line="232"/>
        <w:rPr/>
      </w:pPr>
      <w:r>
        <w:rPr>
          <w:sz w:val="24"/>
          <w:szCs w:val="24"/>
        </w:rPr>
        <w:t>Во всех проверенных МО пояснительные записки к годовой бюджетной отчетности об исполнении местных бюджетов не соответствуют требованиям о раскрытии всей существенной информации о финансово-хозяйственной деятельности органов МСУ и муниципальных учреждений, а также информации об особенностях ведения бюджетного учета и составления отчетности.</w:t>
      </w:r>
    </w:p>
    <w:p>
      <w:pPr>
        <w:pStyle w:val="Normal"/>
        <w:spacing w:lineRule="auto" w:line="232"/>
        <w:rPr>
          <w:sz w:val="24"/>
          <w:szCs w:val="24"/>
        </w:rPr>
      </w:pPr>
      <w:r>
        <w:rPr>
          <w:sz w:val="24"/>
          <w:szCs w:val="24"/>
        </w:rPr>
        <w:t>Текстовая часть пояснительной записки должна включать 5 разделов, к каждому из которых относятся соответствующие таблицы и приложения. Порядок заполнения таблиц и приложений и примерный состав данных текстовой части пояснительной записки установлен в п.135-162 Инструкции по бюджетной отчетности.</w:t>
      </w:r>
    </w:p>
    <w:p>
      <w:pPr>
        <w:pStyle w:val="Normal"/>
        <w:spacing w:lineRule="auto" w:line="232"/>
        <w:rPr/>
      </w:pPr>
      <w:r>
        <w:rPr>
          <w:sz w:val="24"/>
          <w:szCs w:val="24"/>
        </w:rPr>
        <w:t>Однако пояснительные записки МО не содержат полной информации об основных направлениях деятельности субъектов отчетности, количестве подведомственных получателей бюджетных средств, мерах по повышению эффективности использования бюджетных средств, основных результатах деятельности, исполнении текстовых статей решения о бюджете, изменениях сводной бюджетной росписи, причинах недоисполнения бюджетных назначений, исполнении мероприятий целевых программ, причинах образования просроченной задолженности. Особенности ведения бюджетного учета и составления отчетности не закрепляются в правовых актах администраций МО и также не раскрываются в пояснительных записках.</w:t>
      </w:r>
    </w:p>
    <w:p>
      <w:pPr>
        <w:pStyle w:val="Normal"/>
        <w:spacing w:lineRule="auto" w:line="232"/>
        <w:rPr/>
      </w:pPr>
      <w:r>
        <w:rPr>
          <w:sz w:val="24"/>
          <w:szCs w:val="24"/>
        </w:rPr>
        <w:t>Кроме того, в пояснительных записках финансовых органов МО должен быть осуществлен свод (консолидация) данных текстовой части, таблиц и приложений пояснительных записок главных распорядителей и получателей средств местного бюджета.</w:t>
      </w:r>
    </w:p>
    <w:p>
      <w:pPr>
        <w:pStyle w:val="Normal"/>
        <w:spacing w:lineRule="auto" w:line="232"/>
        <w:rPr/>
      </w:pPr>
      <w:r>
        <w:rPr>
          <w:sz w:val="24"/>
          <w:szCs w:val="24"/>
        </w:rPr>
        <w:t>Консолидация приложений должна осуществляться путем суммирования одноименных показателей, отраженных в графах приложений, выделенных жирной линией (они также указаны в п.160 Инструкции по бюджетной отчетности). Составление сводных таблиц, консолидация граф приложений, не выделенных жирной линией, и текстовой части пояснительной записки осуществляется путем анализа и обобщения информации из пояснительных записок нижестоящих субъектов отчетности.</w:t>
      </w:r>
    </w:p>
    <w:p>
      <w:pPr>
        <w:pStyle w:val="Normal"/>
        <w:spacing w:lineRule="auto" w:line="232"/>
        <w:rPr/>
      </w:pPr>
      <w:r>
        <w:rPr>
          <w:sz w:val="24"/>
          <w:szCs w:val="24"/>
        </w:rPr>
        <w:t>Так, текстовая описательная информация из граф приложений, не выделенных жирной линией, должна быть обобщена в соответствующих графах сводного приложения финансового органа (а если это не может быть сделано из-за объема и содержания информации – в текстовой части пояснительной записки финансового органа). Информация из таблиц должна быть обобщена в сводных таблицах финансового органа или, если это невозможно, в текстовой части пояснительной записки.</w:t>
      </w:r>
    </w:p>
    <w:p>
      <w:pPr>
        <w:pStyle w:val="Normal"/>
        <w:spacing w:lineRule="auto" w:line="232"/>
        <w:rPr/>
      </w:pPr>
      <w:r>
        <w:rPr>
          <w:sz w:val="24"/>
          <w:szCs w:val="24"/>
        </w:rPr>
        <w:t>Однако в пояснительных записках финансовых органов МО, как правило, не обеспечивается консолидация данных о проведении инвентаризаций, результатах внутреннего и внешнего финансового контроля, использовании информационных технологий у подведомственных учреждений, а также об их результатах деятельности и мерах по повышению эффективности использования бюджетных средств.</w:t>
      </w:r>
    </w:p>
    <w:p>
      <w:pPr>
        <w:pStyle w:val="Normal"/>
        <w:spacing w:lineRule="auto" w:line="232"/>
        <w:rPr/>
      </w:pPr>
      <w:r>
        <w:rPr>
          <w:sz w:val="24"/>
          <w:szCs w:val="24"/>
        </w:rPr>
        <w:t>Наиболее часто встречаются следующие недостатки в содержании пояснительной записки:</w:t>
      </w:r>
    </w:p>
    <w:p>
      <w:pPr>
        <w:pStyle w:val="Normal"/>
        <w:spacing w:lineRule="auto" w:line="232"/>
        <w:rPr>
          <w:sz w:val="24"/>
          <w:szCs w:val="24"/>
        </w:rPr>
      </w:pPr>
      <w:r>
        <w:rPr>
          <w:sz w:val="24"/>
          <w:szCs w:val="24"/>
        </w:rPr>
        <w:t>Раздел 1. «Организационная структура»:</w:t>
      </w:r>
    </w:p>
    <w:p>
      <w:pPr>
        <w:pStyle w:val="Normal"/>
        <w:spacing w:lineRule="auto" w:line="232"/>
        <w:rPr/>
      </w:pPr>
      <w:r>
        <w:rPr>
          <w:sz w:val="24"/>
          <w:szCs w:val="24"/>
        </w:rPr>
        <w:t>Сведения об основных направлениях деятельности (Таблица № 1) – формулировки целей деятельности не отражают их фактическое содержание, отсутствует краткая характеристика целей деятельности, не включены сведения о приносящей доход деятельности подведомственных учреждений.</w:t>
      </w:r>
    </w:p>
    <w:p>
      <w:pPr>
        <w:pStyle w:val="Normal"/>
        <w:autoSpaceDE w:val="false"/>
        <w:spacing w:lineRule="auto" w:line="232"/>
        <w:ind w:firstLine="540"/>
        <w:rPr/>
      </w:pPr>
      <w:r>
        <w:rPr>
          <w:sz w:val="24"/>
          <w:szCs w:val="24"/>
        </w:rPr>
        <w:t>Сведения о количестве подведомственных получателей бюджетных средств (ф. 0503161) – приложение включает информацию обо всех учреждениях, находящихся на территории поселения (в приложение должны включаться сведения только о подведомственных администрации поселения учреждениях); в приложении (либо в текстовой части) отсутствует обобщенная информация о причинах изменения состава подведомственных учреждений у главных распорядителей.</w:t>
      </w:r>
    </w:p>
    <w:p>
      <w:pPr>
        <w:pStyle w:val="Normal"/>
        <w:spacing w:lineRule="auto" w:line="232"/>
        <w:rPr/>
      </w:pPr>
      <w:r>
        <w:rPr>
          <w:sz w:val="24"/>
          <w:szCs w:val="24"/>
        </w:rPr>
        <w:t>Текстовая часть не содержит информации о наличии унитарных и казенных предприятий и изменениях в их количестве; об изменении бюджетных полномочий подведомственных получателей и администраторов, а также обобщенной информации из текстовой части пояснительных записок подведомственных местной администрации учреждений.</w:t>
      </w:r>
    </w:p>
    <w:p>
      <w:pPr>
        <w:pStyle w:val="Normal"/>
        <w:spacing w:lineRule="auto" w:line="232"/>
        <w:rPr>
          <w:sz w:val="24"/>
          <w:szCs w:val="24"/>
        </w:rPr>
      </w:pPr>
      <w:r>
        <w:rPr>
          <w:sz w:val="24"/>
          <w:szCs w:val="24"/>
        </w:rPr>
        <w:t>Раздел 2. «Результаты деятельности»:</w:t>
      </w:r>
    </w:p>
    <w:p>
      <w:pPr>
        <w:pStyle w:val="Normal"/>
        <w:spacing w:lineRule="auto" w:line="232"/>
        <w:rPr/>
      </w:pPr>
      <w:r>
        <w:rPr>
          <w:sz w:val="24"/>
          <w:szCs w:val="24"/>
        </w:rPr>
        <w:t>Сведения о мерах по повышению эффективности расходования бюджетных средств (Таблица № 2) – в таблице (либо в текстовой части) отсутствует обобщенная информация о мерах подведомственных учреждений, отражены только меры местной администрации.</w:t>
      </w:r>
    </w:p>
    <w:p>
      <w:pPr>
        <w:pStyle w:val="Normal"/>
        <w:spacing w:lineRule="auto" w:line="232"/>
        <w:rPr/>
      </w:pPr>
      <w:r>
        <w:rPr>
          <w:sz w:val="24"/>
          <w:szCs w:val="24"/>
        </w:rPr>
        <w:t>Сведения о результатах деятельности (ф. 0503162) – в приложении отсутствует обобщенная информация о результатах деятельности подведомственных учреждений (приложение представляется, только если субъектам бюджетной отчетности установлены конкретные показатели результативности деятельности, в ином случае информация о результатах деятельности приводится в текстовой части).</w:t>
      </w:r>
    </w:p>
    <w:p>
      <w:pPr>
        <w:pStyle w:val="Normal"/>
        <w:spacing w:lineRule="auto" w:line="232"/>
        <w:rPr/>
      </w:pPr>
      <w:r>
        <w:rPr>
          <w:sz w:val="24"/>
          <w:szCs w:val="24"/>
        </w:rPr>
        <w:t>Текстовая часть не содержит информации, характеризующей ресурсы и меры для достижения результатов деятельности (например, численность работников, обеспеченность основными фондами, повышение квалификации), а также обобщенной информации из текстовой части пояснительных записок подведомственных местной администрации учреждений. Если приложение «Сведения о результатах деятельности» не должно было составляться, в текстовой части должна быть обобщенная информация о результатах деятельности субъектов бюджетной отчетности.</w:t>
      </w:r>
    </w:p>
    <w:p>
      <w:pPr>
        <w:pStyle w:val="Normal"/>
        <w:spacing w:lineRule="auto" w:line="232"/>
        <w:rPr>
          <w:sz w:val="24"/>
          <w:szCs w:val="24"/>
        </w:rPr>
      </w:pPr>
      <w:r>
        <w:rPr>
          <w:sz w:val="24"/>
          <w:szCs w:val="24"/>
        </w:rPr>
        <w:t>Раздел 3. «Анализ отчета об исполнении бюджета»:</w:t>
      </w:r>
    </w:p>
    <w:p>
      <w:pPr>
        <w:pStyle w:val="Normal"/>
        <w:spacing w:lineRule="auto" w:line="232"/>
        <w:rPr/>
      </w:pPr>
      <w:r>
        <w:rPr>
          <w:sz w:val="24"/>
          <w:szCs w:val="24"/>
        </w:rPr>
        <w:t>Сведения об исполнении текстовых статей закона (решения) о бюджете (Таблица № 3) – таблица не заполнена, хотя решение о бюджете содержит текстовые статьи, устанавливающие определенные требования к действиям органа МСУ или муниципального учреждения.</w:t>
      </w:r>
    </w:p>
    <w:p>
      <w:pPr>
        <w:pStyle w:val="Normal"/>
        <w:spacing w:lineRule="auto" w:line="232"/>
        <w:rPr/>
      </w:pPr>
      <w:r>
        <w:rPr>
          <w:sz w:val="24"/>
          <w:szCs w:val="24"/>
        </w:rPr>
        <w:t>Сведения об изменениях бюджетной росписи главного распорядителя средств бюджета (ф. 0503163) – приложение не заполнено, хотя в роспись вносились изменения; в приложении (либо в текстовой части) отсутствует обобщенная информация о причинах изменения росписей главных распорядителей.</w:t>
      </w:r>
    </w:p>
    <w:p>
      <w:pPr>
        <w:pStyle w:val="Normal"/>
        <w:spacing w:lineRule="auto" w:line="232"/>
        <w:rPr/>
      </w:pPr>
      <w:r>
        <w:rPr>
          <w:sz w:val="24"/>
          <w:szCs w:val="24"/>
        </w:rPr>
        <w:t>Сведения об исполнении бюджета (ф. 0503164) – в приложении (либо в текстовой части) отсутствует обобщенная информация о причинах отклонений от уточненной бюджетной росписи у подведомственных учреждений (следует отметить, что оно заполняется только по кодам, по которым имеются отклонения между плановыми и фактическими показателями).</w:t>
      </w:r>
    </w:p>
    <w:p>
      <w:pPr>
        <w:pStyle w:val="Normal"/>
        <w:spacing w:lineRule="auto" w:line="232"/>
        <w:rPr/>
      </w:pPr>
      <w:r>
        <w:rPr>
          <w:sz w:val="24"/>
          <w:szCs w:val="24"/>
        </w:rPr>
        <w:t>Сведения о кассовом исполнении сметы доходов и расходов по приносящей доход деятельности (ф. 0503182) – в приложении (либо в текстовой части) отсутствует обобщенная информация о причинах отклонений от сметных назначений у подведомственных учреждений.</w:t>
      </w:r>
    </w:p>
    <w:p>
      <w:pPr>
        <w:pStyle w:val="Normal"/>
        <w:spacing w:lineRule="auto" w:line="232"/>
        <w:rPr/>
      </w:pPr>
      <w:r>
        <w:rPr>
          <w:sz w:val="24"/>
          <w:szCs w:val="24"/>
        </w:rPr>
        <w:t>Сведения об исполнении мероприятий в рамках целевых программ (ф. 0503166) – в приложении не приведена информация о целевых программах, в реализации которых участвуют органы МСУ и муниципальные учреждения, либо не приведена информация о каком-либо из видов целевых программ (муниципальных, республиканских, федеральных); в приложении (либо в текстовой части) отсутствует обобщенная информация о причинах отклонений от утвержденных бюджетных назначений по целевым программам.</w:t>
      </w:r>
    </w:p>
    <w:p>
      <w:pPr>
        <w:pStyle w:val="Normal"/>
        <w:spacing w:lineRule="auto" w:line="232"/>
        <w:rPr/>
      </w:pPr>
      <w:r>
        <w:rPr>
          <w:sz w:val="24"/>
          <w:szCs w:val="24"/>
        </w:rPr>
        <w:t>Текстовая часть не содержит сведений об участии органов МСУ и муниципальных учреждений в реализации приоритетных национальных проектов; эффективности использования средств в рамках федеральных целевых программ; о принятии бюджетных обязательств (денежных обязательств), расходных обязательств по приносящей доход деятельности сверх утвержденных субъекту бюджетной отчетности на финансовый год объемов бюджетных и сметных назначений; а также обобщенной информации из текстовой части пояснительных записок подведомственных местной администрации учреждений.</w:t>
      </w:r>
    </w:p>
    <w:p>
      <w:pPr>
        <w:pStyle w:val="Normal"/>
        <w:spacing w:lineRule="auto" w:line="232"/>
        <w:rPr>
          <w:sz w:val="24"/>
          <w:szCs w:val="24"/>
        </w:rPr>
      </w:pPr>
      <w:r>
        <w:rPr>
          <w:sz w:val="24"/>
          <w:szCs w:val="24"/>
        </w:rPr>
        <w:t>Раздел 4. «Анализ показателей финансовой отчетности»:</w:t>
      </w:r>
    </w:p>
    <w:p>
      <w:pPr>
        <w:pStyle w:val="Normal"/>
        <w:spacing w:lineRule="auto" w:line="232"/>
        <w:rPr/>
      </w:pPr>
      <w:r>
        <w:rPr>
          <w:sz w:val="24"/>
          <w:szCs w:val="24"/>
        </w:rPr>
        <w:t>Сведения о движении нефинансовых активов (ф. 0503168) – приложения составлено не по всем видам нефинансовых активов, например, отсутствует приложение по нематериальным активам.</w:t>
      </w:r>
    </w:p>
    <w:p>
      <w:pPr>
        <w:pStyle w:val="Normal"/>
        <w:spacing w:lineRule="auto" w:line="232"/>
        <w:rPr/>
      </w:pPr>
      <w:r>
        <w:rPr>
          <w:sz w:val="24"/>
          <w:szCs w:val="24"/>
        </w:rPr>
        <w:t>Сведения по дебиторской и кредиторской задолженности (ф. 0503169) – приложение не содержит информации о наличии просроченной кредиторской и нереальной к взысканию дебиторской задолженности и годе ее образования; в приложении (либо в текстовой части) отсутствует обобщенная информация о причинах возникновения, основных дебиторах и кредиторах по просроченной кредиторской и нереальной к взысканию дебиторской задолженности у подведомственных учреждений.</w:t>
      </w:r>
    </w:p>
    <w:p>
      <w:pPr>
        <w:pStyle w:val="Normal"/>
        <w:spacing w:lineRule="auto" w:line="232"/>
        <w:rPr/>
      </w:pPr>
      <w:r>
        <w:rPr>
          <w:sz w:val="24"/>
          <w:szCs w:val="24"/>
        </w:rPr>
        <w:t>Сведения о финансовых вложениях получателя средств бюджета (ф. 0503171) –в приложении не указаны финансовые вложения в форме уставных капиталов муниципальных унитарных предприятий; в приложении (либо в текстовой части) отсутствует обобщенная информация об основных видах и эмитентах финансовых вложений у подведомственных учреждений.</w:t>
      </w:r>
    </w:p>
    <w:p>
      <w:pPr>
        <w:pStyle w:val="Normal"/>
        <w:spacing w:lineRule="auto" w:line="232"/>
        <w:rPr/>
      </w:pPr>
      <w:r>
        <w:rPr>
          <w:sz w:val="24"/>
          <w:szCs w:val="24"/>
        </w:rPr>
        <w:t>Сведения о государственном (муниципальном) долге (ф. 0503172) – в приложении (либо в текстовой части) отсутствует обобщенная информация об основных видах, основаниях возникновения, сроках погашения задолженности.</w:t>
      </w:r>
    </w:p>
    <w:p>
      <w:pPr>
        <w:pStyle w:val="Normal"/>
        <w:spacing w:lineRule="auto" w:line="232"/>
        <w:rPr/>
      </w:pPr>
      <w:r>
        <w:rPr>
          <w:sz w:val="24"/>
          <w:szCs w:val="24"/>
        </w:rPr>
        <w:t>Сведения об изменении остатков валюты баланса (ф. 0503173) – приложение не заполнено, хотя баланс на конец предыдущего и начало отчетного года не совпадает; в приложении (либо в текстовой части) отсутствует обобщенная информация об основных причинах расхождений.</w:t>
      </w:r>
    </w:p>
    <w:p>
      <w:pPr>
        <w:pStyle w:val="Normal"/>
        <w:spacing w:lineRule="auto" w:line="232"/>
        <w:rPr/>
      </w:pPr>
      <w:r>
        <w:rPr>
          <w:sz w:val="24"/>
          <w:szCs w:val="24"/>
        </w:rPr>
        <w:t>Сведения о недостачах и хищениях денежных средств и материальных ценностей (ф. 0503176) – приложение не заполнено, хотя в ходе инвентаризации установлена недостача.</w:t>
      </w:r>
    </w:p>
    <w:p>
      <w:pPr>
        <w:pStyle w:val="Normal"/>
        <w:spacing w:lineRule="auto" w:line="232"/>
        <w:rPr/>
      </w:pPr>
      <w:r>
        <w:rPr>
          <w:sz w:val="24"/>
          <w:szCs w:val="24"/>
        </w:rPr>
        <w:t>Сведения об остатках денежных средств на счетах получателя средств бюджета (ф. 0503178) – в приложение включены сведения об остатках средств на едином счете бюджета и суммы неизрасходованных субсидий и субвенций (в ней должны отражаться только остатки на расчетных счетах учреждений и лицевых счетах для учета операций со средствами от приносящей доход деятельности и средствами во временном распоряжении).</w:t>
      </w:r>
    </w:p>
    <w:p>
      <w:pPr>
        <w:pStyle w:val="Normal"/>
        <w:spacing w:lineRule="auto" w:line="232"/>
        <w:rPr/>
      </w:pPr>
      <w:r>
        <w:rPr>
          <w:sz w:val="24"/>
          <w:szCs w:val="24"/>
        </w:rPr>
        <w:t>Текстовая часть не содержит обобщенной информации из текстовой части пояснительных записок подведомственных местной администрации учреждений.</w:t>
      </w:r>
    </w:p>
    <w:p>
      <w:pPr>
        <w:pStyle w:val="Normal"/>
        <w:spacing w:lineRule="auto" w:line="232"/>
        <w:rPr>
          <w:sz w:val="24"/>
          <w:szCs w:val="24"/>
        </w:rPr>
      </w:pPr>
      <w:r>
        <w:rPr>
          <w:sz w:val="24"/>
          <w:szCs w:val="24"/>
        </w:rPr>
        <w:t>Раздел 5. «Прочие вопросы деятельности»:</w:t>
      </w:r>
    </w:p>
    <w:p>
      <w:pPr>
        <w:pStyle w:val="Normal"/>
        <w:spacing w:lineRule="auto" w:line="232"/>
        <w:rPr/>
      </w:pPr>
      <w:r>
        <w:rPr>
          <w:sz w:val="24"/>
          <w:szCs w:val="24"/>
        </w:rPr>
        <w:t>Сведения об особенностях ведения бюджетного учета (Таблица № 4) – таблица содержит информацию, которая не относится к особенностям учета (например, о линейном методе начисления амортизации, который является обязательным при ведении бюджетного учета). Вместе с тем, особенности, которые фактически существуют, в таблице не отражаются (например, об отсутствии учета начисленных доходов). В таблице (либо в текстовой части) отсутствует обобщенная информация об особенностях ведения учета у подведомственных учреждений.</w:t>
      </w:r>
    </w:p>
    <w:p>
      <w:pPr>
        <w:pStyle w:val="Normal"/>
        <w:spacing w:lineRule="auto" w:line="232"/>
        <w:rPr/>
      </w:pPr>
      <w:r>
        <w:rPr>
          <w:sz w:val="24"/>
          <w:szCs w:val="24"/>
        </w:rPr>
        <w:t>Сведения о результатах мероприятий внутреннего контроля (Таблица № 5) – в таблице (либо в текстовой части) отсутствует обобщенная информация о мероприятиях, проведенных в подведомственных учреждениях.</w:t>
      </w:r>
    </w:p>
    <w:p>
      <w:pPr>
        <w:pStyle w:val="Normal"/>
        <w:spacing w:lineRule="auto" w:line="232"/>
        <w:rPr/>
      </w:pPr>
      <w:r>
        <w:rPr>
          <w:sz w:val="24"/>
          <w:szCs w:val="24"/>
        </w:rPr>
        <w:t>Сведения о проведении инвентаризаций (Таблица № 6) – в таблице (либо в текстовой части) отсутствует обобщенная информация о проведении инвентаризаций в подведомственных учреждениях.</w:t>
      </w:r>
    </w:p>
    <w:p>
      <w:pPr>
        <w:pStyle w:val="Normal"/>
        <w:spacing w:lineRule="auto" w:line="232"/>
        <w:rPr/>
      </w:pPr>
      <w:r>
        <w:rPr>
          <w:sz w:val="24"/>
          <w:szCs w:val="24"/>
        </w:rPr>
        <w:t>Сведения о результатах внешних контрольных мероприятий (Таблица № 7) – в таблице (либо в текстовой части) отсутствует обобщенная информация о мероприятиях, проведенных в подведомственных учреждениях.</w:t>
      </w:r>
    </w:p>
    <w:p>
      <w:pPr>
        <w:pStyle w:val="Normal"/>
        <w:spacing w:lineRule="auto" w:line="232"/>
        <w:rPr/>
      </w:pPr>
      <w:r>
        <w:rPr>
          <w:sz w:val="24"/>
          <w:szCs w:val="24"/>
        </w:rPr>
        <w:t>Сведения об использовании информационно-коммуникационных технологий (ф. 0503177) – приложение не представлено, хотя расходы на информатизацию (в т.ч. в подведомственных учреждениях) осуществляются; в приложении (либо в текстовой части) отсутствует обобщенная информация о целях использования информационных технологий в подведомственных учреждениях.</w:t>
      </w:r>
    </w:p>
    <w:p>
      <w:pPr>
        <w:pStyle w:val="Normal"/>
        <w:spacing w:lineRule="auto" w:line="232"/>
        <w:rPr/>
      </w:pPr>
      <w:r>
        <w:rPr>
          <w:sz w:val="24"/>
          <w:szCs w:val="24"/>
        </w:rPr>
        <w:t>Текстовая часть не содержит информации о документах местной администрации, регулирующих вопросы бюджетного учета и отчетности в системе подведомственных учреждений, корреспонденции счетов бюджетного учета, утвержденной местной администрацией в соответствии с п.9 Инструкции по бюджетному учету (все особенности бюджетного учета должны быть утверждены правовыми актами местной администрации и отражены в пояснительной записке). Текстовая часть также должна содержать обобщенную информацию из текстовой части пояснительных записок подведомственных местной администрации учреждений.</w:t>
      </w:r>
    </w:p>
    <w:p>
      <w:pPr>
        <w:pStyle w:val="Heading4"/>
        <w:numPr>
          <w:ilvl w:val="2"/>
          <w:numId w:val="2"/>
        </w:numPr>
        <w:spacing w:lineRule="auto" w:line="232"/>
        <w:ind w:left="1224" w:firstLine="709"/>
        <w:rPr/>
      </w:pPr>
      <w:r>
        <w:rPr>
          <w:sz w:val="24"/>
          <w:szCs w:val="24"/>
        </w:rPr>
        <w:t>Несоблюдение порядка представления, рассмотрения и утверждения отчета об исполнении бюджета</w:t>
      </w:r>
    </w:p>
    <w:p>
      <w:pPr>
        <w:pStyle w:val="Normal"/>
        <w:spacing w:lineRule="auto" w:line="232"/>
        <w:rPr>
          <w:sz w:val="24"/>
          <w:szCs w:val="24"/>
        </w:rPr>
      </w:pPr>
      <w:r>
        <w:rPr>
          <w:sz w:val="24"/>
          <w:szCs w:val="24"/>
        </w:rPr>
        <w:t>Порядок представления, рассмотрения и утверждения отчетов об исполнении бюджета МО устанавливается МПА Совета депутатов МО с соблюдением требований статей 264.2-264.6 БК РФ. Наиболее часто встречаются нарушения следующих требований:</w:t>
      </w:r>
    </w:p>
    <w:p>
      <w:pPr>
        <w:pStyle w:val="Normal"/>
        <w:spacing w:lineRule="auto" w:line="232"/>
        <w:rPr>
          <w:sz w:val="24"/>
          <w:szCs w:val="24"/>
        </w:rPr>
      </w:pPr>
      <w:r>
        <w:rPr>
          <w:sz w:val="24"/>
          <w:szCs w:val="24"/>
        </w:rPr>
        <w:t>квартальный отчет об исполнении бюджета не утвержден администрацией МО и не направлен в Совет депутатов и контрольный орган МО;</w:t>
      </w:r>
    </w:p>
    <w:p>
      <w:pPr>
        <w:pStyle w:val="11"/>
        <w:spacing w:lineRule="auto" w:line="232"/>
        <w:ind w:firstLine="709"/>
        <w:rPr>
          <w:sz w:val="24"/>
          <w:szCs w:val="24"/>
        </w:rPr>
      </w:pPr>
      <w:r>
        <w:rPr>
          <w:sz w:val="24"/>
          <w:szCs w:val="24"/>
        </w:rPr>
        <w:t>несоблюдение администрацией МО сроков представления годового отчета об исполнении бюджета в Совет депутатов и контрольный орган МО (устанавливается Советом депутатов МО, но не позднее 1 апреля и 1 мая соответственно);</w:t>
      </w:r>
    </w:p>
    <w:p>
      <w:pPr>
        <w:pStyle w:val="11"/>
        <w:spacing w:lineRule="auto" w:line="232"/>
        <w:ind w:firstLine="709"/>
        <w:rPr/>
      </w:pPr>
      <w:r>
        <w:rPr>
          <w:sz w:val="24"/>
          <w:szCs w:val="24"/>
        </w:rPr>
        <w:t>документы и материалы (указанные ст.184.2 БК РФ и иные предусмотренные Советом депутатов МО) не представлены администрацией МО в Совет депутатов МО одновременно с проектом бюджета;</w:t>
      </w:r>
    </w:p>
    <w:p>
      <w:pPr>
        <w:pStyle w:val="11"/>
        <w:spacing w:lineRule="auto" w:line="232"/>
        <w:ind w:firstLine="709"/>
        <w:rPr/>
      </w:pPr>
      <w:r>
        <w:rPr>
          <w:sz w:val="24"/>
          <w:szCs w:val="24"/>
        </w:rPr>
        <w:t>органы МСУ не провели публичные слушания по годовому отчету об исполнении бюджета МО, предусмотренные ст.28 Закона о МСУ;</w:t>
      </w:r>
    </w:p>
    <w:p>
      <w:pPr>
        <w:pStyle w:val="11"/>
        <w:spacing w:lineRule="auto" w:line="232"/>
        <w:ind w:firstLine="709"/>
        <w:rPr/>
      </w:pPr>
      <w:r>
        <w:rPr>
          <w:sz w:val="24"/>
          <w:szCs w:val="24"/>
        </w:rPr>
        <w:t>до рассмотрения Советом депутатов МО годового отчета об исполнении бюджета не проведена внешняя проверка отчета (включая внешнюю проверку бюджетной отчетности главных администраторов бюджетных средств), предусмотренная ст.264.4 БК РФ;</w:t>
      </w:r>
    </w:p>
    <w:p>
      <w:pPr>
        <w:pStyle w:val="11"/>
        <w:spacing w:lineRule="auto" w:line="232"/>
        <w:ind w:firstLine="709"/>
        <w:rPr/>
      </w:pPr>
      <w:r>
        <w:rPr>
          <w:sz w:val="24"/>
          <w:szCs w:val="24"/>
        </w:rPr>
        <w:t>документы и материалы (указанные в статьях 81, 264.5 БК РФ и иные предусмотренные Советом депутатов МО) не представлены администрацией МО в Совет депутатов МО одновременно с годовым отчетам об исполнении бюджета МО;</w:t>
      </w:r>
    </w:p>
    <w:p>
      <w:pPr>
        <w:pStyle w:val="11"/>
        <w:spacing w:lineRule="auto" w:line="232"/>
        <w:ind w:firstLine="709"/>
        <w:rPr>
          <w:sz w:val="24"/>
          <w:szCs w:val="24"/>
        </w:rPr>
      </w:pPr>
      <w:r>
        <w:rPr>
          <w:sz w:val="24"/>
          <w:szCs w:val="24"/>
        </w:rPr>
        <w:t>несоответствие содержания (проекта) решения об исполнении бюджета требованиям ст.264.6 БК РФ и дополнительному составу показателей, установленному МПА Совета депутатов МО (в частности должны быть утверждены общая сумма и по 2 приложения по доходам, расходам, источникам финансирования дефицита).</w:t>
      </w:r>
    </w:p>
    <w:p>
      <w:pPr>
        <w:pStyle w:val="Heading2"/>
        <w:numPr>
          <w:ilvl w:val="0"/>
          <w:numId w:val="2"/>
        </w:numPr>
        <w:spacing w:lineRule="auto" w:line="232"/>
        <w:ind w:left="0" w:hanging="0"/>
        <w:rPr/>
      </w:pPr>
      <w:r>
        <w:rPr/>
        <w:t>Осуществление отдельных видов бюджетных операций</w:t>
      </w:r>
    </w:p>
    <w:p>
      <w:pPr>
        <w:pStyle w:val="3097"/>
        <w:numPr>
          <w:ilvl w:val="1"/>
          <w:numId w:val="2"/>
        </w:numPr>
        <w:ind w:left="0" w:firstLine="709"/>
        <w:rPr>
          <w:sz w:val="24"/>
          <w:szCs w:val="24"/>
        </w:rPr>
      </w:pPr>
      <w:bookmarkStart w:id="6" w:name="OLE_LINK4"/>
      <w:bookmarkStart w:id="7" w:name="OLE_LINK3"/>
      <w:bookmarkEnd w:id="6"/>
      <w:bookmarkEnd w:id="7"/>
      <w:r>
        <w:rPr>
          <w:sz w:val="24"/>
          <w:szCs w:val="24"/>
        </w:rPr>
        <w:t>Расходные обязательства (полномочия) муниципальных образований</w:t>
      </w:r>
    </w:p>
    <w:p>
      <w:pPr>
        <w:pStyle w:val="Normal"/>
        <w:spacing w:lineRule="auto" w:line="232"/>
        <w:rPr/>
      </w:pPr>
      <w:r>
        <w:rPr>
          <w:sz w:val="24"/>
          <w:szCs w:val="24"/>
        </w:rPr>
        <w:t>В соответствии со ст.86 БК РФ расходные обязательства МО возникают в результате принятия МПА либо заключения МО (от имени МО) договоров (соглашений):</w:t>
      </w:r>
    </w:p>
    <w:p>
      <w:pPr>
        <w:pStyle w:val="Normal"/>
        <w:spacing w:lineRule="auto" w:line="232"/>
        <w:rPr>
          <w:sz w:val="24"/>
          <w:szCs w:val="24"/>
        </w:rPr>
      </w:pPr>
      <w:r>
        <w:rPr>
          <w:sz w:val="24"/>
          <w:szCs w:val="24"/>
        </w:rPr>
        <w:t>по вопросам местного значения;</w:t>
      </w:r>
    </w:p>
    <w:p>
      <w:pPr>
        <w:pStyle w:val="Normal"/>
        <w:spacing w:lineRule="auto" w:line="232"/>
        <w:rPr/>
      </w:pPr>
      <w:r>
        <w:rPr>
          <w:sz w:val="24"/>
          <w:szCs w:val="24"/>
        </w:rPr>
        <w:t>при осуществлении органами МСУ переданных им отдельных государственных полномочий;</w:t>
      </w:r>
    </w:p>
    <w:p>
      <w:pPr>
        <w:pStyle w:val="Normal"/>
        <w:spacing w:lineRule="auto" w:line="232"/>
        <w:rPr/>
      </w:pPr>
      <w:r>
        <w:rPr>
          <w:sz w:val="24"/>
          <w:szCs w:val="24"/>
        </w:rPr>
        <w:t>по иным вопросам, которые в соответствии с федеральными законами вправе решать органы МСУ.</w:t>
      </w:r>
    </w:p>
    <w:p>
      <w:pPr>
        <w:pStyle w:val="Normal"/>
        <w:spacing w:lineRule="auto" w:line="232"/>
        <w:rPr/>
      </w:pPr>
      <w:r>
        <w:rPr>
          <w:sz w:val="24"/>
          <w:szCs w:val="24"/>
        </w:rPr>
        <w:t>По вопросам местного значения и переданным государственным полномочиям федеральными законами и (во втором случае) законами субъектов РФ устанавливаются обязательные для исполнения органами МСУ полномочия. Однако федеральные законы, законы субъектов РФ не могут содержать положений, определяющих объем расходов за счет средств бюджетов МО на решение вопросов местного значения (этот объем либо возможность реализации полномочия без использования средств бюджета МО органы МСУ определяют самостоятельно). Органы государственной власти субъектов РФ осуществляют полномочие по выравниванию финансовых возможностей МО при решении вопросов местного значения (бюджетной обеспеченности).</w:t>
      </w:r>
    </w:p>
    <w:p>
      <w:pPr>
        <w:pStyle w:val="Normal"/>
        <w:spacing w:lineRule="auto" w:line="232"/>
        <w:rPr/>
      </w:pPr>
      <w:r>
        <w:rPr>
          <w:sz w:val="24"/>
          <w:szCs w:val="24"/>
        </w:rPr>
        <w:t>Решение вопросов, не относящихся к вопросам местного значения и переданным МО государственным полномочиям, является правом, а не обязанностью органов МСУ. Это право осуществляется при наличии возможности и не является основанием для выделения дополнительных средств из других бюджетов. В ряде случаев установлены ограничения на использование отдельных источников средств бюджета МО для исполнения расходов, возникающих при реализации этих прав, и для их реализации требуется специальное решение Совета депутатов МО либо норма в Уставе МО.</w:t>
      </w:r>
    </w:p>
    <w:p>
      <w:pPr>
        <w:pStyle w:val="Normal"/>
        <w:spacing w:lineRule="auto" w:line="232"/>
        <w:rPr/>
      </w:pPr>
      <w:r>
        <w:rPr>
          <w:sz w:val="24"/>
          <w:szCs w:val="24"/>
        </w:rPr>
        <w:t>Законом о МСУ предусмотрены следующие права органов МСУ на решение вопросов, не отнесенных к вопросам местного значения соответствующего МО:</w:t>
      </w:r>
    </w:p>
    <w:p>
      <w:pPr>
        <w:pStyle w:val="Normal"/>
        <w:spacing w:lineRule="auto" w:line="232"/>
        <w:rPr/>
      </w:pPr>
      <w:r>
        <w:rPr>
          <w:sz w:val="24"/>
          <w:szCs w:val="24"/>
        </w:rPr>
        <w:t>1) Использование собственных материальных ресурсов и финансовых средств для осуществления переданных государственных полномочий (ч.5 ст.19).</w:t>
      </w:r>
    </w:p>
    <w:p>
      <w:pPr>
        <w:pStyle w:val="Normal"/>
        <w:spacing w:lineRule="auto" w:line="232"/>
        <w:rPr/>
      </w:pPr>
      <w:r>
        <w:rPr>
          <w:sz w:val="24"/>
          <w:szCs w:val="24"/>
        </w:rPr>
        <w:t>Реализация данного права осуществляется в случаях и порядке, предусмотренных Уставом МО.</w:t>
      </w:r>
    </w:p>
    <w:p>
      <w:pPr>
        <w:pStyle w:val="Normal"/>
        <w:spacing w:lineRule="auto" w:line="232"/>
        <w:rPr>
          <w:sz w:val="24"/>
          <w:szCs w:val="24"/>
        </w:rPr>
      </w:pPr>
      <w:r>
        <w:rPr>
          <w:sz w:val="24"/>
          <w:szCs w:val="24"/>
        </w:rPr>
        <w:t>2) Участие в осуществлении государственных полномочий, не переданных органам МСУ (статьи 14.1, 15.1, 16.1, ч.5 ст.20).</w:t>
      </w:r>
    </w:p>
    <w:p>
      <w:pPr>
        <w:pStyle w:val="Normal"/>
        <w:spacing w:lineRule="auto" w:line="232"/>
        <w:rPr/>
      </w:pPr>
      <w:r>
        <w:rPr>
          <w:sz w:val="24"/>
          <w:szCs w:val="24"/>
        </w:rPr>
        <w:t>Реализация данного права возможна, если такое участие и возможность осуществления соответствующих расходов предусмотрены федеральными законами, и в случае принятия Советом депутатов МО решения о реализации права на участие в осуществлении указанных полномочий. Исключение составляют дополнительные меры социальной поддержки и социальной помощи для отдельных категорий граждан, которые возможны вне зависимости от наличия в федеральных законах положений, устанавливающих указанное право.</w:t>
      </w:r>
    </w:p>
    <w:p>
      <w:pPr>
        <w:pStyle w:val="Normal"/>
        <w:spacing w:lineRule="auto" w:line="232"/>
        <w:rPr>
          <w:sz w:val="24"/>
          <w:szCs w:val="24"/>
        </w:rPr>
      </w:pPr>
      <w:r>
        <w:rPr>
          <w:sz w:val="24"/>
          <w:szCs w:val="24"/>
        </w:rPr>
        <w:t>3) Осуществление части полномочий, переданных от органов МСУ других МО (ч.4 ст.15).</w:t>
      </w:r>
    </w:p>
    <w:p>
      <w:pPr>
        <w:pStyle w:val="Normal"/>
        <w:spacing w:lineRule="auto" w:line="232"/>
        <w:rPr/>
      </w:pPr>
      <w:r>
        <w:rPr>
          <w:sz w:val="24"/>
          <w:szCs w:val="24"/>
        </w:rPr>
        <w:t>Для реализации данного права требуется соглашение между органами МСУ муниципального района и поселения, предусматривающее предоставление межбюджетных трансфертов на осуществление переданных полномочий. С 2009 года органам МСУ также предоставлено право дополнительно использовать собственные материальные ресурсы и финансовые средства для осуществления переданных им полномочий органов МСУ других МО. Реализация права на использование дополнительных средств возможна в случаях и порядке, предусмотренных решением Совета депутатов МО.</w:t>
      </w:r>
    </w:p>
    <w:p>
      <w:pPr>
        <w:pStyle w:val="Normal"/>
        <w:spacing w:lineRule="auto" w:line="232"/>
        <w:rPr>
          <w:sz w:val="24"/>
          <w:szCs w:val="24"/>
        </w:rPr>
      </w:pPr>
      <w:r>
        <w:rPr>
          <w:sz w:val="24"/>
          <w:szCs w:val="24"/>
        </w:rPr>
        <w:t>4) Участие в осуществлении не переданных полномочий органов МСУ других МО (ст.14.1, ч.4 ст.53).</w:t>
      </w:r>
    </w:p>
    <w:p>
      <w:pPr>
        <w:pStyle w:val="Normal"/>
        <w:spacing w:lineRule="auto" w:line="232"/>
        <w:rPr/>
      </w:pPr>
      <w:r>
        <w:rPr>
          <w:sz w:val="24"/>
          <w:szCs w:val="24"/>
        </w:rPr>
        <w:t>Основной случай такого участия предусмотрен в форме предоставления субсидий из бюджетов поселений в бюджет муниципального района на решение вопросов местного значения межмуниципального характера. Предоставление таких субсидий может осуществляться в случаях, предусмотренных Уставом муниципального района, если Совет депутатов муниципального района сформирован в соответствии с п.1 ч.4 ст.35 Закона о МСУ из глав и депутатов советов депутатов поселений (в этом случае представители органов МСУ поселений фактически реализуют право на участие в решении вопроса местного значения муниципального района).</w:t>
      </w:r>
    </w:p>
    <w:p>
      <w:pPr>
        <w:pStyle w:val="Normal"/>
        <w:spacing w:lineRule="auto" w:line="232"/>
        <w:rPr/>
      </w:pPr>
      <w:r>
        <w:rPr>
          <w:sz w:val="24"/>
          <w:szCs w:val="24"/>
        </w:rPr>
        <w:t>Законом о МСУ не предусмотрено общее право органов МСУ непосредственно осуществлять не переданные им полномочия других муниципальных образований. Однако частный случай такого права установлен в ст.14.1 Закона о МСУ с 2009 года – органам МСУ поселений предоставлено право на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что является вопросом местного значения муниципальных районов). Специальные требования к порядку принятия решения об участии поселения в решении этого вопроса местного значения не установлены.</w:t>
      </w:r>
    </w:p>
    <w:p>
      <w:pPr>
        <w:pStyle w:val="Normal"/>
        <w:spacing w:lineRule="auto" w:line="232"/>
        <w:rPr/>
      </w:pPr>
      <w:r>
        <w:rPr>
          <w:sz w:val="24"/>
          <w:szCs w:val="24"/>
        </w:rPr>
        <w:t>5) Решение вопросов, не отнесенных к компетенции органов МСУ других муниципальных образований, органов государственной власти и не исключенных из компетенции органов МСУ федеральными законами и законами субъектов РФ (статьи 14.1, 15.1, 16.1).</w:t>
      </w:r>
    </w:p>
    <w:p>
      <w:pPr>
        <w:pStyle w:val="Normal"/>
        <w:spacing w:lineRule="auto" w:line="232"/>
        <w:rPr/>
      </w:pPr>
      <w:r>
        <w:rPr>
          <w:sz w:val="24"/>
          <w:szCs w:val="24"/>
        </w:rPr>
        <w:t>Специальных требований к порядку принятия решений о реализации этого права Законом о МСУ также не установлено.</w:t>
      </w:r>
    </w:p>
    <w:p>
      <w:pPr>
        <w:pStyle w:val="Normal"/>
        <w:spacing w:lineRule="auto" w:line="232"/>
        <w:rPr/>
      </w:pPr>
      <w:r>
        <w:rPr>
          <w:sz w:val="24"/>
          <w:szCs w:val="24"/>
        </w:rPr>
        <w:t>Общая система расходных обязательств МО, особенности принятия решения об их установлении и допустимые источники средств бюджетов МО для их исполнения представлены в приложении к аналитической записке.</w:t>
      </w:r>
    </w:p>
    <w:p>
      <w:pPr>
        <w:pStyle w:val="Normal"/>
        <w:spacing w:lineRule="auto" w:line="232"/>
        <w:rPr/>
      </w:pPr>
      <w:r>
        <w:rPr>
          <w:spacing w:val="-2"/>
          <w:sz w:val="24"/>
          <w:szCs w:val="24"/>
        </w:rPr>
        <w:t>Результаты проверок КСП свидетельствуют о том, что в большинстве МО допускаются нарушения при установлении и исполнении расходных обязательств, прежде всего, не связанных с решением вопросов местного значения. При этом для дотационных МО установлены дополнительные ограничения на установление и исполнение таких расходных обязательств (см. раздел 2.6.2).</w:t>
      </w:r>
    </w:p>
    <w:p>
      <w:pPr>
        <w:pStyle w:val="Normal"/>
        <w:spacing w:lineRule="auto" w:line="232"/>
        <w:rPr/>
      </w:pPr>
      <w:r>
        <w:rPr>
          <w:spacing w:val="-2"/>
          <w:sz w:val="24"/>
          <w:szCs w:val="24"/>
        </w:rPr>
        <w:t xml:space="preserve">Следует отметить, что важным инструментом контроля за правильностью установления расходных обязательств (со стороны самих органов МСУ), может стать реестр расходных обязательств МО (см. раздел 1.4.1). В рекомендациях по заполнению форм реестров (утв. Приказом Минфина РФ от 07.09.2007 № 77н) предусмотрено выделение группы расходных обязательств, возникших в результате решения органов МСУ вопросов, не отнесенных к вопросам местного значения. В реестре отражаются реквизиты федеральных и республиканских правовых актов, устанавливающих право органов МСУ на решение указанных </w:t>
      </w:r>
      <w:r>
        <w:rPr>
          <w:sz w:val="24"/>
          <w:szCs w:val="24"/>
        </w:rPr>
        <w:t xml:space="preserve">вопросов, </w:t>
      </w:r>
      <w:r>
        <w:rPr>
          <w:spacing w:val="-2"/>
          <w:sz w:val="24"/>
          <w:szCs w:val="24"/>
        </w:rPr>
        <w:t>и МПА, принятых для реализации этого права (с оценкой объемов необходимых для исполнения обязательств бюджетных ассигнований). Это позволит проконтролировать наличие необходимых правовых актов и соблюдение ограничений на объем расходов.</w:t>
      </w:r>
    </w:p>
    <w:p>
      <w:pPr>
        <w:pStyle w:val="Normal"/>
        <w:spacing w:lineRule="auto" w:line="232"/>
        <w:rPr/>
      </w:pPr>
      <w:r>
        <w:rPr>
          <w:spacing w:val="-2"/>
          <w:sz w:val="24"/>
          <w:szCs w:val="24"/>
        </w:rPr>
        <w:t>Основными</w:t>
      </w:r>
      <w:r>
        <w:rPr>
          <w:sz w:val="24"/>
          <w:szCs w:val="24"/>
        </w:rPr>
        <w:t xml:space="preserve"> нарушениями при установлении и исполнении расходных обязательств являются следующие:</w:t>
      </w:r>
    </w:p>
    <w:p>
      <w:pPr>
        <w:pStyle w:val="Heading4"/>
        <w:numPr>
          <w:ilvl w:val="2"/>
          <w:numId w:val="2"/>
        </w:numPr>
        <w:spacing w:lineRule="auto" w:line="232"/>
        <w:ind w:left="1224" w:firstLine="709"/>
        <w:rPr>
          <w:spacing w:val="-4"/>
          <w:sz w:val="24"/>
          <w:szCs w:val="24"/>
        </w:rPr>
      </w:pPr>
      <w:r>
        <w:rPr>
          <w:sz w:val="24"/>
          <w:szCs w:val="24"/>
        </w:rPr>
        <w:tab/>
        <w:t>Неустановление расходных обязательств, необходимых для исполнения полномочий органов местного самоуправления</w:t>
      </w:r>
    </w:p>
    <w:p>
      <w:pPr>
        <w:pStyle w:val="Normal"/>
        <w:spacing w:lineRule="auto" w:line="232"/>
        <w:rPr/>
      </w:pPr>
      <w:r>
        <w:rPr>
          <w:sz w:val="24"/>
          <w:szCs w:val="24"/>
        </w:rPr>
        <w:t>Установление и исполнение расходных обязательств, необходимых для исполнения полномочий органов МСУ по решению вопросов местного значения, осуществлению переданных государственных полномочий является обязательным. Но, как указано выше, органы МСУ самостоятельно определяют объем расходов за счет средств бюджетов МО на решение вопросов местного значения либо возможность решения какого-либо вопроса без использования средств бюджета МО.</w:t>
      </w:r>
    </w:p>
    <w:p>
      <w:pPr>
        <w:pStyle w:val="Normal"/>
        <w:spacing w:lineRule="auto" w:line="232"/>
        <w:rPr/>
      </w:pPr>
      <w:r>
        <w:rPr>
          <w:sz w:val="24"/>
          <w:szCs w:val="24"/>
        </w:rPr>
        <w:t>Например, выравнивание уровня бюджетной обеспеченности поселений отнесено к вопросам местного значения муниципального района. Поэтому предоставление дотаций из бюджета муниципального района в бюджеты поселений, предусмотренных ст.142.1 БК РФ, является обязательным. После наделения муниципальных районов государственными полномочиями по расчету и предоставлению дотаций поселениям за счет субвенций из республиканского бюджета Республики Хакасия решение указанного вопроса местного значения по-прежнему должно осуществляться. Помимо субвенции для предоставления дотации должны использоваться и собственные доходы бюджета муниципального района (в их состав входят иные межбюджетные трансферты из республиканского бюджета Республики Хакасия на формирование районных фондов финансовой поддержки поселений, потребность в использовании других средств определяется органами МСУ самостоятельно).</w:t>
      </w:r>
    </w:p>
    <w:p>
      <w:pPr>
        <w:pStyle w:val="Normal"/>
        <w:spacing w:lineRule="auto" w:line="232"/>
        <w:rPr>
          <w:sz w:val="24"/>
          <w:szCs w:val="24"/>
        </w:rPr>
      </w:pPr>
      <w:r>
        <w:rPr>
          <w:sz w:val="24"/>
          <w:szCs w:val="24"/>
        </w:rPr>
        <w:t xml:space="preserve">В соответствии со ст.19 Закона о МСУ наделение полномочиями осуществляется законом субъекта РФ, который устанавливает вид или наименование МО, органы МСУ которого наделяются соответствующими полномочиями; финансовое обеспечение переданных полномочий осуществляется только за счет субвенций из соответствующих бюджетов. </w:t>
      </w:r>
    </w:p>
    <w:p>
      <w:pPr>
        <w:pStyle w:val="Normal"/>
        <w:spacing w:lineRule="auto" w:line="232"/>
        <w:rPr/>
      </w:pPr>
      <w:r>
        <w:rPr>
          <w:sz w:val="24"/>
          <w:szCs w:val="24"/>
        </w:rPr>
        <w:t>Следует отметить, что в случае неопределенности норм федерального законодательства о том, является ли какой-либо вопрос правом органов МСУ или обязательным для исполнения полномочием, следует учитывать, что в соответствии со ст.18 Закона о МСУ перечень вопросов местного значения не может быть изменен иначе как путем внесения изменений и дополнений в указанный закон. Например, ст.9 Федерального закона от 12.01.1995 № 5-ФЗ установлено, что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Ф и органами МСУ. Однако, поскольку Законом о МСУ соответствующий вопрос местного значения не предусмотрен, указанная статья устанавливает право органов МСУ на участие в реализации государственной политики в отношении ветеранов.</w:t>
      </w:r>
    </w:p>
    <w:p>
      <w:pPr>
        <w:pStyle w:val="Normal"/>
        <w:spacing w:lineRule="auto" w:line="232"/>
        <w:rPr/>
      </w:pPr>
      <w:r>
        <w:rPr>
          <w:sz w:val="24"/>
          <w:szCs w:val="24"/>
        </w:rPr>
        <w:t>Кроме того, в соответствии со ст.86 БК РФ при осуществлении переданных государственных полномочий расходные обязательства исполняются за счет и в пределах субвенций из бюджета субъекта РФ. В случае, если в МО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О, осуществляется за счет собственных доходов и источников финансирования дефицита бюджета МО. Однако это не следует воспринимать как обязанность МО при недостаточности субвенций финансировать расходы за счет собственных средств. Например, если нехватка средств вызвана увеличением объема оказываемых муниципальных услуг по сравнению с учтенным при расчете, размер субвенции должен быть увеличен для полного финансового обеспечения переданных полномочий. Если нормативы расходов недостаточны для предоставления услуг на уровне государственных минимальных социальных стандартов, должна быть пересмотрена методика расчета нормативов (предусмотренная п.3 ч.6 ст.19 Закона о МСУ).</w:t>
      </w:r>
    </w:p>
    <w:p>
      <w:pPr>
        <w:pStyle w:val="Normal"/>
        <w:spacing w:lineRule="auto" w:line="232"/>
        <w:rPr>
          <w:sz w:val="24"/>
          <w:szCs w:val="24"/>
        </w:rPr>
      </w:pPr>
      <w:r>
        <w:rPr>
          <w:sz w:val="24"/>
          <w:szCs w:val="24"/>
        </w:rPr>
        <w:t xml:space="preserve">Только в случае принятия органами МСУ решения об оказании услуг на уровне выше государственных минимальных социальных стандартов и увеличении в связи с этим норматива расходов, дополнительные расходы должны покрываться за счет собственных средств бюджета МО. </w:t>
      </w:r>
    </w:p>
    <w:p>
      <w:pPr>
        <w:pStyle w:val="Normal"/>
        <w:spacing w:lineRule="auto" w:line="232"/>
        <w:rPr/>
      </w:pPr>
      <w:r>
        <w:rPr>
          <w:sz w:val="24"/>
          <w:szCs w:val="24"/>
        </w:rPr>
        <w:t>Установление и исполнение расходных обязательств, не связанных с осуществлением полномочий или прав органов местного самоуправления</w:t>
      </w:r>
    </w:p>
    <w:p>
      <w:pPr>
        <w:pStyle w:val="Normal"/>
        <w:spacing w:lineRule="auto" w:line="232"/>
        <w:rPr/>
      </w:pPr>
      <w:r>
        <w:rPr>
          <w:sz w:val="24"/>
          <w:szCs w:val="24"/>
        </w:rPr>
        <w:t>В случаях если право органов МСУ на решение вопросов, не отнесенных к вопросам местного значения, не установлено законодательством, использование средств местных бюджетов на решение таких вопросов будет неправомерным. Соответствующие расходные обязательства не подлежат исполнению, отношения по их исполнению должны быть прекращены (в т.ч. к сделкам могут быть применены последствия их недействительности). Эти нарушения могут быть разделены на 3 основные группы:</w:t>
      </w:r>
    </w:p>
    <w:p>
      <w:pPr>
        <w:pStyle w:val="Normal"/>
        <w:spacing w:lineRule="auto" w:line="232"/>
        <w:rPr/>
      </w:pPr>
      <w:r>
        <w:rPr>
          <w:sz w:val="24"/>
          <w:szCs w:val="24"/>
        </w:rPr>
        <w:t>1) Участие в осуществлении государственных полномочий, когда это участие и возможность осуществления соответствующих расходов не предусмотрены федеральными законами (за исключением дополнительных мер социальной поддержки и социальной помощи для отдельных категорий граждан).</w:t>
      </w:r>
    </w:p>
    <w:p>
      <w:pPr>
        <w:pStyle w:val="Normal"/>
        <w:spacing w:lineRule="auto" w:line="232"/>
        <w:rPr/>
      </w:pPr>
      <w:r>
        <w:rPr>
          <w:sz w:val="24"/>
          <w:szCs w:val="24"/>
        </w:rPr>
        <w:t>Например, законодательство не предусмотрено право органов МСУ поселений на участие в осуществлении государственного полномочия по выравниванию бюджетной обеспеченности муниципальных районов, однако в ряде районов поселения перечисляли средства в бюджет муниципального района, которые фактически являлись финансовой помощью (см. раздел 2.5.1). В отдельных случаях из бюджетов также МО финансировались расходы на осуществление следующих государственных полномочий:</w:t>
      </w:r>
    </w:p>
    <w:p>
      <w:pPr>
        <w:pStyle w:val="Normal"/>
        <w:spacing w:lineRule="auto" w:line="232"/>
        <w:rPr/>
      </w:pPr>
      <w:r>
        <w:rPr>
          <w:rFonts w:eastAsia="Symbol" w:cs="Symbol" w:ascii="Symbol" w:hAnsi="Symbol"/>
          <w:sz w:val="24"/>
          <w:szCs w:val="24"/>
        </w:rPr>
        <w:t></w:t>
      </w:r>
      <w:r>
        <w:rPr>
          <w:sz w:val="24"/>
          <w:szCs w:val="24"/>
        </w:rPr>
        <w:t> </w:t>
      </w:r>
      <w:r>
        <w:rPr>
          <w:sz w:val="24"/>
          <w:szCs w:val="24"/>
        </w:rPr>
        <w:t>Проведение выборов в Государственную Думу (установка телефона в помещениях, предоставленных участковым комиссиям на время выборов). В соответствии со статьями 11, 63 Федерального закона от 18.05.2005 № 51-ФЗ расходы, связанные с подготовкой и проведением выборов депутатов Государственной Думы, обеспечением деятельности избирательных комиссий в течение срока их полномочий осуществляются за счет средств федерального бюджета. Участие органов МСУ в финансировании этих расходов не предусмотрено. Их участие в проведении федеральных выборов предусмотрено в другой форме – в соответствии со ст.72 Федерального закона от 18.05.2005 № 51-ФЗ и ст.20 Федерального закона от 12.06.2002 № 67-ФЗ органы МСУ обязаны предоставлять избирательным комиссиям имеющиеся помещения для проведения голосования и средства связи).</w:t>
      </w:r>
    </w:p>
    <w:p>
      <w:pPr>
        <w:pStyle w:val="Normal"/>
        <w:spacing w:lineRule="auto" w:line="232"/>
        <w:rPr/>
      </w:pPr>
      <w:r>
        <w:rPr>
          <w:rFonts w:eastAsia="Symbol" w:cs="Symbol" w:ascii="Symbol" w:hAnsi="Symbol"/>
          <w:sz w:val="24"/>
          <w:szCs w:val="24"/>
        </w:rPr>
        <w:t></w:t>
      </w:r>
      <w:r>
        <w:rPr>
          <w:sz w:val="24"/>
          <w:szCs w:val="24"/>
        </w:rPr>
        <w:t> </w:t>
      </w:r>
      <w:r>
        <w:rPr>
          <w:sz w:val="24"/>
          <w:szCs w:val="24"/>
        </w:rPr>
        <w:t>Оплата работ по надзору и контролю за сохранностью объектов животного мира, которые в соответствии со ст.5 Федерального закона от 24.04.1995 № 52-ФЗ являются государственным полномочием РФ (органы МСУ могут осуществлять соответствующий контроль лишь в отношении особо охраняемых природных территорий, находящихся в муниципальной собственности).</w:t>
      </w:r>
    </w:p>
    <w:p>
      <w:pPr>
        <w:pStyle w:val="Normal"/>
        <w:spacing w:lineRule="auto" w:line="232"/>
        <w:rPr>
          <w:sz w:val="24"/>
          <w:szCs w:val="24"/>
        </w:rPr>
      </w:pPr>
      <w:r>
        <w:rPr>
          <w:rFonts w:eastAsia="Symbol" w:cs="Symbol" w:ascii="Symbol" w:hAnsi="Symbol"/>
          <w:sz w:val="24"/>
          <w:szCs w:val="24"/>
        </w:rPr>
        <w:t></w:t>
      </w:r>
      <w:r>
        <w:rPr>
          <w:sz w:val="24"/>
          <w:szCs w:val="24"/>
        </w:rPr>
        <w:t> </w:t>
      </w:r>
      <w:r>
        <w:rPr>
          <w:sz w:val="24"/>
          <w:szCs w:val="24"/>
        </w:rPr>
        <w:t>Материально-техническое обеспечение деятельности административных комиссий (в т.ч. оплата труда секретаря комиссии), которое в соответствии со ст.26.3 Федерального закона от 06.10.1999 № 184-ФЗ является государственным полномочием субъектов РФ.</w:t>
      </w:r>
    </w:p>
    <w:p>
      <w:pPr>
        <w:pStyle w:val="Normal"/>
        <w:spacing w:lineRule="auto" w:line="232"/>
        <w:rPr/>
      </w:pPr>
      <w:r>
        <w:rPr>
          <w:sz w:val="24"/>
          <w:szCs w:val="24"/>
        </w:rPr>
        <w:t>2) Осуществление (участие в осуществлении) части полномочий органов МСУ других МО без заключения соглашений о передаче полномочий, если это не предусмотрено федеральными законами (либо, если соглашение заключено, но фактически не исполняется, в т.ч. не перечисляются трансферты на исполнение переданного полномочия).</w:t>
      </w:r>
    </w:p>
    <w:p>
      <w:pPr>
        <w:pStyle w:val="Normal"/>
        <w:spacing w:lineRule="auto" w:line="232"/>
        <w:rPr/>
      </w:pPr>
      <w:r>
        <w:rPr>
          <w:sz w:val="24"/>
          <w:szCs w:val="24"/>
        </w:rPr>
        <w:t>При этом следует обращать внимание на соответствие фактически осуществляемого полномочия его формулировке в соглашении о передаче полномочий (особенно при использовании собственных финансовых средств на осуществление переданного полномочия). Например, при осуществлении переданного поселению полномочия только по содержанию помещения фельдшерско-акушерского пункта за счет средств бюджета поселения не могут дополнительно осуществляться расходы на содержание санитарного автомобиля.</w:t>
      </w:r>
    </w:p>
    <w:p>
      <w:pPr>
        <w:pStyle w:val="Normal"/>
        <w:spacing w:lineRule="auto" w:line="232"/>
        <w:rPr/>
      </w:pPr>
      <w:r>
        <w:rPr>
          <w:sz w:val="24"/>
          <w:szCs w:val="24"/>
        </w:rPr>
        <w:t>Неправомерным является использование средств бюджетов поселений на содержание имущества районных учреждений без заключения соглашений о передаче полномочий (отопление, текущий ремонт, уплата налога на имущество в отношении помещений школ, детских садов, участковых больниц, амбулаторий и фельдшерско-акушерских пунктов). В других случаях за счет средств бюджета муниципального района осуществлялись расходы на содержание и комплектование библиотечных фондов библиотек поселений.</w:t>
      </w:r>
    </w:p>
    <w:p>
      <w:pPr>
        <w:pStyle w:val="Normal"/>
        <w:spacing w:lineRule="auto" w:line="232"/>
        <w:rPr/>
      </w:pPr>
      <w:r>
        <w:rPr>
          <w:sz w:val="24"/>
          <w:szCs w:val="24"/>
        </w:rPr>
        <w:t>Часто из бюджетов муниципальных районов осуществляются расходы на строительство и ремонт объектов тепло-, водо-, газоснабжения поселений, капитальный ремонт муниципального жилого фонда, представляемого на условиях социального найма, и приватизированного жилого фонда (в т.ч. за счет субсидий из республиканского бюджета Республики Хакасия). Однако эти вопросы относятся к полномочиям и правам органов МСУ поселений. Муниципальный район может предоставлять поселениям межбюджетные трансферты для выравнивания их возможностей по решению этих вопросов (что является вопросом местного значения муниципального района). Либо, в случае передачи соответствующих полномочий от органов МСУ поселений, муниципальный район может осуществлять соответствующие расходы непосредственно из своего бюджета за счет трансфертов из бюджетов поселений и дополнительного использования собственных финансовых средств.</w:t>
      </w:r>
    </w:p>
    <w:p>
      <w:pPr>
        <w:pStyle w:val="Normal"/>
        <w:spacing w:lineRule="auto" w:line="232"/>
        <w:rPr/>
      </w:pPr>
      <w:r>
        <w:rPr>
          <w:sz w:val="24"/>
          <w:szCs w:val="24"/>
        </w:rPr>
        <w:t>Если вопрос местного значения может быть отнесен к полномочиям органов МСУ и муниципального района и поселений (в частности, создание условий для обеспечения услугами связи, общественного питания, торговли и бытового обслуживания) следует обращать внимание на то, в чьей собственности находится соответствующее имущество (например, в большинстве случаев помещения отделений связи находятся в собственности поселений и расходы на их ремонт могут осуществляться только из их бюджетов).</w:t>
      </w:r>
    </w:p>
    <w:p>
      <w:pPr>
        <w:pStyle w:val="Normal"/>
        <w:spacing w:lineRule="auto" w:line="232"/>
        <w:rPr/>
      </w:pPr>
      <w:r>
        <w:rPr>
          <w:sz w:val="24"/>
          <w:szCs w:val="24"/>
        </w:rPr>
        <w:t>В ряде случаев из бюджетов поселений осуществляются расходы на решение вопросов местного значения на территории другого поселения, например, водо- и теплоснабжения, что также является неправомерным (полномочия органов МСУ распространяются лишь на территорию соответствующего МО). Если при этом одно поселение передает другому в собственность соответствующее имущество (которое затем содержится за счет бюджета принявшего его поселения) это также не соответствует законодательству. В соответствии со ст.50 Закона о МСУ в собственности поселения может находиться имущество, предназначенное для решения вопросов местного значения на его территории. Законодательством не предусмотрена возможность передачи полномочий и межбюджетных трансфертов одним поселением другому, но в соответствии со статьями 8, 68, 69 Закона о МСУ для объединения финансовых средств, материальных и иных ресурсов поселений при решении вопросов местного значения может быть создана межмуниципальная организация (хозяйственное общество, автономная некоммерческая организация или фонд).</w:t>
      </w:r>
    </w:p>
    <w:p>
      <w:pPr>
        <w:pStyle w:val="Normal"/>
        <w:spacing w:lineRule="auto" w:line="232"/>
        <w:rPr/>
      </w:pPr>
      <w:r>
        <w:rPr>
          <w:sz w:val="24"/>
          <w:szCs w:val="24"/>
        </w:rPr>
        <w:t>3) Решение вопросов, исключенных из компетенции органов МСУ федеральными законами или законами субъектов РФ.</w:t>
      </w:r>
    </w:p>
    <w:p>
      <w:pPr>
        <w:pStyle w:val="Normal"/>
        <w:spacing w:lineRule="auto" w:line="232"/>
        <w:rPr/>
      </w:pPr>
      <w:r>
        <w:rPr>
          <w:sz w:val="24"/>
          <w:szCs w:val="24"/>
        </w:rPr>
        <w:t>Если какой-либо вопрос не отнесен к компетенции органов государственной власти и органов МС других МО, то право органов МСУ на его решение может быть реализовано, только если он не исключен из их компетенции федеральными законами или законами субъектов РФ. Например, в соответствии со ст.19 Федерального закона от 19.05.1995 № 82-ФЗ органы местного самоуправления не могут быть учредителями, членами и участниками общественных объединений. Поскольку в соответствии со ст.22 Федерального закона от 21.12.1994 № 69-ФЗ тушение пожаров осуществляется на безвозмездной основе, МО не имеют права оплачивать услуги, связанные с тушением пожаров (привлечение к тушению пожаров техники и сотрудников различных организаций).</w:t>
      </w:r>
    </w:p>
    <w:p>
      <w:pPr>
        <w:pStyle w:val="Normal"/>
        <w:spacing w:lineRule="auto" w:line="232"/>
        <w:rPr/>
      </w:pPr>
      <w:r>
        <w:rPr>
          <w:sz w:val="24"/>
          <w:szCs w:val="24"/>
        </w:rPr>
        <w:t>Следует отметить, что в отдельных случаях законодательство, не предоставляя органам МСУ права на участие в осуществлении государственных полномочий или исключая из их компетенции какой-либо вопрос, предусматривает иные возможности для решения стоящих перед МО задач. Так, организация тушения пожаров относится к полномочиям органов власти РФ и субъектов РФ, но:</w:t>
      </w:r>
    </w:p>
    <w:p>
      <w:pPr>
        <w:pStyle w:val="Normal"/>
        <w:spacing w:lineRule="auto" w:line="232"/>
        <w:rPr/>
      </w:pPr>
      <w:r>
        <w:rPr>
          <w:sz w:val="24"/>
          <w:szCs w:val="24"/>
        </w:rPr>
        <w:t>в соответствии со ст.19 Федерального закона от 21.12.1994 № 69-ФЗ к полномочиям органов МСУ относится создание условий для организации добровольной пожарной охраны (например, путем оплаты расходов добровольной пожарной команды, созданной при администрации, либо предоставления субсидий или материальных ресурсов организациям на обеспечение деятельности созданных при них добровольных пожарных команд);</w:t>
      </w:r>
    </w:p>
    <w:p>
      <w:pPr>
        <w:pStyle w:val="Normal"/>
        <w:spacing w:lineRule="auto" w:line="232"/>
        <w:rPr/>
      </w:pPr>
      <w:r>
        <w:rPr>
          <w:sz w:val="24"/>
          <w:szCs w:val="24"/>
        </w:rPr>
        <w:t>в соответствии со ст.63 Федерального закона от 22.07.2008 № 123-ФЗ первичные меры пожарной безопасности включают в себя разработку органами МСУ плана привлечения сил и средств для тушения пожаров на территории МО и контроль за его выполнением (план позволяет привлекать силы и средства организаций, имеющих приспособленную для тушения пожаров технику);</w:t>
      </w:r>
    </w:p>
    <w:p>
      <w:pPr>
        <w:pStyle w:val="Normal"/>
        <w:spacing w:lineRule="auto" w:line="232"/>
        <w:rPr>
          <w:sz w:val="24"/>
          <w:szCs w:val="24"/>
        </w:rPr>
      </w:pPr>
      <w:r>
        <w:rPr>
          <w:sz w:val="24"/>
          <w:szCs w:val="24"/>
        </w:rPr>
        <w:t>в соответствии со ст.11.1 Федерального закона от 21.12.1994 № 69-ФЗ органы МСУ имеют право создавать подразделения муниципальной пожарной охраны на профессиональной основе.</w:t>
      </w:r>
    </w:p>
    <w:p>
      <w:pPr>
        <w:pStyle w:val="Heading4"/>
        <w:numPr>
          <w:ilvl w:val="2"/>
          <w:numId w:val="2"/>
        </w:numPr>
        <w:spacing w:lineRule="auto" w:line="232"/>
        <w:ind w:left="1224" w:firstLine="709"/>
        <w:rPr/>
      </w:pPr>
      <w:r>
        <w:rPr>
          <w:sz w:val="24"/>
          <w:szCs w:val="24"/>
        </w:rPr>
        <w:tab/>
        <w:t>Исполнение расходных обязательств, не связанных с решением вопросов местного значения, без принятия необходимых муниципальных правовых актов</w:t>
      </w:r>
    </w:p>
    <w:p>
      <w:pPr>
        <w:pStyle w:val="Normal"/>
        <w:spacing w:lineRule="auto" w:line="232"/>
        <w:rPr>
          <w:sz w:val="24"/>
          <w:szCs w:val="24"/>
        </w:rPr>
      </w:pPr>
      <w:r>
        <w:rPr>
          <w:sz w:val="24"/>
          <w:szCs w:val="24"/>
        </w:rPr>
        <w:t>В случае если для реализации права органов МСУ на решение вопросов, не относящихся к вопросам местного значения, требуется принятие МПА Совета депутатов МО (решения или изменений в устав), исполнение соответствующих расходных обязательств без согласия Совета депутатов МО будет неправомерным.</w:t>
      </w:r>
    </w:p>
    <w:p>
      <w:pPr>
        <w:pStyle w:val="Normal"/>
        <w:spacing w:lineRule="auto" w:line="232"/>
        <w:rPr>
          <w:sz w:val="24"/>
          <w:szCs w:val="24"/>
        </w:rPr>
      </w:pPr>
      <w:r>
        <w:rPr>
          <w:sz w:val="24"/>
          <w:szCs w:val="24"/>
        </w:rPr>
        <w:t>Как указано выше:</w:t>
      </w:r>
    </w:p>
    <w:p>
      <w:pPr>
        <w:pStyle w:val="Normal"/>
        <w:spacing w:lineRule="auto" w:line="232"/>
        <w:rPr>
          <w:sz w:val="24"/>
          <w:szCs w:val="24"/>
        </w:rPr>
      </w:pPr>
      <w:r>
        <w:rPr>
          <w:sz w:val="24"/>
          <w:szCs w:val="24"/>
        </w:rPr>
        <w:t>использование собственных финансовых ресурсов МО на осуществление переданных государственных полномочий происходит в случаях и порядке, предусмотренных Уставом МО (нормы устава могут предусматривать возможность реализации этого права во всех случаях наделения МО государственными полномочиями при условии утверждения решением Совета депутатов МО соответствующего порядка для конкретного случая);</w:t>
      </w:r>
    </w:p>
    <w:p>
      <w:pPr>
        <w:pStyle w:val="Normal"/>
        <w:spacing w:lineRule="auto" w:line="232"/>
        <w:rPr/>
      </w:pPr>
      <w:r>
        <w:rPr>
          <w:sz w:val="24"/>
          <w:szCs w:val="24"/>
        </w:rPr>
        <w:t>участие органов МСУ в осуществлении не переданных им государственных полномочий происходит на основании решения Совета депутатов МО;</w:t>
      </w:r>
    </w:p>
    <w:p>
      <w:pPr>
        <w:pStyle w:val="Normal"/>
        <w:spacing w:lineRule="auto" w:line="232"/>
        <w:rPr>
          <w:sz w:val="24"/>
          <w:szCs w:val="24"/>
        </w:rPr>
      </w:pPr>
      <w:r>
        <w:rPr>
          <w:sz w:val="24"/>
          <w:szCs w:val="24"/>
        </w:rPr>
        <w:t>осуществление части полномочий, переданных от органов МСУ других МО, происходит на основании соглашений (уставами МО часто предусмотрено, что для заключения таких соглашений требуется решение Совета депутатов МО);</w:t>
      </w:r>
    </w:p>
    <w:p>
      <w:pPr>
        <w:pStyle w:val="Normal"/>
        <w:spacing w:lineRule="auto" w:line="232"/>
        <w:rPr/>
      </w:pPr>
      <w:r>
        <w:rPr>
          <w:sz w:val="24"/>
          <w:szCs w:val="24"/>
        </w:rPr>
        <w:t>использование собственных финансовых ресурсов МО на осуществление переданных полномочий органов МСУ другого МО происходит на основании решения Совета депутатов МО;</w:t>
      </w:r>
    </w:p>
    <w:p>
      <w:pPr>
        <w:pStyle w:val="Normal"/>
        <w:spacing w:lineRule="auto" w:line="232"/>
        <w:rPr>
          <w:sz w:val="24"/>
          <w:szCs w:val="24"/>
        </w:rPr>
      </w:pPr>
      <w:r>
        <w:rPr>
          <w:sz w:val="24"/>
          <w:szCs w:val="24"/>
        </w:rPr>
        <w:t>предоставление субсидий из бюджетов поселений в бюджет муниципального района на решение вопросов местного значения межмуниципального характера осуществляется в случаях, предусмотренных Уставом муниципального района.</w:t>
      </w:r>
    </w:p>
    <w:p>
      <w:pPr>
        <w:pStyle w:val="Normal"/>
        <w:spacing w:lineRule="auto" w:line="232"/>
        <w:rPr>
          <w:sz w:val="24"/>
          <w:szCs w:val="24"/>
        </w:rPr>
      </w:pPr>
      <w:r>
        <w:rPr>
          <w:sz w:val="24"/>
          <w:szCs w:val="24"/>
        </w:rPr>
        <w:t>Однако, как правило, расходные обязательства исполняются без принятия соответствующих МПА. Муниципальные районы часто дополнительно выделяют из своих бюджетов средства на содержание и ремонт учреждений социального обслуживания, хотя это не предусмотрено их уставами. На основании постановлений и распоряжений администраций поселений исполняются расходы на материальную помощь малообеспеченным гражданам (денежные выплаты, ремонт жилых помещений), но решения советов депутатов об участии в осуществлении этого государственного полномочия часто не принимаются.</w:t>
      </w:r>
    </w:p>
    <w:p>
      <w:pPr>
        <w:pStyle w:val="Normal"/>
        <w:spacing w:lineRule="auto" w:line="232"/>
        <w:rPr/>
      </w:pPr>
      <w:r>
        <w:rPr>
          <w:sz w:val="24"/>
          <w:szCs w:val="24"/>
        </w:rPr>
        <w:t>Следует отметить, что Закон о МСУ не установил специальных требований к порядку принятия актов об участии в осуществлении не переданных полномочий органов МСУ других МО и решении вопросов, не отнесенных к чьей-либо компетенции. Исходя из того, что в соответствии с ч.3 ст.34 Закона о МСУ полномочия органов МСУ определяются уставом МО, можно рекомендовать установить в Уставе МО порядок принятия таких актов, предусматривающий, что права на решение вопросов, не отнесенных к вопросам местного значения, реализуются на основании решения Совета депутатов МО, который в т.ч. устанавливает полномочия органов МСУ по решению таких вопросов.</w:t>
      </w:r>
    </w:p>
    <w:p>
      <w:pPr>
        <w:pStyle w:val="Heading4"/>
        <w:numPr>
          <w:ilvl w:val="2"/>
          <w:numId w:val="2"/>
        </w:numPr>
        <w:spacing w:lineRule="auto" w:line="232"/>
        <w:ind w:left="1224" w:firstLine="709"/>
        <w:rPr>
          <w:spacing w:val="-4"/>
          <w:sz w:val="24"/>
          <w:szCs w:val="24"/>
        </w:rPr>
      </w:pPr>
      <w:r>
        <w:rPr>
          <w:sz w:val="24"/>
          <w:szCs w:val="24"/>
        </w:rPr>
        <w:tab/>
        <w:t>Несоблюдение требований к источникам средств местного бюджета, используемых для исполнения расходных обязательств</w:t>
      </w:r>
    </w:p>
    <w:p>
      <w:pPr>
        <w:pStyle w:val="Normal"/>
        <w:spacing w:lineRule="auto" w:line="232"/>
        <w:rPr>
          <w:sz w:val="24"/>
          <w:szCs w:val="24"/>
        </w:rPr>
      </w:pPr>
      <w:r>
        <w:rPr>
          <w:sz w:val="24"/>
          <w:szCs w:val="24"/>
        </w:rPr>
        <w:t>Ограничения на использование отдельных источников средств бюджета МО касаются, прежде всего, расходных обязательств, не связанных с решением вопросов местного значения. Поскольку эти обязательства могут исполняться при наличии собственных источников средств, в ряде случаев ограничено использование для этого дотаций и источников финансирования дефицита бюджета МО (однако в законодательстве содержится ряд противоречий по вопросу установления допустимых источников средств):</w:t>
      </w:r>
    </w:p>
    <w:p>
      <w:pPr>
        <w:pStyle w:val="Normal"/>
        <w:spacing w:lineRule="auto" w:line="232"/>
        <w:rPr/>
      </w:pPr>
      <w:r>
        <w:rPr>
          <w:sz w:val="24"/>
          <w:szCs w:val="24"/>
        </w:rPr>
        <w:t>1) Переданные государственные полномочия осуществляются за счет субвенций из республиканского бюджета Республики Хакасия и дополнительного использования собственных средств бюджета МО (состав которых не ограничен).</w:t>
      </w:r>
    </w:p>
    <w:p>
      <w:pPr>
        <w:pStyle w:val="Normal"/>
        <w:spacing w:lineRule="auto" w:line="232"/>
        <w:rPr>
          <w:sz w:val="24"/>
          <w:szCs w:val="24"/>
        </w:rPr>
      </w:pPr>
      <w:r>
        <w:rPr>
          <w:sz w:val="24"/>
          <w:szCs w:val="24"/>
        </w:rPr>
        <w:t>2) Участие в осуществлении государственных полномочий, не переданных органам МСУ, в соответствии с ч.5 ст.20 Закона о МСУ может происходить за счет средств бюджета МО, за исключением передаваемых на осуществление целевых расходов. В соответствии со статьями 14.1, 15.1, 16.1 – за счет доходов бюджетов МО, за исключением межбюджетных трансфертов и поступлений налоговых доходов по дополнительным нормативам отчислений. При этом дотации (не являющиеся целевыми средствами) и налоговые доходы по дополнительным нормативам отчислений соответствуют первому условию, но не соответствуют второму. Источники финансирования дефицита (не являющиеся доходами) – наоборот. Таким образом, в Законе о МСУ имеется противоречие по поводу возможности использования этих источников для реализации права на участие в осуществлении не переданных муниципальным образованиям государственных полномочий.</w:t>
      </w:r>
    </w:p>
    <w:p>
      <w:pPr>
        <w:pStyle w:val="Normal"/>
        <w:spacing w:lineRule="auto" w:line="232"/>
        <w:rPr/>
      </w:pPr>
      <w:r>
        <w:rPr>
          <w:sz w:val="24"/>
          <w:szCs w:val="24"/>
        </w:rPr>
        <w:t>3) Переданные полномочия органов МСУ другого МО осуществляются за счет межбюджетных трансфертов из бюджета МО, передающего полномочия, и дополнительного использования собственных средств бюджета МО, осуществляющего полномочия (состав которых не ограничен).</w:t>
      </w:r>
    </w:p>
    <w:p>
      <w:pPr>
        <w:pStyle w:val="Normal"/>
        <w:spacing w:lineRule="auto" w:line="232"/>
        <w:rPr>
          <w:sz w:val="24"/>
          <w:szCs w:val="24"/>
        </w:rPr>
      </w:pPr>
      <w:r>
        <w:rPr>
          <w:sz w:val="24"/>
          <w:szCs w:val="24"/>
        </w:rPr>
        <w:t>4) Участие в осуществлении не переданных полномочий органов МСУ других муниципальных образований (в части п.8 ч.1 ст.14.1 Закона о МСУ) может происходить за счет доходов бюджетов МО, за исключением межбюджетных трансфертов и поступлений налоговых доходов по дополнительным нормативам отчислений. Состав средств бюджета поселения, используемых для перечисления субсидий в бюджет муниципального района на решение вопросов местного значения межмуниципального характера не ограничен.</w:t>
      </w:r>
    </w:p>
    <w:p>
      <w:pPr>
        <w:pStyle w:val="Normal"/>
        <w:spacing w:lineRule="auto" w:line="232"/>
        <w:rPr>
          <w:sz w:val="24"/>
          <w:szCs w:val="24"/>
        </w:rPr>
      </w:pPr>
      <w:r>
        <w:rPr>
          <w:sz w:val="24"/>
          <w:szCs w:val="24"/>
        </w:rPr>
        <w:t xml:space="preserve">5) Решение вопросов, не отнесенных к чьей-либо компетенции и не исключенных из компетенции органов МСУ в соответствии со статьями 14.1, 15.1, 16.1 Закона о МСУ, осуществляться за счет доходов бюджетов МО, за исключением межбюджетных трансфертов и поступлений налоговых доходов по дополнительным нормативам отчислений. В соответствии со ст.86 БК РФ реализация данного права возможна только при наличии собственных финансовых средств (за исключением межбюджетных трансфертов). При этом источники финансирования дефицита (не относящиеся ни к доходам, ни к межбюджетным трансфертам) и налоговые доходы по дополнительным нормативам отчислений соответствуют условиям Бюджетного кодекса РФ, но не соответствуют Закону о МСУ. Таким образом, между БК РФ и Законом о МСУ существует противоречие по поводу возможности использования этих источников для реализации права на решение вопросов, не отнесенных к чьей-либо компетенции. </w:t>
      </w:r>
    </w:p>
    <w:p>
      <w:pPr>
        <w:pStyle w:val="Normal"/>
        <w:spacing w:lineRule="auto" w:line="232"/>
        <w:rPr>
          <w:sz w:val="24"/>
          <w:szCs w:val="24"/>
        </w:rPr>
      </w:pPr>
      <w:r>
        <w:rPr>
          <w:sz w:val="24"/>
          <w:szCs w:val="24"/>
        </w:rPr>
        <w:t>Нарушение будет допущено, если объем расходов на исполнение расходных обязательств превышает объем разрешенных для их исполнения источников средств бюджета МО. Например, участие в текущем ремонте частного жилого фонда не отнесено к полномочиям органов государственной власти, органов МСУ, но и не исключено из их компетенции (право на решение указанного вопроса имеется у МО). Однако даже если за счет дотации у МО имеется значительный объем средств на проведение такого ремонта, сумма соответствующих расходов не должна превышать объема налоговых и неналоговых доходов (с учетом ст.86 БК РФ – и объема привлеченных источников финансирования дефицита бюджета), которые, как правило, незначительны по сумме.</w:t>
      </w:r>
    </w:p>
    <w:p>
      <w:pPr>
        <w:pStyle w:val="Normal"/>
        <w:spacing w:lineRule="auto" w:line="232"/>
        <w:rPr>
          <w:sz w:val="24"/>
          <w:szCs w:val="24"/>
        </w:rPr>
      </w:pPr>
      <w:r>
        <w:rPr>
          <w:sz w:val="24"/>
          <w:szCs w:val="24"/>
        </w:rPr>
        <w:t>В отдельных случаях ненадлежащие источники средств используются для решения вопросов местного значения и осуществления переданных государственных полномочий. При этом в соответствии со ст.18 Закона о МСУ финансовые обязательства, возникающие в связи с решением вопросов местного значения, исполняются за счет средств бюджетов МО (за исключением субвенций), в соответствии со ст.19 – финансовое обеспечение отдельных государственных полномочий, переданных органам МСУ, осуществляется только за счет предоставляемых бюджетам МО субвенций.</w:t>
      </w:r>
    </w:p>
    <w:p>
      <w:pPr>
        <w:pStyle w:val="Normal"/>
        <w:spacing w:lineRule="auto" w:line="232"/>
        <w:rPr/>
      </w:pPr>
      <w:r>
        <w:rPr>
          <w:sz w:val="24"/>
          <w:szCs w:val="24"/>
        </w:rPr>
        <w:t>Например, муниципальная организация, управляющая жилым фондом, содержит работников, осуществляющих расчет льгот по оплате жилья и коммунальных услуг, за счет платежей жильцов. Эти расходы в части федеральных, республиканских и муниципальных льгот должны осуществляться за счет средств соответствующих бюджетов. В других случаях при достаточном для исполнения переданных полномочий объеме субвенции МО использовало для их осуществления собственные средства, например, субвенция поселениям на выполнение государственных полномочий РФ по осуществлению первичного воинского учета не использовалась для оплаты труда соответствующих работников; муниципальным районам по составлению списков кандидатов в присяжные заседатели – для оплаты почтовых расходов по рассылке уведомлений кандидатам.</w:t>
      </w:r>
    </w:p>
    <w:p>
      <w:pPr>
        <w:pStyle w:val="Normal"/>
        <w:spacing w:lineRule="auto" w:line="232"/>
        <w:rPr>
          <w:sz w:val="24"/>
          <w:szCs w:val="24"/>
        </w:rPr>
      </w:pPr>
      <w:r>
        <w:rPr>
          <w:sz w:val="24"/>
          <w:szCs w:val="24"/>
        </w:rPr>
      </w:r>
    </w:p>
    <w:p>
      <w:pPr>
        <w:pStyle w:val="3097"/>
        <w:numPr>
          <w:ilvl w:val="1"/>
          <w:numId w:val="2"/>
        </w:numPr>
        <w:ind w:left="0" w:firstLine="709"/>
        <w:rPr>
          <w:sz w:val="24"/>
          <w:szCs w:val="24"/>
        </w:rPr>
      </w:pPr>
      <w:r>
        <w:rPr>
          <w:sz w:val="24"/>
          <w:szCs w:val="24"/>
        </w:rPr>
        <w:t>Расходы бюджета</w:t>
      </w:r>
    </w:p>
    <w:p>
      <w:pPr>
        <w:pStyle w:val="Normal"/>
        <w:spacing w:lineRule="auto" w:line="232"/>
        <w:rPr>
          <w:sz w:val="24"/>
          <w:szCs w:val="24"/>
        </w:rPr>
      </w:pPr>
      <w:r>
        <w:rPr>
          <w:sz w:val="24"/>
          <w:szCs w:val="24"/>
        </w:rPr>
        <w:t>Вопросы местного значения и другие вопросы, полномочия или права по решению которых предоставлены органам МСУ, могут решаться различными способами, как правило, требующими осуществления расходов бюджетов МО в различных формах. Формы бюджетных ассигнований, в которых могут осуществляться расходы бюджетов, предусмотрены в статьях 69, 69.1 БК РФ. В статьях 70-81 БК РФ установлены требования к осуществлению расходов по основным формам ассигнований, но они также регулируются специальными главами БК РФ (например, межбюджетные трансферты, см. раздел 2.5) и отраслевым законодательством (трудовое право, градостроительное законодательство, законодательство о размещении заказов, защите конкуренции и др.). Кроме того, статьями 34, 35, 38 БК РФ установлены такие общие принципы осуществления расходов как результативность и эффективность, адресность и целевой характер использования бюджетных средств, общее (совокупное) покрытие расходов бюджетов.</w:t>
      </w:r>
    </w:p>
    <w:p>
      <w:pPr>
        <w:pStyle w:val="Normal"/>
        <w:spacing w:lineRule="auto" w:line="232"/>
        <w:rPr>
          <w:sz w:val="24"/>
          <w:szCs w:val="24"/>
        </w:rPr>
      </w:pPr>
      <w:r>
        <w:rPr>
          <w:sz w:val="24"/>
          <w:szCs w:val="24"/>
        </w:rPr>
        <w:t>Значительная часть нарушений при исполнении бюджетов МО связана с неправильным выбором формы осуществления расходов и несоблюдением общих требований законодательства к порядку осуществления расходов либо специальных требований к соответствующей форме расходов. Например, нарушения при утверждении и использовании резервного фонда администрации МО (см. разделы 1.5.3, 2.2.1). Далее рассмотрены наиболее часто допускаемые нарушения и недостатки, которые встречаются в большинстве МО.</w:t>
      </w:r>
    </w:p>
    <w:p>
      <w:pPr>
        <w:pStyle w:val="Heading4"/>
        <w:numPr>
          <w:ilvl w:val="2"/>
          <w:numId w:val="2"/>
        </w:numPr>
        <w:spacing w:lineRule="auto" w:line="232"/>
        <w:ind w:left="1224" w:firstLine="709"/>
        <w:rPr>
          <w:sz w:val="24"/>
          <w:szCs w:val="24"/>
        </w:rPr>
      </w:pPr>
      <w:r>
        <w:rPr>
          <w:sz w:val="24"/>
          <w:szCs w:val="24"/>
        </w:rPr>
        <w:t>Несоблюдение общих принципов осуществления расходов бюджета</w:t>
      </w:r>
    </w:p>
    <w:p>
      <w:pPr>
        <w:pStyle w:val="Normal"/>
        <w:spacing w:lineRule="auto" w:line="232"/>
        <w:rPr/>
      </w:pPr>
      <w:r>
        <w:rPr>
          <w:sz w:val="24"/>
          <w:szCs w:val="24"/>
        </w:rPr>
        <w:t>Наиболее частым является несоблюдение общих принципов целевого характера, эффективности и результативности использования бюджетных средств. Также встречается несоблюдение установленных правовыми актами сроков использования бюджетных средств или принципа адресности (перечисление бюджетных средств не тому субъекту, который определен правовыми актами).</w:t>
      </w:r>
    </w:p>
    <w:p>
      <w:pPr>
        <w:pStyle w:val="Normal"/>
        <w:spacing w:lineRule="auto" w:line="232"/>
        <w:rPr/>
      </w:pPr>
      <w:r>
        <w:rPr>
          <w:sz w:val="24"/>
          <w:szCs w:val="24"/>
        </w:rPr>
        <w:t>Указанные принципы установлены для участников бюджетного процесса (органов МСУ и муниципальных бюджетных учреждений, см. раздел 1.2). Иные субъекты, получающие из бюджета МО субсидии или бюджетные инвестиции, не будут являться нарушителями бюджетного законодательства. Санкции за нецелевое, неэффективное, несвоевременное использование субсидий и бюджетных инвестиций могут применяться, если они были предусмотрены при предоставлении средств (получатель субсидий или бюджетных инвестиций согласился на применение санкций при получении средств из бюджета). В соответствии со ст.78 БК РФ при предоставлении субсидий обязательным является установление санкций в виде возврата средств в случае нарушения условий их предоставления.</w:t>
      </w:r>
    </w:p>
    <w:p>
      <w:pPr>
        <w:pStyle w:val="Normal"/>
        <w:spacing w:lineRule="auto" w:line="232"/>
        <w:rPr/>
      </w:pPr>
      <w:r>
        <w:rPr>
          <w:sz w:val="24"/>
          <w:szCs w:val="24"/>
        </w:rPr>
        <w:t>В соответствии со ст.289 БК РФ нецелевым использованием бюджетных средств является их направление и использование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Normal"/>
        <w:spacing w:lineRule="auto" w:line="232"/>
        <w:rPr/>
      </w:pPr>
      <w:r>
        <w:rPr>
          <w:sz w:val="24"/>
          <w:szCs w:val="24"/>
        </w:rPr>
        <w:t>Целевой характер бюджетных средств предполагает, что существует субъект, устанавливающий цели их использования в соответствующем документе, и субъект, который должен использовать их именно на эти цели (например, субъект РФ для МО в порядке использования целевых межбюджетных трансфертов, Совет депутатов МО для администрации МО в решении о бюджете, финансовый орган для главного распорядителя в уведомлении о бюджетных ассигнованиях, главный распорядитель для получателя бюджетных средств в бюджетной смете).</w:t>
      </w:r>
    </w:p>
    <w:p>
      <w:pPr>
        <w:pStyle w:val="Normal"/>
        <w:spacing w:lineRule="auto" w:line="232"/>
        <w:rPr/>
      </w:pPr>
      <w:r>
        <w:rPr>
          <w:sz w:val="24"/>
          <w:szCs w:val="24"/>
        </w:rPr>
        <w:t>Цели, как правило, устанавливаются в наименовании кодов бюджетной классификации расходов с учетом указаний по их применению (см. раздел 1.3) либо иным способом (например, цели использования средств, выделенных по какому-либо коду, могут быть детализированы в смете или распоряжении об их выделении). Общие цели также могут быть установлены в бюджетном законодательстве, например, условие ст.81 БК РФ об использовании средств резервного фонда администрации МО на непредвиденные расходы (прежде всего, на ликвидацию последствий стихийных бедствий и других чрезвычайных ситуаций). Нарушением будет являться направление средств резервного фонда на расходы, потребность в которых была уже давно известна либо появилась в результате решений органов МСУ и муниципальных учреждений.</w:t>
      </w:r>
    </w:p>
    <w:p>
      <w:pPr>
        <w:pStyle w:val="11"/>
        <w:spacing w:lineRule="auto" w:line="232"/>
        <w:ind w:firstLine="709"/>
        <w:rPr/>
      </w:pPr>
      <w:r>
        <w:rPr>
          <w:sz w:val="24"/>
          <w:szCs w:val="24"/>
        </w:rPr>
        <w:t>Нецелевое использование средств местного бюджета их получателем является административным правонарушением (за нецелевое расходование бюджетных средств в сумме более 1,5 млн.руб. ответственность предусмотрена ст.285.1 Уголовного кодекса РФ). БК РФ предусматривает изъятие в бесспорном порядке бюджетных средств, используемых не по целевому назначению, однако порядок изъятия законодательством не установлен. Ущерб от нецелевого использования заключается в том, что та цель, которую установил имеющий соответствующее полномочие субъект, не будет достигнута полностью или частично (либо, если цель была достигнута другим способом, без использования бюджетных средств, средства не будут сохранены).</w:t>
      </w:r>
    </w:p>
    <w:p>
      <w:pPr>
        <w:pStyle w:val="11"/>
        <w:spacing w:lineRule="auto" w:line="232"/>
        <w:ind w:firstLine="709"/>
        <w:rPr/>
      </w:pPr>
      <w:r>
        <w:rPr>
          <w:sz w:val="24"/>
          <w:szCs w:val="24"/>
        </w:rPr>
        <w:t>Ущерба от нецелевого использования не будет, если устанавливающий цель субъект в последующем одобрит фактическое использование средств, например, если фактическое распределение расходов по кодам бюджетной классификации не повлияло на конечный результат их использования либо привело к лучшему результату (однако это не устраняет нарушение установленного порядка использования бюджетных средств). Следует отметить, что формальное несоответствие содержания расходов коду бюджетной классификации является лишь признаком нецелевого использования бюджетных средств, которого будет недостаточно для квалификации нарушения в следующих случаях:</w:t>
      </w:r>
    </w:p>
    <w:p>
      <w:pPr>
        <w:pStyle w:val="Normal"/>
        <w:spacing w:lineRule="auto" w:line="232"/>
        <w:rPr/>
      </w:pPr>
      <w:r>
        <w:rPr>
          <w:sz w:val="24"/>
          <w:szCs w:val="24"/>
        </w:rPr>
        <w:t>неверно утвержден код бюджетной классификации (код не соответствует фактически установленной цели);</w:t>
      </w:r>
    </w:p>
    <w:p>
      <w:pPr>
        <w:pStyle w:val="Normal"/>
        <w:spacing w:lineRule="auto" w:line="232"/>
        <w:rPr>
          <w:sz w:val="24"/>
          <w:szCs w:val="24"/>
        </w:rPr>
      </w:pPr>
      <w:r>
        <w:rPr>
          <w:sz w:val="24"/>
          <w:szCs w:val="24"/>
        </w:rPr>
        <w:t>цель не была установлена однозначно (существуют противоречия между указаниями субъекта, установившего цель или порядок применения кода);</w:t>
      </w:r>
    </w:p>
    <w:p>
      <w:pPr>
        <w:pStyle w:val="Normal"/>
        <w:spacing w:lineRule="auto" w:line="232"/>
        <w:rPr/>
      </w:pPr>
      <w:r>
        <w:rPr>
          <w:sz w:val="24"/>
          <w:szCs w:val="24"/>
        </w:rPr>
        <w:t>использующий средства субъект сам имел полномочие определять или изменять их целевое назначение или код.</w:t>
      </w:r>
    </w:p>
    <w:p>
      <w:pPr>
        <w:pStyle w:val="Normal"/>
        <w:spacing w:lineRule="auto" w:line="232"/>
        <w:rPr/>
      </w:pPr>
      <w:r>
        <w:rPr>
          <w:sz w:val="24"/>
          <w:szCs w:val="24"/>
        </w:rPr>
        <w:t>В соответствии со ст.34 БК РФ принцип результативности и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w:t>
      </w:r>
    </w:p>
    <w:p>
      <w:pPr>
        <w:pStyle w:val="Normal"/>
        <w:spacing w:lineRule="auto" w:line="232"/>
        <w:rPr/>
      </w:pPr>
      <w:r>
        <w:rPr>
          <w:sz w:val="24"/>
          <w:szCs w:val="24"/>
        </w:rPr>
        <w:t>Условием результативности является достижение заданного результата использования бюджетных средств (количественных и качественных показателей, установленных в соответствующих документах) либо использование выделенного объема бюджетных средств (если результат установлен в виде требования об их использовании). Условием эффективности является достижение результата при использовании минимально возможного объема бюджетных средств либо достижение максимально возможного результата при использовании выделенного объема бюджетных средств. Вывод о нерезультативном и неэффективном использовании бюджетных средств органами МСУ и муниципальными учреждениями может быть сделан, если у них имелась реальная возможность выполнить эти условия (отсутствовали объективные, не зависящие от их действий препятствия для  выполнения указанных условий). При этом недостаточная результативность и эффективность использования бюджетных средств не всегда является недостатком в деятельности органов МСУ и муниципальных учреждений. К этому могут привести действия или бездействия иных лиц, либо получателям средств ранее были неизвестны новые способы и методы деятельности, которые позволяют повысить результативность и эффективность.</w:t>
      </w:r>
    </w:p>
    <w:p>
      <w:pPr>
        <w:pStyle w:val="Normal"/>
        <w:spacing w:lineRule="auto" w:line="232"/>
        <w:rPr/>
      </w:pPr>
      <w:r>
        <w:rPr>
          <w:sz w:val="24"/>
          <w:szCs w:val="24"/>
        </w:rPr>
        <w:t>Основными примерами нерезультативности и неэффективности использования средств бюджетов МО, в т.ч. сформированных за счет целевых трансфертов из республиканского бюджета Республики Хакасия, являются следующие:</w:t>
      </w:r>
    </w:p>
    <w:p>
      <w:pPr>
        <w:pStyle w:val="Normal"/>
        <w:spacing w:lineRule="auto" w:line="232"/>
        <w:rPr/>
      </w:pPr>
      <w:r>
        <w:rPr>
          <w:sz w:val="24"/>
          <w:szCs w:val="24"/>
        </w:rPr>
        <w:t>длительное неиспользование и невозврат средств, поступивших в бюджет либо закрепленных за учреждением (если доведение объемов финансирования до учреждения уменьшает свободный остаток средств на счете бюджета);</w:t>
      </w:r>
    </w:p>
    <w:p>
      <w:pPr>
        <w:pStyle w:val="Normal"/>
        <w:spacing w:lineRule="auto" w:line="232"/>
        <w:rPr/>
      </w:pPr>
      <w:r>
        <w:rPr>
          <w:sz w:val="24"/>
          <w:szCs w:val="24"/>
        </w:rPr>
        <w:t>отвлечение средств в длительную дебиторскую задолженность и непринятие мер по ее погашению (авансы поставщикам, расчеты с подотчетными лицами, переплаты по налогам и взносам на социальное страхование и др.);</w:t>
      </w:r>
    </w:p>
    <w:p>
      <w:pPr>
        <w:pStyle w:val="Normal"/>
        <w:spacing w:lineRule="auto" w:line="232"/>
        <w:rPr/>
      </w:pPr>
      <w:r>
        <w:rPr>
          <w:sz w:val="24"/>
          <w:szCs w:val="24"/>
        </w:rPr>
        <w:t>приобретение товаров (работ, услуг) по более высокой цене при наличии возможности их приобретения по меньшей цене с таким же качеством (в т.ч. завышение начальной цены контракта, если цена не снизилась на торгах);</w:t>
      </w:r>
    </w:p>
    <w:p>
      <w:pPr>
        <w:pStyle w:val="Normal"/>
        <w:spacing w:lineRule="auto" w:line="232"/>
        <w:rPr/>
      </w:pPr>
      <w:r>
        <w:rPr>
          <w:sz w:val="24"/>
          <w:szCs w:val="24"/>
        </w:rPr>
        <w:t>приобретение товаров (работ, услуг), потребность в которых отсутствует, либо которые не могут быть использованы из-за отсутствия условий, порча приобретенных ценностей в результате ненадлежащего хранения и эксплуатации;</w:t>
      </w:r>
    </w:p>
    <w:p>
      <w:pPr>
        <w:pStyle w:val="Normal"/>
        <w:spacing w:lineRule="auto" w:line="232"/>
        <w:rPr/>
      </w:pPr>
      <w:r>
        <w:rPr>
          <w:sz w:val="24"/>
          <w:szCs w:val="24"/>
        </w:rPr>
        <w:t>выбор способов и методов деятельности, видов товаров (работ, услуг), которые приводят к излишним и дублирующимся затратам (не влияющим на достижение результата) либо приводят к увеличению затрат в будущем;</w:t>
      </w:r>
    </w:p>
    <w:p>
      <w:pPr>
        <w:pStyle w:val="Normal"/>
        <w:spacing w:lineRule="auto" w:line="232"/>
        <w:rPr/>
      </w:pPr>
      <w:r>
        <w:rPr>
          <w:sz w:val="24"/>
          <w:szCs w:val="24"/>
        </w:rPr>
        <w:t>неиспользование способов и методов деятельности, видов товаров (работ, услуг), которые позволяют уменьшить расходование бюджетных средств либо увеличить получаемый от их использования результат.</w:t>
      </w:r>
    </w:p>
    <w:p>
      <w:pPr>
        <w:pStyle w:val="Heading4"/>
        <w:numPr>
          <w:ilvl w:val="2"/>
          <w:numId w:val="2"/>
        </w:numPr>
        <w:spacing w:lineRule="auto" w:line="232"/>
        <w:ind w:left="1224" w:firstLine="709"/>
        <w:rPr>
          <w:sz w:val="24"/>
          <w:szCs w:val="24"/>
        </w:rPr>
      </w:pPr>
      <w:r>
        <w:rPr>
          <w:sz w:val="24"/>
          <w:szCs w:val="24"/>
        </w:rPr>
        <w:t>Несоответствие формы бюджетных ассигнований содержанию отношений между сторонами</w:t>
      </w:r>
    </w:p>
    <w:p>
      <w:pPr>
        <w:pStyle w:val="Normal"/>
        <w:spacing w:lineRule="auto" w:line="232"/>
        <w:rPr>
          <w:sz w:val="24"/>
          <w:szCs w:val="24"/>
        </w:rPr>
      </w:pPr>
      <w:r>
        <w:rPr>
          <w:sz w:val="24"/>
          <w:szCs w:val="24"/>
        </w:rPr>
        <w:t>Несоблюдение формы бюджетных ассигнований, предусмотренной бюджетным законодательством для определенных отношений между участником бюджетного процесса и его контрагентом, является довольно распространенным нарушением в МО. Это нарушение часто допускается в случаях, когда субсидии предоставляются организациям, оказывающим возмездные услуги для муниципальных нужд либо муниципальные контракты заключаются на выполнение работ в отношении объектов, не являющихся муниципальной собственностью. Это также приведет к нарушению порядка осуществления расходов в форме, соответствующей данным отношениям, что может повлечь применение санкций, предусмотренных для таких нарушений (например, если вместо заключения контракта будет предоставлена субсидия без соблюдения порядка размещения заказа для муниципальных нужд). Можно привести несколько примеров типичных нарушений такого вида.</w:t>
      </w:r>
    </w:p>
    <w:p>
      <w:pPr>
        <w:pStyle w:val="Normal"/>
        <w:spacing w:lineRule="auto" w:line="232"/>
        <w:rPr/>
      </w:pPr>
      <w:r>
        <w:rPr>
          <w:sz w:val="24"/>
          <w:szCs w:val="24"/>
        </w:rPr>
        <w:t>Из бюджетов поселений по заключенным контрактам и договорам оплачивается капитальный ремонт жилых домов, помещения в которых находятся в собственности граждан. При этом в соответствии со статьями 44, 154, 158 Жилищного кодекса РФ капитальный ремонт общего имущества в многоквартирном доме проводится за счет собственников жилых помещений; решение о ремонте принимается на общем собрании собственников.</w:t>
      </w:r>
    </w:p>
    <w:p>
      <w:pPr>
        <w:pStyle w:val="Normal"/>
        <w:spacing w:lineRule="auto" w:line="232"/>
        <w:rPr/>
      </w:pPr>
      <w:r>
        <w:rPr>
          <w:sz w:val="24"/>
          <w:szCs w:val="24"/>
        </w:rPr>
        <w:t>В соответствии со ст.14.1 Закона о МСУ органы МСУ поселений имеют право софинансировать капитальный ремонт жилых домов, находившихся в муниципальной собственности до 01.03.2005. Однако, поскольку дома уже не находятся в собственности МО, их капитальный ремонт выполняется не для муниципальных нужд. Эти расходы фактически являются поддержкой собственников жилых помещений, которые за счет этого могут не вносить плату за капитальный ремонт или внести ее в меньшем размере. Расходы могут осуществляться в соответствии со ст.78 БК РФ путем предоставления на безвозмездной и безвозвратной основе субсидий производителям товаров, работ, услуг (организации, управляющей жилым домом или выполняющей ремонтные работы) в целях возмещения недополученных доходов. Либо может оказываться адресная поддержка (лишь части собственников или в разном размере для разных категорий жильцов) в форме социальных выплат гражданам. Даже если несколько квартир в жилом доме не приватизировано и принадлежит МО, капитальный ремонт дома софинансируется из местного бюджета в общем порядке (МО в данном случае выступает лишь как один из собственников жилых помещений).</w:t>
      </w:r>
    </w:p>
    <w:p>
      <w:pPr>
        <w:pStyle w:val="Normal"/>
        <w:spacing w:lineRule="auto" w:line="232"/>
        <w:rPr/>
      </w:pPr>
      <w:r>
        <w:rPr>
          <w:sz w:val="24"/>
          <w:szCs w:val="24"/>
        </w:rPr>
        <w:t>Другим примером такого нарушения может быть случай, когда путем заключения муниципального контракта оплачивается ремонт почтовых отделений и отделений связи, находящихся в собственности соответствующих организаций (этим организациям следует предоставлять субсидии на компенсацию затрат на ремонт).</w:t>
      </w:r>
    </w:p>
    <w:p>
      <w:pPr>
        <w:pStyle w:val="Normal"/>
        <w:spacing w:lineRule="auto" w:line="232"/>
        <w:rPr/>
      </w:pPr>
      <w:r>
        <w:rPr>
          <w:sz w:val="24"/>
          <w:szCs w:val="24"/>
        </w:rPr>
        <w:t>В других случаях из бюджетов поселений предоставляются субсидии муниципальным унитарным и казенным предприятиям или другим организациям для возмещения расходов на благоустройство (уличное освещение, содержание дорог, уборка мусора с территорий общего пользования поселения и др.). Фактически в данном случае имеют место муниципальные услуги, оказываемые физическим и юридическим лицам (населению МО) в соответствии с муниципальным заданием (ст.6 БК РФ). Коммерческая организация оказывает их на возмездной основе для муниципальных нужд (единственным приобретателем соответствующих работ и услуг может быть только МО).</w:t>
      </w:r>
    </w:p>
    <w:p>
      <w:pPr>
        <w:pStyle w:val="Normal"/>
        <w:spacing w:lineRule="auto" w:line="232"/>
        <w:rPr/>
      </w:pPr>
      <w:r>
        <w:rPr>
          <w:sz w:val="24"/>
          <w:szCs w:val="24"/>
        </w:rPr>
        <w:t>В соответствии со ст.69.1 БК РФ бюджетные ассигнования на оказание муниципальных услуг могут осуществляться в следующих формах:</w:t>
      </w:r>
    </w:p>
    <w:p>
      <w:pPr>
        <w:pStyle w:val="Normal"/>
        <w:spacing w:lineRule="auto" w:line="232"/>
        <w:rPr/>
      </w:pPr>
      <w:r>
        <w:rPr>
          <w:sz w:val="24"/>
          <w:szCs w:val="24"/>
        </w:rPr>
        <w:t>обеспечение выполнения функций бюджетных учреждений (которые созданы и получают бюджетное финансирование для выполнения работ по благоустройству);</w:t>
      </w:r>
    </w:p>
    <w:p>
      <w:pPr>
        <w:pStyle w:val="Normal"/>
        <w:spacing w:lineRule="auto" w:line="232"/>
        <w:rPr/>
      </w:pPr>
      <w:r>
        <w:rPr>
          <w:sz w:val="24"/>
          <w:szCs w:val="24"/>
        </w:rPr>
        <w:t>предоставление субсидий автономным учреждениям (которые получают специальный вид субсидий (отличный от субсидий производителям товаров, работ, услуг) на возмещение нормативных затрат для выполнения работ по благоустройству);</w:t>
      </w:r>
    </w:p>
    <w:p>
      <w:pPr>
        <w:pStyle w:val="Normal"/>
        <w:spacing w:lineRule="auto" w:line="232"/>
        <w:rPr/>
      </w:pPr>
      <w:r>
        <w:rPr>
          <w:sz w:val="24"/>
          <w:szCs w:val="24"/>
        </w:rPr>
        <w:t>закупка товаров, работ и услуг для муниципальных нужд (оплата муниципальных контрактов (договоров), заключенных администрацией МО или специализированным бюджетным учреждением на выполнение работ и оказание услуг по благоустройству).</w:t>
      </w:r>
    </w:p>
    <w:p>
      <w:pPr>
        <w:pStyle w:val="Normal"/>
        <w:spacing w:lineRule="auto" w:line="232"/>
        <w:rPr/>
      </w:pPr>
      <w:r>
        <w:rPr>
          <w:sz w:val="24"/>
          <w:szCs w:val="24"/>
        </w:rPr>
        <w:t>Кроме того, в соответствии с Федеральным законом от 21.07.2005 № 115-ФЗ «О концессионных соглашениях» соответствующие объекты инфраструктуры могут быть переданы в аренду или безвозмездное пользование организациям, выигравшим конкурс на право заключение концессионного соглашения. Условиями соглашения может быть предусмотрено предоставление субсидий указанным организациям из бюджета МО для финансирования части расходов на создание, реконструкцию и эксплуатацию указанных объектов (МУП также может участвовать в конкурсе).</w:t>
      </w:r>
    </w:p>
    <w:p>
      <w:pPr>
        <w:pStyle w:val="Normal"/>
        <w:spacing w:lineRule="auto" w:line="232"/>
        <w:rPr/>
      </w:pPr>
      <w:r>
        <w:rPr>
          <w:sz w:val="24"/>
          <w:szCs w:val="24"/>
        </w:rPr>
        <w:t>Таким образом, МУП или другая организация, созданная для выполнения работ по благоустройству, может быть исполнителем работ по муниципальному контракту (договору), заключенному с администрацией МО. Субсидия производителю товаров, работ, услуг из бюджета МО в этом случае предоставляться не может, поскольку работы выполняются для муниципальных нужд (в т.ч. для содержания муниципального имущества) на возмездной основе.</w:t>
      </w:r>
    </w:p>
    <w:p>
      <w:pPr>
        <w:pStyle w:val="Normal"/>
        <w:spacing w:lineRule="auto" w:line="232"/>
        <w:rPr/>
      </w:pPr>
      <w:r>
        <w:rPr>
          <w:sz w:val="24"/>
          <w:szCs w:val="24"/>
        </w:rPr>
        <w:t>В ряде случаев администрации МО принимают акты о формальной передаче объектов общего пользования (дорог, уличного освещения и др.) в хозяйственное ведение МУП и предоставляют МУП субсидии на их содержание. Преимущество такого способа органы МСУ видят в возможности избежать требований законодательства о размещении заказа для муниципальных нужд (хотя фактически работы по-прежнему выполняются для муниципальных нужд и единственным источником средств для их оплаты будет местный бюджет).</w:t>
      </w:r>
    </w:p>
    <w:p>
      <w:pPr>
        <w:pStyle w:val="Normal"/>
        <w:spacing w:lineRule="auto" w:line="232"/>
        <w:rPr/>
      </w:pPr>
      <w:r>
        <w:rPr>
          <w:sz w:val="24"/>
          <w:szCs w:val="24"/>
        </w:rPr>
        <w:t>Однако содержание не приносящей доход инфраструктуры, предназначенной для оказания муниципальных услуг, не соответствует целям создания МУП, которое является коммерческой организацией и должно быть самоокупаемым. МУП несет ответственность по своим обязательствам всем принадлежащим ему имуществом, что создает риски наложения взыскания на имущество, необходимое для оказания муниципальных услуг. Если же МО изымет имущество у МУП до его банкротства, то на основании ст.7 Федерального закона от 14.11.2002 № 161-ФЗ обязанность погасить долги МУП может быть возложена на МО (за счет бюджета). Кроме того, предоставление субсидий производителям товаров, работ, услуг в целях содержания дорог, уличного освещения и других объектов общего пользования может быть признано не соответствующим законодательству о защите конкуренции (см. раздел 2.2.3). Таким образом, указанные объекты не следует передавать в хозяйственное ведение МУП (если же они будет им переданы, это не является основанием для предоставления субсидий из бюджета МО и бремя содержания имущества ляжет исключительно на предприятия).</w:t>
      </w:r>
    </w:p>
    <w:p>
      <w:pPr>
        <w:pStyle w:val="Normal"/>
        <w:spacing w:lineRule="auto" w:line="232"/>
        <w:rPr/>
      </w:pPr>
      <w:r>
        <w:rPr>
          <w:sz w:val="24"/>
          <w:szCs w:val="24"/>
        </w:rPr>
        <w:t>В случае оказания МУП или иной организацией коммунальных услуг на коммерческой основе (тепло-, водо-, газоснабжение) предоставление субсидии производителям товаров, работ, услуг законодательством предусмотрено. В данном случае услуги не оказываются исключительно для муниципальных нужд (есть и другие оплачивающие их потребители). Субсидии из бюджета МО могут предоставляться в целях возмещения затрат на ремонт и реконструкцию объектов инфраструктуры для более качественного предоставления услуг всем потребителям. Объекты коммунальной инфраструктуры могут находиться в хозяйственном ведении МУП, собственности иной организаций или быть переданы им по концессионному соглашению.</w:t>
      </w:r>
    </w:p>
    <w:p>
      <w:pPr>
        <w:pStyle w:val="Normal"/>
        <w:spacing w:lineRule="auto" w:line="232"/>
        <w:rPr/>
      </w:pPr>
      <w:r>
        <w:rPr>
          <w:sz w:val="24"/>
          <w:szCs w:val="24"/>
        </w:rPr>
        <w:t>Другим примером несоответствия формы ассигнований содержанию отношений сторон также является случай, когда муниципальный район вместо оплаты коммунальных расходов своих учреждений или возмещения расходов поселениям – собственникам помещений расходов на их содержание перечисляет поселениям межбюджетные трансферты на выполнение переданных полномочий (см. раздел 2.5.2).</w:t>
      </w:r>
    </w:p>
    <w:p>
      <w:pPr>
        <w:pStyle w:val="Heading4"/>
        <w:numPr>
          <w:ilvl w:val="2"/>
          <w:numId w:val="2"/>
        </w:numPr>
        <w:spacing w:lineRule="auto" w:line="232"/>
        <w:ind w:left="1224" w:firstLine="709"/>
        <w:rPr>
          <w:sz w:val="24"/>
          <w:szCs w:val="24"/>
        </w:rPr>
      </w:pPr>
      <w:r>
        <w:rPr>
          <w:sz w:val="24"/>
          <w:szCs w:val="24"/>
        </w:rPr>
        <w:t>Нарушения порядка предоставления субсидий производителям товаров, работ, услуг</w:t>
      </w:r>
    </w:p>
    <w:p>
      <w:pPr>
        <w:pStyle w:val="Normal"/>
        <w:spacing w:lineRule="auto" w:line="232"/>
        <w:rPr/>
      </w:pPr>
      <w:r>
        <w:rPr>
          <w:sz w:val="24"/>
          <w:szCs w:val="24"/>
        </w:rPr>
        <w:t>В соответствии со ст.78 БК РФ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из бюджета МО в случаях и порядке, предусмотренных решением Совета депутатов МО о бюджете и принимаемыми в соответствии с ним МПА администрации МО. Указанные правовые акты должны определять:</w:t>
      </w:r>
    </w:p>
    <w:p>
      <w:pPr>
        <w:pStyle w:val="Normal"/>
        <w:spacing w:lineRule="auto" w:line="232"/>
        <w:rPr/>
      </w:pPr>
      <w:r>
        <w:rPr>
          <w:sz w:val="24"/>
          <w:szCs w:val="24"/>
        </w:rPr>
        <w:t>категории и (или) критерии отбора производителей товаров, работ, услуг, имеющих право на получение субсидий;</w:t>
      </w:r>
    </w:p>
    <w:p>
      <w:pPr>
        <w:pStyle w:val="Normal"/>
        <w:spacing w:lineRule="auto" w:line="232"/>
        <w:rPr>
          <w:sz w:val="24"/>
          <w:szCs w:val="24"/>
        </w:rPr>
      </w:pPr>
      <w:r>
        <w:rPr>
          <w:sz w:val="24"/>
          <w:szCs w:val="24"/>
        </w:rPr>
        <w:t>цели, условия и порядок предоставления субсидий;</w:t>
      </w:r>
    </w:p>
    <w:p>
      <w:pPr>
        <w:pStyle w:val="Normal"/>
        <w:spacing w:lineRule="auto" w:line="232"/>
        <w:rPr/>
      </w:pPr>
      <w:r>
        <w:rPr>
          <w:sz w:val="24"/>
          <w:szCs w:val="24"/>
        </w:rPr>
        <w:t>порядок возврата субсидий в случае нарушения условий, установленных при их предоставлении.</w:t>
      </w:r>
    </w:p>
    <w:p>
      <w:pPr>
        <w:pStyle w:val="Normal"/>
        <w:spacing w:lineRule="auto" w:line="232"/>
        <w:rPr/>
      </w:pPr>
      <w:r>
        <w:rPr>
          <w:sz w:val="24"/>
          <w:szCs w:val="24"/>
        </w:rPr>
        <w:t>Кроме того, в соответствии со ст.4 Федерального закона от 26.07.2006 № 135-ФЗ «О защите конкуренции» (в ред. от 17.07.2009) субсидии могут являться муниципальными преференциями – предоставлением органами МСУ, иными осуществляющими функции органов МСУ органами или организациями преимуществ, которое обеспечивает отдельным хозяйствующим субъектам более выгодные условия деятельности, путем передачи имущества, иных объектов гражданских прав либо путем предоставления имущественных льгот.</w:t>
      </w:r>
    </w:p>
    <w:p>
      <w:pPr>
        <w:pStyle w:val="Normal"/>
        <w:spacing w:lineRule="auto" w:line="232"/>
        <w:rPr>
          <w:sz w:val="24"/>
          <w:szCs w:val="24"/>
        </w:rPr>
      </w:pPr>
      <w:r>
        <w:rPr>
          <w:sz w:val="24"/>
          <w:szCs w:val="24"/>
        </w:rPr>
        <w:t>Субсидия либо предоставление преимуществ в иной форме не будет являться муниципальной преференцией, если она предоставляется в случаях, предусмотренных ч.4 ст.19 указанного закона, в т.ч.:</w:t>
      </w:r>
    </w:p>
    <w:p>
      <w:pPr>
        <w:pStyle w:val="Normal"/>
        <w:spacing w:lineRule="auto" w:line="232"/>
        <w:rPr/>
      </w:pPr>
      <w:r>
        <w:rPr>
          <w:sz w:val="24"/>
          <w:szCs w:val="24"/>
        </w:rPr>
        <w:t>1) по результатам торгов, проводимых в случаях, предусмотренных законодательством РФ;</w:t>
      </w:r>
    </w:p>
    <w:p>
      <w:pPr>
        <w:pStyle w:val="Normal"/>
        <w:spacing w:lineRule="auto" w:line="232"/>
        <w:rPr/>
      </w:pPr>
      <w:r>
        <w:rPr>
          <w:sz w:val="24"/>
          <w:szCs w:val="24"/>
        </w:rPr>
        <w:t>2) в целях ликвидации последствий чрезвычайных ситуаций, военных действий, проведения контртеррористических операций;</w:t>
      </w:r>
    </w:p>
    <w:p>
      <w:pPr>
        <w:pStyle w:val="Normal"/>
        <w:spacing w:lineRule="auto" w:line="232"/>
        <w:rPr/>
      </w:pPr>
      <w:r>
        <w:rPr>
          <w:sz w:val="24"/>
          <w:szCs w:val="24"/>
        </w:rPr>
        <w:t>3) на основании федерального закона или на основании вступившего в законную силу решения суда;</w:t>
      </w:r>
    </w:p>
    <w:p>
      <w:pPr>
        <w:pStyle w:val="Normal"/>
        <w:spacing w:lineRule="auto" w:line="232"/>
        <w:rPr>
          <w:sz w:val="24"/>
          <w:szCs w:val="24"/>
        </w:rPr>
      </w:pPr>
      <w:r>
        <w:rPr>
          <w:sz w:val="24"/>
          <w:szCs w:val="24"/>
        </w:rPr>
        <w:t>4) а также закрепление имущества за муниципальными предприятиями и учреждениями на праве хозяйственного ведения или оперативного управления.</w:t>
      </w:r>
    </w:p>
    <w:p>
      <w:pPr>
        <w:pStyle w:val="Normal"/>
        <w:spacing w:lineRule="auto" w:line="232"/>
        <w:rPr/>
      </w:pPr>
      <w:r>
        <w:rPr>
          <w:sz w:val="24"/>
          <w:szCs w:val="24"/>
        </w:rPr>
        <w:t>В иных случаях субсидия будет являться муниципальной преференцией и может предоставляться только в целях, предусмотренных ч.1 ст.19 указанного закона, в т.ч.:</w:t>
      </w:r>
    </w:p>
    <w:p>
      <w:pPr>
        <w:pStyle w:val="Normal"/>
        <w:spacing w:lineRule="auto" w:line="232"/>
        <w:rPr>
          <w:sz w:val="24"/>
          <w:szCs w:val="24"/>
        </w:rPr>
      </w:pPr>
      <w:r>
        <w:rPr>
          <w:sz w:val="24"/>
          <w:szCs w:val="24"/>
        </w:rPr>
        <w:t>обеспечения жизнедеятельности населения в районах Крайнего Севера и приравненных к ним местностях;</w:t>
      </w:r>
    </w:p>
    <w:p>
      <w:pPr>
        <w:pStyle w:val="Normal"/>
        <w:spacing w:lineRule="auto" w:line="232"/>
        <w:rPr>
          <w:sz w:val="24"/>
          <w:szCs w:val="24"/>
        </w:rPr>
      </w:pPr>
      <w:r>
        <w:rPr>
          <w:sz w:val="24"/>
          <w:szCs w:val="24"/>
        </w:rPr>
        <w:t>обеспечения обороноспособности страны и безопасности государства;</w:t>
      </w:r>
    </w:p>
    <w:p>
      <w:pPr>
        <w:pStyle w:val="Normal"/>
        <w:spacing w:lineRule="auto" w:line="232"/>
        <w:rPr>
          <w:sz w:val="24"/>
          <w:szCs w:val="24"/>
        </w:rPr>
      </w:pPr>
      <w:r>
        <w:rPr>
          <w:sz w:val="24"/>
          <w:szCs w:val="24"/>
        </w:rPr>
        <w:t>защиты окружающей среды;</w:t>
      </w:r>
    </w:p>
    <w:p>
      <w:pPr>
        <w:pStyle w:val="Normal"/>
        <w:spacing w:lineRule="auto" w:line="232"/>
        <w:rPr>
          <w:sz w:val="24"/>
          <w:szCs w:val="24"/>
        </w:rPr>
      </w:pPr>
      <w:r>
        <w:rPr>
          <w:sz w:val="24"/>
          <w:szCs w:val="24"/>
        </w:rPr>
        <w:t>развития образования и науки; проведения научных исследований;</w:t>
      </w:r>
    </w:p>
    <w:p>
      <w:pPr>
        <w:pStyle w:val="Normal"/>
        <w:spacing w:lineRule="auto" w:line="232"/>
        <w:rPr>
          <w:sz w:val="24"/>
          <w:szCs w:val="24"/>
        </w:rPr>
      </w:pPr>
      <w:r>
        <w:rPr>
          <w:sz w:val="24"/>
          <w:szCs w:val="24"/>
        </w:rPr>
        <w:t>сохранения, использования, популяризации и охраны объектов культурного наследия (памятников истории и культуры) народов РФ;</w:t>
      </w:r>
    </w:p>
    <w:p>
      <w:pPr>
        <w:pStyle w:val="Normal"/>
        <w:spacing w:lineRule="auto" w:line="232"/>
        <w:rPr>
          <w:sz w:val="24"/>
          <w:szCs w:val="24"/>
        </w:rPr>
      </w:pPr>
      <w:r>
        <w:rPr>
          <w:sz w:val="24"/>
          <w:szCs w:val="24"/>
        </w:rPr>
        <w:t>развития культуры, искусства и сохранения культурных ценностей;</w:t>
      </w:r>
    </w:p>
    <w:p>
      <w:pPr>
        <w:pStyle w:val="Normal"/>
        <w:spacing w:lineRule="auto" w:line="232"/>
        <w:rPr>
          <w:sz w:val="24"/>
          <w:szCs w:val="24"/>
        </w:rPr>
      </w:pPr>
      <w:r>
        <w:rPr>
          <w:sz w:val="24"/>
          <w:szCs w:val="24"/>
        </w:rPr>
        <w:t>развития физической культуры и спорта;</w:t>
      </w:r>
    </w:p>
    <w:p>
      <w:pPr>
        <w:pStyle w:val="Normal"/>
        <w:spacing w:lineRule="auto" w:line="232"/>
        <w:rPr>
          <w:sz w:val="24"/>
          <w:szCs w:val="24"/>
        </w:rPr>
      </w:pPr>
      <w:r>
        <w:rPr>
          <w:sz w:val="24"/>
          <w:szCs w:val="24"/>
        </w:rPr>
        <w:t>социальной защиты населения; охраны труда; охраны здоровья граждан;</w:t>
      </w:r>
    </w:p>
    <w:p>
      <w:pPr>
        <w:pStyle w:val="Normal"/>
        <w:spacing w:lineRule="auto" w:line="232"/>
        <w:rPr>
          <w:sz w:val="24"/>
          <w:szCs w:val="24"/>
        </w:rPr>
      </w:pPr>
      <w:r>
        <w:rPr>
          <w:sz w:val="24"/>
          <w:szCs w:val="24"/>
        </w:rPr>
        <w:t>производства сельскохозяйственной продукции;</w:t>
      </w:r>
    </w:p>
    <w:p>
      <w:pPr>
        <w:pStyle w:val="Normal"/>
        <w:spacing w:lineRule="auto" w:line="232"/>
        <w:rPr>
          <w:sz w:val="24"/>
          <w:szCs w:val="24"/>
        </w:rPr>
      </w:pPr>
      <w:r>
        <w:rPr>
          <w:sz w:val="24"/>
          <w:szCs w:val="24"/>
        </w:rPr>
        <w:t>поддержки субъектов малого и среднего предпринимательства;</w:t>
      </w:r>
    </w:p>
    <w:p>
      <w:pPr>
        <w:pStyle w:val="Normal"/>
        <w:spacing w:lineRule="auto" w:line="232"/>
        <w:rPr/>
      </w:pPr>
      <w:r>
        <w:rPr>
          <w:sz w:val="24"/>
          <w:szCs w:val="24"/>
        </w:rPr>
        <w:t>в целях, определяемых федеральными законами, нормативными правовыми актами Президента РФ и Правительства РФ.</w:t>
      </w:r>
    </w:p>
    <w:p>
      <w:pPr>
        <w:pStyle w:val="Normal"/>
        <w:spacing w:lineRule="auto" w:line="232"/>
        <w:rPr/>
      </w:pPr>
      <w:r>
        <w:rPr>
          <w:sz w:val="24"/>
          <w:szCs w:val="24"/>
        </w:rPr>
        <w:t>Муниципальная преференция предоставляется с предварительного согласия в письменной форме антимонопольного органа (порядок направления заявления о даче согласия и его рассмотрения установлен ст.20 указанного закона). Направление заявления и получение согласия антимонопольного органа не требуется, если преференция предоставляется:</w:t>
      </w:r>
    </w:p>
    <w:p>
      <w:pPr>
        <w:pStyle w:val="Normal"/>
        <w:spacing w:lineRule="auto" w:line="232"/>
        <w:rPr/>
      </w:pPr>
      <w:r>
        <w:rPr>
          <w:sz w:val="24"/>
          <w:szCs w:val="24"/>
        </w:rPr>
        <w:t>1) на основании решения Совета депутатов МО о бюджете, содержащего либо устанавливающего порядок определения размера преференции и ее конкретного получателя;</w:t>
      </w:r>
    </w:p>
    <w:p>
      <w:pPr>
        <w:pStyle w:val="Normal"/>
        <w:spacing w:lineRule="auto" w:line="232"/>
        <w:rPr/>
      </w:pPr>
      <w:r>
        <w:rPr>
          <w:sz w:val="24"/>
          <w:szCs w:val="24"/>
        </w:rPr>
        <w:t>2) путем направления на финансовое обеспечение непредвиденных расходов средств резервного фонда администрации МО;</w:t>
      </w:r>
    </w:p>
    <w:p>
      <w:pPr>
        <w:pStyle w:val="Normal"/>
        <w:spacing w:lineRule="auto" w:line="232"/>
        <w:rPr/>
      </w:pPr>
      <w:r>
        <w:rPr>
          <w:sz w:val="24"/>
          <w:szCs w:val="24"/>
        </w:rPr>
        <w:t>3) в размере, не превышающем установленного Центральным банком РФ предельного размера расчетов наличными деньгами, если такая преференция предоставляется не чаще чем один раз в год одному лицу.</w:t>
      </w:r>
    </w:p>
    <w:p>
      <w:pPr>
        <w:pStyle w:val="Normal"/>
        <w:spacing w:lineRule="auto" w:line="232"/>
        <w:rPr>
          <w:sz w:val="24"/>
          <w:szCs w:val="24"/>
        </w:rPr>
      </w:pPr>
      <w:r>
        <w:rPr>
          <w:sz w:val="24"/>
          <w:szCs w:val="24"/>
        </w:rPr>
        <w:t>Проверки КСП показали, что субсидии жилищно-коммунальным, сельскохозяйственным, транспортным и иным предприятиям довольно часто предоставляются из бюджетов МО. Однако порядок их предоставления практически всегда не соблюдается, например, решения о бюджете не содержат упоминания о фактически предоставленных субсидиях, либо в МПА не установлены получатели субсидий, условия и порядок их предоставления. При этом в антимонопольный орган не направляется заявление о даче согласия на предоставление субсидий.</w:t>
      </w:r>
    </w:p>
    <w:p>
      <w:pPr>
        <w:pStyle w:val="Normal"/>
        <w:spacing w:lineRule="auto" w:line="232"/>
        <w:rPr/>
      </w:pPr>
      <w:r>
        <w:rPr>
          <w:sz w:val="24"/>
          <w:szCs w:val="24"/>
        </w:rPr>
        <w:t>В соответствии с бюджетным законодательством недостаточно только запланировать в бюджете средства по целевой статье «Поддержка коммунального хозяйства», виду расходов «Мероприятия в области коммунального хозяйства», которые затем будут выделены коммунальному предприятию в качестве субсидии. Необходимо, чтобы в текстовой части решения о бюджете или в названии целевой статьи и вида расходов содержалось однозначное указание о предоставлении субсидии. Цель предоставления субсидии может быть отражена в названии целевой статьи расходов и в текстовой части решения о бюджете (для однозначного отнесения расходов к субсидиям обычно используется вид расходов 006 «Субсидии юридическим лицам»). Условия, порядок предоставления и возврата субсидий могут быть установлены в решении о бюджете или в принятом в соответствии с ним постановлении администрации МО.</w:t>
      </w:r>
    </w:p>
    <w:p>
      <w:pPr>
        <w:pStyle w:val="Normal"/>
        <w:spacing w:lineRule="auto" w:line="232"/>
        <w:rPr>
          <w:sz w:val="24"/>
          <w:szCs w:val="24"/>
        </w:rPr>
      </w:pPr>
      <w:r>
        <w:rPr>
          <w:sz w:val="24"/>
          <w:szCs w:val="24"/>
        </w:rPr>
        <w:t>В связи с положениями законодательства о защите конкуренции, в текстовой части решения о бюджете рекомендуется утверждать конкретных получателей субсидии, ее размер или порядок их определения. Также необходимо, чтобы это было именно решение о бюджете или о внесении в него изменений. Принятие отдельного решения Совета депутатов МО о предоставлении субсидии не будет являться надлежащим правовым регулированием.</w:t>
      </w:r>
    </w:p>
    <w:p>
      <w:pPr>
        <w:pStyle w:val="Normal"/>
        <w:spacing w:lineRule="auto" w:line="232"/>
        <w:rPr/>
      </w:pPr>
      <w:r>
        <w:rPr>
          <w:sz w:val="24"/>
          <w:szCs w:val="24"/>
        </w:rPr>
        <w:t>При этом если цели предоставления субсидии не соответствуют ч.1 ст.19 Федерального закона от 26.07.2006 № 135-ФЗ, она не может предоставляться в порядке оказания муниципальной преференции. Так, одна из наиболее частых целей субсидирования из бюджетов МО – поддержка жилищно-коммунального хозяйства – в указанном выше списке целей муниципальных преференций прямо не указана. Субсидия может быть предоставлена на эту цель, если это предусмотрено федеральными законами или нормативными правовыми актами Президента РФ и Правительства РФ. Одним из таких оснований может быть ст.11 Федерального закона от 30.12.2004 № 210-ФЗ, в соответствии с которой средства бюджета МО могут быть использованы для реализации инвестиционной программы организации коммунального комплекса, если реализация ее за счет тарифов и надбавок к ним приведет к недоступности коммунальных услуг для потребителей. При этом инвестиционная программа организации коммунального комплекса разрабатывается на основании условий технического задания, утверждаемого Главой администрации МО, и утверждается Советом депутатов МО. Если при этом получатель и размер субсидии будут указаны в решении о бюджете МО, заявление о даче согласия на предоставление муниципальной преференции в антимонопольный орган направлять не требуется.</w:t>
      </w:r>
    </w:p>
    <w:p>
      <w:pPr>
        <w:pStyle w:val="Normal"/>
        <w:spacing w:lineRule="auto" w:line="232"/>
        <w:rPr>
          <w:sz w:val="24"/>
          <w:szCs w:val="24"/>
        </w:rPr>
      </w:pPr>
      <w:r>
        <w:rPr>
          <w:sz w:val="24"/>
          <w:szCs w:val="24"/>
        </w:rPr>
        <w:t>Финансовая помощь (субсидия) из бюджета МО может быть также предоставлена МУП в соответствии со ст.31 Федерального закона от 26.10.2002 № 127-ФЗ в ходе процедуры санации при возникновении признаков несостоятельности (банкротства).</w:t>
      </w:r>
    </w:p>
    <w:p>
      <w:pPr>
        <w:pStyle w:val="Normal"/>
        <w:spacing w:lineRule="auto" w:line="232"/>
        <w:rPr>
          <w:sz w:val="24"/>
          <w:szCs w:val="24"/>
        </w:rPr>
      </w:pPr>
      <w:r>
        <w:rPr>
          <w:sz w:val="24"/>
          <w:szCs w:val="24"/>
        </w:rPr>
        <w:t>Если же возможность предоставления органами МСУ преимуществ хозяйствующим субъектам не предусмотрена федеральными законами или нормативными правовыми актами Президента РФ и Правительства РФ, субсидия может быть предоставлена только если в соответствии ч.4 ст.19 Федерального закона от 26.07.2006 № 135-ФЗ она не является муниципальной преференцией (в т.ч. предоставляется по результатам торгов или для ликвидации чрезвычайных ситуаций). Так, Федеральным законом от 21.07.2005 № 115-ФЗ «О концессионных соглашениях» предусмотрен порядок передачи объектов коммунальной инфраструктуры и субсидий на их эксплуатацию организациям по результатам торгов (конкурсов). В этом случае размер субсидий может определяться по результатам торгов (организация, запросившая меньший объем субсидий, выигрывает конкурс). Заявление в антимонопольный орган при этом направлять не требуется, поскольку предоставление субсидий по результатам торгов муниципальной преференцией не является.</w:t>
      </w:r>
    </w:p>
    <w:p>
      <w:pPr>
        <w:pStyle w:val="Normal"/>
        <w:spacing w:lineRule="auto" w:line="232"/>
        <w:rPr/>
      </w:pPr>
      <w:r>
        <w:rPr>
          <w:sz w:val="24"/>
          <w:szCs w:val="24"/>
        </w:rPr>
        <w:t>Нарушение законодательства о защите конкуренции при предоставлении субсидий является основанием для направления антимонопольным органом предписания и (в случае его неисполнения) иска в арбитражный суд о ее возврате. Также следует обращать внимание на то, чтобы условия предоставления субсидии не приводили к ограничению конкуренции. Если соответствующим видом деятельности на территории МО могут заниматься несколько хозяйствующих субъектов, не следует устанавливать условия получения субсидии таким образом, чтобы ее мог получить только один из них (например, ограничения по форме собственности, месту нахождения и т.п.). В таких случаях действия органа МСУ могут быть признаны ограничивающими конкуренцию и также оспорены антимонопольным органом.</w:t>
      </w:r>
    </w:p>
    <w:p>
      <w:pPr>
        <w:pStyle w:val="Heading4"/>
        <w:numPr>
          <w:ilvl w:val="2"/>
          <w:numId w:val="2"/>
        </w:numPr>
        <w:spacing w:lineRule="auto" w:line="232"/>
        <w:ind w:left="1224" w:firstLine="709"/>
        <w:rPr>
          <w:sz w:val="24"/>
          <w:szCs w:val="24"/>
        </w:rPr>
      </w:pPr>
      <w:r>
        <w:rPr>
          <w:sz w:val="24"/>
          <w:szCs w:val="24"/>
        </w:rPr>
        <w:t>Нарушения порядка осуществления бюджетных инвестиций</w:t>
      </w:r>
    </w:p>
    <w:p>
      <w:pPr>
        <w:pStyle w:val="Normal"/>
        <w:spacing w:lineRule="auto" w:line="232"/>
        <w:rPr>
          <w:sz w:val="24"/>
          <w:szCs w:val="24"/>
        </w:rPr>
      </w:pPr>
      <w:r>
        <w:rPr>
          <w:sz w:val="24"/>
          <w:szCs w:val="24"/>
        </w:rPr>
        <w:t>В соответствии со ст.79, 80 БК РФ бюджетные инвестиции могут осуществляться в объекты муниципальных учреждений, казенных и унитарных предприятий соответствующего МО и иных юридических лиц. Их предоставление должно повлечь увеличение стоимости имущества (основных средств), закрепленного на праве оперативного управления за учреждением или казенным предприятием, увеличение уставного фонда унитарного предприятия либо возникновение права муниципальной собственности на эквивалентную часть уставного капитала иного юридического лица.</w:t>
      </w:r>
    </w:p>
    <w:p>
      <w:pPr>
        <w:pStyle w:val="Normal"/>
        <w:spacing w:lineRule="auto" w:line="232"/>
        <w:rPr>
          <w:sz w:val="24"/>
          <w:szCs w:val="24"/>
        </w:rPr>
      </w:pPr>
      <w:r>
        <w:rPr>
          <w:sz w:val="24"/>
          <w:szCs w:val="24"/>
        </w:rPr>
        <w:t>Порядок отражения бюджетных инвестиций в объекты капитального строительства в решении о бюджете МО и в сводной бюджетной росписи устанавливается МПА Совета депутатов МО (Положением о бюджетном устройстве и бюджетном процессе в МО). При этом бюджетные инвестиции юридическим лицам, не являющимся муниципальными учреждениями и предприятиями, утверждаются решением о бюджете МО путем включения текстовой статьи с указанием юридического лица, объема и цели выделенных бюджетных ассигнований. Бюджетные инвестиции, софинансирование которых осуществляется за счет межбюджетных субсидий, утверждаются решением о бюджете МО раздельно по каждому инвестиционному проекту и соответствующему ему виду расходов.</w:t>
      </w:r>
    </w:p>
    <w:p>
      <w:pPr>
        <w:pStyle w:val="Normal"/>
        <w:spacing w:lineRule="auto" w:line="232"/>
        <w:rPr>
          <w:sz w:val="24"/>
          <w:szCs w:val="24"/>
        </w:rPr>
      </w:pPr>
      <w:r>
        <w:rPr>
          <w:sz w:val="24"/>
          <w:szCs w:val="24"/>
        </w:rPr>
        <w:t xml:space="preserve">Бюджетные инвестиции в объекты капитального строительства предусматриваются в муниципальных долгосрочных целевых программах либо администрацией МО принимаются специальные решения об их подготовке и реализации. В соответствии со ст.14 Федерального закона от 25.02.1999 № 39-ФЗ сметная стоимость инвестиционных проектов, финансирование которых планируется осуществлять полностью или частично за счет средств местных бюджетов, подлежит проверке в порядке, установленном МПА. В случаях и в порядке, установленных МПА, они также подлежат проверке на предмет эффективности использования средств. </w:t>
      </w:r>
    </w:p>
    <w:p>
      <w:pPr>
        <w:pStyle w:val="Normal"/>
        <w:spacing w:lineRule="auto" w:line="232"/>
        <w:rPr>
          <w:sz w:val="24"/>
          <w:szCs w:val="24"/>
        </w:rPr>
      </w:pPr>
      <w:r>
        <w:rPr>
          <w:sz w:val="24"/>
          <w:szCs w:val="24"/>
        </w:rPr>
        <w:t>Строительство и реконструкция объектов капитального строительства, их капитальный ремонт (если при его проведении затрагиваются конструктивные и другие характеристики надежности и безопасности объектов) осуществляются в соответствии с главой 6 Градостроительного кодекса РФ и главой 37 Гражданского кодекса РФ. Большинство нарушений при осуществлении строительно-монтажных работ за счет средств бюджетов МО связаны именно с несоблюдением требований градостроительного законодательства, которые приводят к завышению расходов, невыполнению запланированных работ, нарушению требований к безопасности и качеству объектов, в т.ч.:</w:t>
      </w:r>
    </w:p>
    <w:p>
      <w:pPr>
        <w:pStyle w:val="Normal"/>
        <w:spacing w:lineRule="auto" w:line="232"/>
        <w:rPr/>
      </w:pPr>
      <w:r>
        <w:rPr>
          <w:sz w:val="24"/>
          <w:szCs w:val="24"/>
        </w:rPr>
        <w:t>осуществление работ без проведения инженерных изысканий и при отсутствии проектной документации, либо на основании проектной документации, состав которой не соответствует установленным требованиям;</w:t>
      </w:r>
    </w:p>
    <w:p>
      <w:pPr>
        <w:pStyle w:val="Normal"/>
        <w:spacing w:lineRule="auto" w:line="232"/>
        <w:rPr/>
      </w:pPr>
      <w:r>
        <w:rPr>
          <w:sz w:val="24"/>
          <w:szCs w:val="24"/>
        </w:rPr>
        <w:t>осуществление работ на основании проектной документации и результатов инженерных изысканий, не прошедших государственную экспертизу, государственную экологическую экспертизу или проверку сметной стоимости объекта капитального строительства (когда они требуются);</w:t>
      </w:r>
    </w:p>
    <w:p>
      <w:pPr>
        <w:pStyle w:val="Normal"/>
        <w:spacing w:lineRule="auto" w:line="232"/>
        <w:rPr/>
      </w:pPr>
      <w:r>
        <w:rPr>
          <w:spacing w:val="-2"/>
          <w:sz w:val="24"/>
          <w:szCs w:val="24"/>
        </w:rPr>
        <w:t>недостоверность определения сметной стоимости (неправильное применение сметных нормативов, необоснованность принятых в расчетах физических объемов работ, конструктивных, организационно-технологических и других решений);</w:t>
      </w:r>
    </w:p>
    <w:p>
      <w:pPr>
        <w:pStyle w:val="Normal"/>
        <w:spacing w:lineRule="auto" w:line="232"/>
        <w:rPr/>
      </w:pPr>
      <w:r>
        <w:rPr>
          <w:spacing w:val="-2"/>
          <w:sz w:val="24"/>
          <w:szCs w:val="24"/>
        </w:rPr>
        <w:t>осуществление работ без получения разрешения на строительство, неизвещение или несвоевременное извещение о начале работ органа, уполномоченного на осуществление государственного строительного надзора (когда это требуются);</w:t>
      </w:r>
    </w:p>
    <w:p>
      <w:pPr>
        <w:pStyle w:val="Normal"/>
        <w:spacing w:lineRule="auto" w:line="232"/>
        <w:rPr>
          <w:sz w:val="24"/>
          <w:szCs w:val="24"/>
        </w:rPr>
      </w:pPr>
      <w:r>
        <w:rPr>
          <w:spacing w:val="-2"/>
          <w:sz w:val="24"/>
          <w:szCs w:val="24"/>
        </w:rPr>
        <w:t xml:space="preserve">осуществление работ, </w:t>
      </w:r>
      <w:r>
        <w:rPr>
          <w:sz w:val="24"/>
          <w:szCs w:val="24"/>
        </w:rPr>
        <w:t>которые оказывают влияние на безопасность объектов капитального строительства, в т.ч. строительного контроля (</w:t>
      </w:r>
      <w:r>
        <w:rPr>
          <w:spacing w:val="-2"/>
          <w:sz w:val="24"/>
          <w:szCs w:val="24"/>
        </w:rPr>
        <w:t>технического надзора</w:t>
      </w:r>
      <w:r>
        <w:rPr>
          <w:sz w:val="24"/>
          <w:szCs w:val="24"/>
        </w:rPr>
        <w:t>), лицами, не имеющими выданного саморегулируемой организацией свидетельства о допуске к таким видам работ;</w:t>
      </w:r>
    </w:p>
    <w:p>
      <w:pPr>
        <w:pStyle w:val="Normal"/>
        <w:spacing w:lineRule="auto" w:line="232"/>
        <w:rPr/>
      </w:pPr>
      <w:r>
        <w:rPr>
          <w:spacing w:val="-2"/>
          <w:sz w:val="24"/>
          <w:szCs w:val="24"/>
        </w:rPr>
        <w:t>отклонение параметров объекта капитального строительства от проектной документации без внесения в нее изменений (в случае изменения технических решений, которые влияют на конструктивную надежность и безопасность объекта) либо оплата дополнительных работ, выполненных без их утверждения заказчиком;</w:t>
      </w:r>
    </w:p>
    <w:p>
      <w:pPr>
        <w:pStyle w:val="Normal"/>
        <w:spacing w:lineRule="auto" w:line="232"/>
        <w:rPr>
          <w:spacing w:val="-2"/>
          <w:sz w:val="24"/>
          <w:szCs w:val="24"/>
        </w:rPr>
      </w:pPr>
      <w:r>
        <w:rPr>
          <w:spacing w:val="-2"/>
          <w:sz w:val="24"/>
          <w:szCs w:val="24"/>
        </w:rPr>
        <w:t>неосуществление либо ненадлежащее осуществление строительного контроля (технического надзора) застройщиком, заказчиком, инженерной организацией или подрядчиком, которое привело к приемке и оплате фактически невыполненных работ, либо несоответствию выполняемых работ проектной и иной документации;</w:t>
      </w:r>
    </w:p>
    <w:p>
      <w:pPr>
        <w:pStyle w:val="Normal"/>
        <w:spacing w:lineRule="auto" w:line="232"/>
        <w:rPr/>
      </w:pPr>
      <w:r>
        <w:rPr>
          <w:sz w:val="24"/>
          <w:szCs w:val="24"/>
        </w:rPr>
        <w:t>оплата выполненных работ с нарушением методики определения их стоимости (без подтверждения фактической стоимости материалов и конструкций, наличия непредвиденных затрат, если цена работ приблизительная, либо корректировка цены в зависимости от фактических затрат при твердой цене работ);</w:t>
      </w:r>
    </w:p>
    <w:p>
      <w:pPr>
        <w:pStyle w:val="Normal"/>
        <w:spacing w:lineRule="auto" w:line="232"/>
        <w:rPr/>
      </w:pPr>
      <w:r>
        <w:rPr>
          <w:sz w:val="24"/>
          <w:szCs w:val="24"/>
        </w:rPr>
        <w:t>неполучение заключения органа государственного строительного контроля о соответствии построенного, реконструированного, отремонтированного объекта проектной документации и иным требованиям и отсутствие разрешения на ввод объекта в эксплуатацию (</w:t>
      </w:r>
      <w:r>
        <w:rPr>
          <w:spacing w:val="-2"/>
          <w:sz w:val="24"/>
          <w:szCs w:val="24"/>
        </w:rPr>
        <w:t>когда они требуются</w:t>
      </w:r>
      <w:r>
        <w:rPr>
          <w:sz w:val="24"/>
          <w:szCs w:val="24"/>
        </w:rPr>
        <w:t>).</w:t>
      </w:r>
    </w:p>
    <w:p>
      <w:pPr>
        <w:pStyle w:val="Heading4"/>
        <w:numPr>
          <w:ilvl w:val="2"/>
          <w:numId w:val="2"/>
        </w:numPr>
        <w:spacing w:lineRule="auto" w:line="232"/>
        <w:ind w:left="1224" w:firstLine="709"/>
        <w:rPr>
          <w:sz w:val="24"/>
          <w:szCs w:val="24"/>
        </w:rPr>
      </w:pPr>
      <w:r>
        <w:rPr>
          <w:sz w:val="24"/>
          <w:szCs w:val="24"/>
        </w:rPr>
        <w:t>Нарушения порядка закупки товаров, работ, услуг для муниципальных нужд</w:t>
      </w:r>
    </w:p>
    <w:p>
      <w:pPr>
        <w:pStyle w:val="Normal"/>
        <w:spacing w:lineRule="auto" w:line="232"/>
        <w:rPr>
          <w:spacing w:val="-4"/>
          <w:sz w:val="24"/>
          <w:szCs w:val="24"/>
        </w:rPr>
      </w:pPr>
      <w:r>
        <w:rPr>
          <w:sz w:val="24"/>
          <w:szCs w:val="24"/>
        </w:rPr>
        <w:t xml:space="preserve">В соответствии с </w:t>
      </w:r>
      <w:r>
        <w:rPr>
          <w:spacing w:val="-4"/>
          <w:sz w:val="24"/>
          <w:szCs w:val="24"/>
        </w:rPr>
        <w:t xml:space="preserve">Федеральным законом от 21.07.2005 № 94-ФЗ при определении </w:t>
      </w:r>
      <w:r>
        <w:rPr>
          <w:sz w:val="24"/>
          <w:szCs w:val="24"/>
        </w:rPr>
        <w:t>поставщиков (</w:t>
      </w:r>
      <w:r>
        <w:rPr>
          <w:spacing w:val="-4"/>
          <w:sz w:val="24"/>
          <w:szCs w:val="24"/>
        </w:rPr>
        <w:t>исполнителей</w:t>
      </w:r>
      <w:r>
        <w:rPr>
          <w:sz w:val="24"/>
          <w:szCs w:val="24"/>
        </w:rPr>
        <w:t xml:space="preserve">, подрядчиков) товаров (работ, услуг) для муниципальных нужд </w:t>
      </w:r>
      <w:r>
        <w:rPr>
          <w:spacing w:val="-4"/>
          <w:sz w:val="24"/>
          <w:szCs w:val="24"/>
        </w:rPr>
        <w:t>должен использоваться один из предусмотренных способов размещения заказа (конкурс, аукцион, запрос котировок или у единственного поставщика). Приоритетным способом являются торги (прежде всего, аукционы, проведение конкурсов в ряде случаев ограничено). Размещение заказа без проведения торгов возможно в специальных случаях (прежде всего, в зависимости от объема закупок: не более 500,0 тыс.руб. – запрос котировок, не более 100,0 тыс.руб. – у единственного поставщика). Этот закон применяется и при размещении заказа за счет внебюджетных средств (средств от приносящей доход деятельности, не включенных в состав бюджета).</w:t>
      </w:r>
    </w:p>
    <w:p>
      <w:pPr>
        <w:pStyle w:val="Normal"/>
        <w:spacing w:lineRule="auto" w:line="232"/>
        <w:rPr>
          <w:sz w:val="24"/>
          <w:szCs w:val="24"/>
        </w:rPr>
      </w:pPr>
      <w:r>
        <w:rPr>
          <w:spacing w:val="-4"/>
          <w:sz w:val="24"/>
          <w:szCs w:val="24"/>
        </w:rPr>
        <w:t xml:space="preserve">В соответствии со ст.54 Федерального закона от 06.10.2003 № 131-ФЗ </w:t>
      </w:r>
      <w:r>
        <w:rPr>
          <w:sz w:val="24"/>
          <w:szCs w:val="24"/>
        </w:rPr>
        <w:t>порядок формирования, обеспечения размещения, исполнения и контроля за исполнением муниципального заказа устанавливается уставом МО и нормативными правовыми актами органов МСУ (указанные МПА принимаются Советом депутатов МО).</w:t>
      </w:r>
    </w:p>
    <w:p>
      <w:pPr>
        <w:pStyle w:val="Normal"/>
        <w:spacing w:lineRule="auto" w:line="232"/>
        <w:rPr>
          <w:spacing w:val="-4"/>
          <w:sz w:val="24"/>
          <w:szCs w:val="24"/>
        </w:rPr>
      </w:pPr>
      <w:r>
        <w:rPr>
          <w:spacing w:val="-4"/>
          <w:sz w:val="24"/>
          <w:szCs w:val="24"/>
        </w:rPr>
        <w:t>Размещение заказа осуществляет муниципальный заказчик (этим статусом обладает любой получатель средств бюджета МО) или уполномоченный орган (администрация МО, орган (подразделение) администрации МО или муниципальное учреждение). На уполномоченный орган могут быть возложены все или часть функций по размещению заказа вместо заказчиков, за исключением подписания муниципального контракта. Заказчик или уполномоченный орган создают конкурсную, аукционную и котировочную комиссии (или единую комиссию). Для части действий по размещению заказа может за плату привлекаться специализированная организация.</w:t>
      </w:r>
    </w:p>
    <w:p>
      <w:pPr>
        <w:pStyle w:val="Normal"/>
        <w:spacing w:lineRule="auto" w:line="232"/>
        <w:rPr>
          <w:spacing w:val="-4"/>
          <w:sz w:val="24"/>
          <w:szCs w:val="24"/>
        </w:rPr>
      </w:pPr>
      <w:r>
        <w:rPr>
          <w:spacing w:val="-4"/>
          <w:sz w:val="24"/>
          <w:szCs w:val="24"/>
        </w:rPr>
        <w:t>При размещении заказа должны быть выполнены все установленные законом для соответствующего способа размещения заказа действия (процедуры), в т.ч. по подготовке и размещению (опубликованию) извещений, конкурсной и аукционной документации; отбору участников размещения заказа; проведению торгов или оценке заявок; составлению и размещению (опубликованию) протоколов по итогам размещения заказа; заключению контрактов.</w:t>
      </w:r>
    </w:p>
    <w:p>
      <w:pPr>
        <w:pStyle w:val="Normal"/>
        <w:spacing w:lineRule="auto" w:line="232"/>
        <w:rPr>
          <w:sz w:val="24"/>
          <w:szCs w:val="24"/>
        </w:rPr>
      </w:pPr>
      <w:r>
        <w:rPr>
          <w:spacing w:val="-4"/>
          <w:sz w:val="24"/>
          <w:szCs w:val="24"/>
        </w:rPr>
        <w:t xml:space="preserve">Муниципальные контракты должны содержать установленные законом обязательные условия, изменения в них могут вноситься только в предусмотренных законом случаях. </w:t>
      </w:r>
      <w:r>
        <w:rPr>
          <w:sz w:val="24"/>
          <w:szCs w:val="24"/>
        </w:rPr>
        <w:t xml:space="preserve">Данные о заключении, исполнении и расторжении муниципальных контрактов заносятся в реестр, содержание и порядок ведения которого установлены ч.2 ст.18 Федерального закона от 21.07.2005 № 94-ФЗ и Постановлением Правительства РФ от 27.12.2006 № 807. </w:t>
      </w:r>
      <w:r>
        <w:rPr>
          <w:spacing w:val="-4"/>
          <w:sz w:val="24"/>
          <w:szCs w:val="24"/>
        </w:rPr>
        <w:t>Порядок размещения заказа и исполнения контрактов регулируется также другими постановлениями Правительства РФ.</w:t>
      </w:r>
    </w:p>
    <w:p>
      <w:pPr>
        <w:pStyle w:val="Normal"/>
        <w:spacing w:lineRule="auto" w:line="232"/>
        <w:rPr>
          <w:sz w:val="24"/>
          <w:szCs w:val="24"/>
        </w:rPr>
      </w:pPr>
      <w:r>
        <w:rPr>
          <w:sz w:val="24"/>
          <w:szCs w:val="24"/>
        </w:rPr>
        <w:t>Кроме того, муниципальные заказчики обязаны вести реестр закупок, осуществленных без заключения муниципальных контрактов, содержание которого установлено ст.73 БК РФ (в него попадают закупки на сумму менее 100,0 тыс.руб., даже если заключенный при этом договор имеет форму муниципального контракта).</w:t>
      </w:r>
    </w:p>
    <w:p>
      <w:pPr>
        <w:pStyle w:val="Normal"/>
        <w:spacing w:lineRule="auto" w:line="232"/>
        <w:rPr>
          <w:sz w:val="24"/>
          <w:szCs w:val="24"/>
        </w:rPr>
      </w:pPr>
      <w:r>
        <w:rPr>
          <w:sz w:val="24"/>
          <w:szCs w:val="24"/>
        </w:rPr>
        <w:t>Кодексом об административных правонарушениях РФ установлены значительные по размеру штрафы за нарушения порядка размещения заказа. Кроме того, размещение заказа, проведенное с нарушением законодательства, может быть признано судом недействительным, в т.ч. заключенные контракты и договоры могут быть расторгнуты. Однако в большинстве МО допускаются нарушения на разных этапах размещения заказа для муниципальных нужд:</w:t>
      </w:r>
    </w:p>
    <w:p>
      <w:pPr>
        <w:pStyle w:val="Normal"/>
        <w:spacing w:lineRule="auto" w:line="232"/>
        <w:rPr/>
      </w:pPr>
      <w:r>
        <w:rPr>
          <w:sz w:val="24"/>
          <w:szCs w:val="24"/>
        </w:rPr>
        <w:t>1) при организации системы размещения заказов:</w:t>
      </w:r>
    </w:p>
    <w:p>
      <w:pPr>
        <w:pStyle w:val="Normal"/>
        <w:spacing w:lineRule="auto" w:line="232"/>
        <w:rPr/>
      </w:pPr>
      <w:r>
        <w:rPr>
          <w:sz w:val="24"/>
          <w:szCs w:val="24"/>
        </w:rPr>
        <w:t>не принят порядок формирования, размещения, исполнения и контроля за исполнением муниципального заказа; не утвержден состав и порядок работы комиссии по размещению заказов (либо соответствующие МПА приняты несвоевременно или ненадлежащим органом);</w:t>
      </w:r>
    </w:p>
    <w:p>
      <w:pPr>
        <w:pStyle w:val="Normal"/>
        <w:spacing w:lineRule="auto" w:line="232"/>
        <w:rPr/>
      </w:pPr>
      <w:r>
        <w:rPr>
          <w:sz w:val="24"/>
          <w:szCs w:val="24"/>
        </w:rPr>
        <w:t>состав комиссии по размещению заказов не соответствует предъявляемым требованиям (в т.ч. не менее чем 1 лицо должно пройти профессиональную переподготовку или повышение квалификации в сфере размещения заказов);</w:t>
      </w:r>
    </w:p>
    <w:p>
      <w:pPr>
        <w:pStyle w:val="Normal"/>
        <w:spacing w:lineRule="auto" w:line="232"/>
        <w:rPr>
          <w:sz w:val="24"/>
          <w:szCs w:val="24"/>
        </w:rPr>
      </w:pPr>
      <w:r>
        <w:rPr>
          <w:sz w:val="24"/>
          <w:szCs w:val="24"/>
        </w:rPr>
        <w:t>не разработан сводный план-график размещения муниципального заказа на год или квартал (если его разработка предусмотрена порядком формирования, размещения, исполнения и контроля за исполнением муниципального заказа);</w:t>
      </w:r>
    </w:p>
    <w:p>
      <w:pPr>
        <w:pStyle w:val="Normal"/>
        <w:spacing w:lineRule="auto" w:line="232"/>
        <w:rPr>
          <w:sz w:val="24"/>
          <w:szCs w:val="24"/>
        </w:rPr>
      </w:pPr>
      <w:r>
        <w:rPr>
          <w:sz w:val="24"/>
          <w:szCs w:val="24"/>
        </w:rPr>
        <w:t>размещение заказа осуществляется ненадлежащими лицами (в т.ч. администрация района фактически осуществляет функции уполномоченного органа в отношении поселений без заключения соглашения о передаче соответствующих полномочий).</w:t>
      </w:r>
    </w:p>
    <w:p>
      <w:pPr>
        <w:pStyle w:val="Normal"/>
        <w:spacing w:lineRule="auto" w:line="232"/>
        <w:rPr/>
      </w:pPr>
      <w:r>
        <w:rPr>
          <w:sz w:val="24"/>
          <w:szCs w:val="24"/>
        </w:rPr>
        <w:t>2) при выборе способа размещения заказа:</w:t>
      </w:r>
    </w:p>
    <w:p>
      <w:pPr>
        <w:pStyle w:val="Normal"/>
        <w:spacing w:lineRule="auto" w:line="232"/>
        <w:rPr/>
      </w:pPr>
      <w:r>
        <w:rPr>
          <w:sz w:val="24"/>
          <w:szCs w:val="24"/>
        </w:rPr>
        <w:t>размещение заказа произведено у единственного поставщика в случае, когда сумма заказа на поставки одноименных товаров (работ, услуг) по одному договору или по договорам, заключенным в течение квартала, превышает предельный размер расчетов наличными деньгами (если нет других оснований, предусмотренных ст.55 Федерального закона от 21.07.2005 № 94-ФЗ);</w:t>
      </w:r>
    </w:p>
    <w:p>
      <w:pPr>
        <w:pStyle w:val="Normal"/>
        <w:spacing w:lineRule="auto" w:line="232"/>
        <w:rPr/>
      </w:pPr>
      <w:r>
        <w:rPr>
          <w:sz w:val="24"/>
          <w:szCs w:val="24"/>
        </w:rPr>
        <w:t>размещение заказа, потребность в котором возникла вследствие непреодолимой силы, необходимости срочного медицинского вмешательства, произведено у единственного поставщика без уведомления в течение 3 дней уполномоченного на осуществление контроля в сфере размещения заказов органа МСУ;</w:t>
      </w:r>
    </w:p>
    <w:p>
      <w:pPr>
        <w:pStyle w:val="Normal"/>
        <w:spacing w:lineRule="auto" w:line="232"/>
        <w:rPr>
          <w:sz w:val="24"/>
          <w:szCs w:val="24"/>
        </w:rPr>
      </w:pPr>
      <w:r>
        <w:rPr>
          <w:sz w:val="24"/>
          <w:szCs w:val="24"/>
        </w:rPr>
        <w:t>размещение заказа у единственного поставщика при признании конкурса, аукциона или повторного запроса котировок несостоявшимися произведено без получения согласия уполномоченного на осуществление контроля в сфере размещения заказов органа субъекта РФ;</w:t>
      </w:r>
    </w:p>
    <w:p>
      <w:pPr>
        <w:pStyle w:val="Normal"/>
        <w:spacing w:lineRule="auto" w:line="232"/>
        <w:rPr/>
      </w:pPr>
      <w:r>
        <w:rPr>
          <w:sz w:val="24"/>
          <w:szCs w:val="24"/>
        </w:rPr>
        <w:t>размещение заказа осуществлено путем проведения запроса котировок, когда сумма контрактов на поставку одноименных товаров (работ, услуг), заключенных в течение квартала, более 500,0 тыс.руб. (за исключением случаев, когда запрос котировок проводится в порядке, предусмотренном для оказания гуманитарной помощи либо ликвидации последствий чрезвычайных ситуаций):</w:t>
      </w:r>
    </w:p>
    <w:p>
      <w:pPr>
        <w:pStyle w:val="Normal"/>
        <w:spacing w:lineRule="auto" w:line="232"/>
        <w:rPr>
          <w:sz w:val="24"/>
          <w:szCs w:val="24"/>
        </w:rPr>
      </w:pPr>
      <w:r>
        <w:rPr>
          <w:sz w:val="24"/>
          <w:szCs w:val="24"/>
        </w:rPr>
        <w:t>размещение заказа осуществлено путем проведения конкурса (вместо аукциона), когда товары, работы, услуги входят в перечень, утвержденный распоряжением Правительства РФ от 27.02.2008 № 236-р, либо это работы по строительству, реконструкции, капитальному ремонту (за исключением особо опасных, технически сложных объектов и искусственных дорожных сооружений);</w:t>
      </w:r>
    </w:p>
    <w:p>
      <w:pPr>
        <w:pStyle w:val="Normal"/>
        <w:spacing w:lineRule="auto" w:line="232"/>
        <w:rPr>
          <w:sz w:val="24"/>
          <w:szCs w:val="24"/>
        </w:rPr>
      </w:pPr>
      <w:r>
        <w:rPr>
          <w:sz w:val="24"/>
          <w:szCs w:val="24"/>
        </w:rPr>
        <w:t>размещение заказа осуществлено путем запроса котировок или у единственного поставщика (вместо открытого конкурса или аукциона), когда приобретаются финансовые услуги, предусмотренные ст.18 Федерального закона от 26.07.2006 № 135-ФЗ, в т.ч. страхование, открытие банковского счета (за исключением случаев, когда муниципальный заказчик не является органом МСУ).</w:t>
      </w:r>
    </w:p>
    <w:p>
      <w:pPr>
        <w:pStyle w:val="Normal"/>
        <w:spacing w:lineRule="auto" w:line="232"/>
        <w:rPr>
          <w:sz w:val="24"/>
          <w:szCs w:val="24"/>
        </w:rPr>
      </w:pPr>
      <w:r>
        <w:rPr>
          <w:sz w:val="24"/>
          <w:szCs w:val="24"/>
        </w:rPr>
        <w:t>3) при подготовке и проведении аукциона, конкурса, запроса котировок:</w:t>
      </w:r>
    </w:p>
    <w:p>
      <w:pPr>
        <w:pStyle w:val="Normal"/>
        <w:spacing w:lineRule="auto" w:line="232"/>
        <w:rPr/>
      </w:pPr>
      <w:r>
        <w:rPr>
          <w:sz w:val="24"/>
          <w:szCs w:val="24"/>
        </w:rPr>
        <w:t>невыполнение требования о том, что при проведении аукционов, конкурсов и запросов котировок часть заказа должна размещаться у субъектов малого предпринимательства (в соответствии со ст.15 Федерального закона от 21.07.2005 № 94-ФЗ у указанных субъектов должно быть размещено не менее 10% и не более 20% годового объема поставок товаров, работ, услуг, перечень которых установлен Постановлением Правительства РФ от 04.11.2006 № 642);</w:t>
      </w:r>
    </w:p>
    <w:p>
      <w:pPr>
        <w:pStyle w:val="Normal"/>
        <w:spacing w:lineRule="auto" w:line="232"/>
        <w:rPr>
          <w:sz w:val="24"/>
          <w:szCs w:val="24"/>
        </w:rPr>
      </w:pPr>
      <w:r>
        <w:rPr>
          <w:sz w:val="24"/>
          <w:szCs w:val="24"/>
        </w:rPr>
        <w:t>неполнота или недостоверность содержания извещений о размещении заказа, конкурсной и аукционной документации, включение в них требований, непредусмотренных законом; нарушение порядка предоставления или разъяснения участникам размещения заказа конкурсной и аукционной документации;</w:t>
      </w:r>
    </w:p>
    <w:p>
      <w:pPr>
        <w:pStyle w:val="Normal"/>
        <w:spacing w:lineRule="auto" w:line="232"/>
        <w:rPr/>
      </w:pPr>
      <w:r>
        <w:rPr>
          <w:sz w:val="24"/>
          <w:szCs w:val="24"/>
        </w:rPr>
        <w:t>установление требований к товару (работам, услугам), участникам размещения заказа, содержанию их заявок, которые влекут за собой ограничение конкуренции (например, указан требующийся товарный знак, знак обслуживания, фирменное наименование без указания на возможность эквивалента);</w:t>
      </w:r>
    </w:p>
    <w:p>
      <w:pPr>
        <w:pStyle w:val="Normal"/>
        <w:spacing w:lineRule="auto" w:line="232"/>
        <w:rPr>
          <w:sz w:val="24"/>
          <w:szCs w:val="24"/>
        </w:rPr>
      </w:pPr>
      <w:r>
        <w:rPr>
          <w:sz w:val="24"/>
          <w:szCs w:val="24"/>
        </w:rPr>
        <w:t>сокращение сроков подачи заявок, нарушение порядка приема заявок или вскрытия конвертов с заявками на участие в конкурсе, аукционе или запросе котировок, отказ в допуске к участию в размещении заказа по основаниям, не предусмотренным законом, либо неотклонение заявки, которая в соответствии с законом должна быть отклонена;</w:t>
      </w:r>
    </w:p>
    <w:p>
      <w:pPr>
        <w:pStyle w:val="Normal"/>
        <w:spacing w:lineRule="auto" w:line="232"/>
        <w:rPr/>
      </w:pPr>
      <w:r>
        <w:rPr>
          <w:sz w:val="24"/>
          <w:szCs w:val="24"/>
        </w:rPr>
        <w:t>нарушение порядка проведения конкурса, аукциона или запроса котировок и выбора победителя размещения заказа (например, установление и применение критериев оценки заявок на участие в конкурсе и их значимости, не предусмотренных законом);</w:t>
      </w:r>
    </w:p>
    <w:p>
      <w:pPr>
        <w:pStyle w:val="Normal"/>
        <w:spacing w:lineRule="auto" w:line="232"/>
        <w:rPr/>
      </w:pPr>
      <w:r>
        <w:rPr>
          <w:sz w:val="24"/>
          <w:szCs w:val="24"/>
        </w:rPr>
        <w:t>неполнота или недостоверность содержания протоколов, составленных в ходе проведения конкурса, аукциона, запроса котировок; нарушение сроков подписания протоколов либо их составление и подписание ненадлежащими лицами;</w:t>
      </w:r>
    </w:p>
    <w:p>
      <w:pPr>
        <w:pStyle w:val="Normal"/>
        <w:spacing w:lineRule="auto" w:line="232"/>
        <w:rPr/>
      </w:pPr>
      <w:r>
        <w:rPr>
          <w:sz w:val="24"/>
          <w:szCs w:val="24"/>
        </w:rPr>
        <w:t>извещения о размещении заказа, конкурсная и аукционная документация, протоколы, составленные в ходе размещения заказа (в т.ч. их изменения), не размещены (размещены с нарушением требований) на официальной сайте МО (сайте субъекта РФ при его отсутствии);</w:t>
      </w:r>
    </w:p>
    <w:p>
      <w:pPr>
        <w:pStyle w:val="Normal"/>
        <w:spacing w:lineRule="auto" w:line="232"/>
        <w:rPr>
          <w:sz w:val="24"/>
          <w:szCs w:val="24"/>
        </w:rPr>
      </w:pPr>
      <w:r>
        <w:rPr>
          <w:sz w:val="24"/>
          <w:szCs w:val="24"/>
        </w:rPr>
        <w:t>извещения о проведении конкурса или аукциона, протоколы, составленные по итогам проведения конкурса или аукциона, не опубликованы в официальном печатном издании (требуется до 01.01.2011).</w:t>
      </w:r>
    </w:p>
    <w:p>
      <w:pPr>
        <w:pStyle w:val="Normal"/>
        <w:spacing w:lineRule="auto" w:line="232"/>
        <w:rPr>
          <w:sz w:val="24"/>
          <w:szCs w:val="24"/>
        </w:rPr>
      </w:pPr>
      <w:r>
        <w:rPr>
          <w:sz w:val="24"/>
          <w:szCs w:val="24"/>
        </w:rPr>
        <w:t>4) при заключении и исполнении муниципальных контрактов:</w:t>
      </w:r>
    </w:p>
    <w:p>
      <w:pPr>
        <w:pStyle w:val="Normal"/>
        <w:spacing w:lineRule="auto" w:line="232"/>
        <w:rPr/>
      </w:pPr>
      <w:r>
        <w:rPr>
          <w:sz w:val="24"/>
          <w:szCs w:val="24"/>
        </w:rPr>
        <w:t>после размещения заказа муниципальный заказчик не направил подписанные экземпляры муниципального контракта другой стороне (уклонился от заключения контракта) либо направил его с нарушением установленных сроков;</w:t>
      </w:r>
    </w:p>
    <w:p>
      <w:pPr>
        <w:pStyle w:val="Normal"/>
        <w:spacing w:lineRule="auto" w:line="232"/>
        <w:rPr>
          <w:sz w:val="24"/>
          <w:szCs w:val="24"/>
        </w:rPr>
      </w:pPr>
      <w:r>
        <w:rPr>
          <w:sz w:val="24"/>
          <w:szCs w:val="24"/>
        </w:rPr>
        <w:t>после размещения заказа заключен иной гражданско-правовой договор, не являющийся муниципальным контрактом, либо муниципальный контракт не содержит обязательных условий (в т.ч. ответственность поставщика за неисполнение или ненадлежащее исполнение обязательств; порядок осуществления заказчиком приемки товаров, работ, услуг);</w:t>
      </w:r>
    </w:p>
    <w:p>
      <w:pPr>
        <w:pStyle w:val="Normal"/>
        <w:spacing w:lineRule="auto" w:line="232"/>
        <w:rPr>
          <w:sz w:val="24"/>
          <w:szCs w:val="24"/>
        </w:rPr>
      </w:pPr>
      <w:r>
        <w:rPr>
          <w:sz w:val="24"/>
          <w:szCs w:val="24"/>
        </w:rPr>
        <w:t>муниципальный контракт заключен на условиях, отличающихся от указанных в заявке участника размещения заказа, либо при исполнении муниципального контракта в него внесены изменения (в т.ч. по соглашению сторон) в случаях, не предусмотренных ст.9 Федерального закона от 21.07.2005 № 94-ФЗ;</w:t>
      </w:r>
    </w:p>
    <w:p>
      <w:pPr>
        <w:pStyle w:val="Normal"/>
        <w:spacing w:lineRule="auto" w:line="232"/>
        <w:rPr>
          <w:sz w:val="24"/>
          <w:szCs w:val="24"/>
        </w:rPr>
      </w:pPr>
      <w:r>
        <w:rPr>
          <w:sz w:val="24"/>
          <w:szCs w:val="24"/>
        </w:rPr>
        <w:t>не соблюден порядок включения существенных условий в муниципальный контракт или внесения в него изменений (например, объем поставляемых товаров увеличен в случае, когда это не предусмотрено конкурсной или аукционной документацией, либо увеличен более чем на 10,0%);</w:t>
      </w:r>
    </w:p>
    <w:p>
      <w:pPr>
        <w:pStyle w:val="Normal"/>
        <w:spacing w:lineRule="auto" w:line="232"/>
        <w:rPr/>
      </w:pPr>
      <w:r>
        <w:rPr>
          <w:sz w:val="24"/>
          <w:szCs w:val="24"/>
        </w:rPr>
        <w:t>исполнение контракта осуществляется ненадлежащим лицом (контракт, заключенный от имени одного МО исполняется органами МСУ и за счет средств бюджета другого МО без передачи функций муниципального заказчика);</w:t>
      </w:r>
    </w:p>
    <w:p>
      <w:pPr>
        <w:pStyle w:val="Normal"/>
        <w:spacing w:lineRule="auto" w:line="232"/>
        <w:rPr>
          <w:sz w:val="24"/>
          <w:szCs w:val="24"/>
        </w:rPr>
      </w:pPr>
      <w:r>
        <w:rPr>
          <w:sz w:val="24"/>
          <w:szCs w:val="24"/>
        </w:rPr>
        <w:t>ненадлежащее выполнение заказчиком своих функций при исполнении муниципального контракта (например, приемка товаров, работ, услуг ненадлежащего качества или в неполном количестве; неприменение санкций к поставщику за неисполнение или ненадлежащее исполнение обязательств; ненаправление сведений для включения в реестр недобросовестных поставщиков).</w:t>
      </w:r>
    </w:p>
    <w:p>
      <w:pPr>
        <w:pStyle w:val="Normal"/>
        <w:spacing w:lineRule="auto" w:line="232"/>
        <w:rPr>
          <w:sz w:val="24"/>
          <w:szCs w:val="24"/>
        </w:rPr>
      </w:pPr>
      <w:r>
        <w:rPr>
          <w:sz w:val="24"/>
          <w:szCs w:val="24"/>
        </w:rPr>
        <w:t>5) при ведении реестров контрактов и закупок:</w:t>
      </w:r>
    </w:p>
    <w:p>
      <w:pPr>
        <w:pStyle w:val="Normal"/>
        <w:spacing w:lineRule="auto" w:line="232"/>
        <w:rPr>
          <w:sz w:val="24"/>
          <w:szCs w:val="24"/>
        </w:rPr>
      </w:pPr>
      <w:r>
        <w:rPr>
          <w:sz w:val="24"/>
          <w:szCs w:val="24"/>
        </w:rPr>
        <w:t>не ведется реестр муниципальных контрактов или реестр закупок, осуществленных без заключения муниципальных контрактов, либо реестр муниципальных контрактов не размещается на официальном сайте МО (сайте субъекта РФ при его отсутствии);</w:t>
      </w:r>
    </w:p>
    <w:p>
      <w:pPr>
        <w:pStyle w:val="Normal"/>
        <w:spacing w:lineRule="auto" w:line="232"/>
        <w:rPr/>
      </w:pPr>
      <w:r>
        <w:rPr>
          <w:sz w:val="24"/>
          <w:szCs w:val="24"/>
        </w:rPr>
        <w:t>сведения о муниципальном контракте или закупке не включены в соответствующий реестр либо включены в ненадлежащий реестр (например, в реестр контрактов поселения и соответствующий раздел официального сайта не включены сведения о контракте, отбор поставщиков по которому проводил район);</w:t>
      </w:r>
    </w:p>
    <w:p>
      <w:pPr>
        <w:pStyle w:val="Normal"/>
        <w:spacing w:lineRule="auto" w:line="232"/>
        <w:rPr>
          <w:sz w:val="24"/>
          <w:szCs w:val="24"/>
        </w:rPr>
      </w:pPr>
      <w:r>
        <w:rPr>
          <w:sz w:val="24"/>
          <w:szCs w:val="24"/>
        </w:rPr>
        <w:t>содержание реестра муниципальных контрактов или реестра закупок, осуществленных без заключения муниципальных контрактов, не соответствует установленным требованиям (в реестре контрактов часто не указываются сведения об исполнении контрактов, место нахождения поставщика; в реестре закупок – цена и дата закупки):</w:t>
      </w:r>
    </w:p>
    <w:p>
      <w:pPr>
        <w:pStyle w:val="Normal"/>
        <w:spacing w:lineRule="auto" w:line="232"/>
        <w:rPr>
          <w:sz w:val="24"/>
          <w:szCs w:val="24"/>
        </w:rPr>
      </w:pPr>
      <w:r>
        <w:rPr>
          <w:sz w:val="24"/>
          <w:szCs w:val="24"/>
        </w:rPr>
        <w:t>отражение информации, не имеющей отношения к поставке товаров, работ услуг (в т.ч. в реестре закупок часто отражаются межбюджетные трансферты и субсидии юридическим лицам; вместо фактического поставщика указываются данные подотчетного лица, осуществившего закупку).</w:t>
      </w:r>
    </w:p>
    <w:p>
      <w:pPr>
        <w:pStyle w:val="Heading4"/>
        <w:numPr>
          <w:ilvl w:val="2"/>
          <w:numId w:val="2"/>
        </w:numPr>
        <w:spacing w:lineRule="auto" w:line="232"/>
        <w:ind w:left="1224" w:firstLine="709"/>
        <w:rPr/>
      </w:pPr>
      <w:r>
        <w:rPr>
          <w:sz w:val="24"/>
          <w:szCs w:val="24"/>
        </w:rPr>
        <w:t>Нарушения порядка оплаты труда, предоставления гарантий и компенсаций работникам</w:t>
      </w:r>
    </w:p>
    <w:p>
      <w:pPr>
        <w:pStyle w:val="Normal"/>
        <w:spacing w:lineRule="auto" w:line="232"/>
        <w:rPr/>
      </w:pPr>
      <w:r>
        <w:rPr>
          <w:sz w:val="24"/>
          <w:szCs w:val="24"/>
        </w:rPr>
        <w:t>В настоящее время федеральное и республиканское законодательство практически не содержит положений, определяющих объем и порядок осуществления расходов местных бюджетов МО на оплату труда, иные гарантии и компенсации работникам органов МСУ и муниципальных учреждений (большинство имеющихся норм регулирует только наименование, квалификационные требования, перечень выплат по должностям работников). Соответственно численность и должностной состав работников, размер выплат, порядок их установления должны быть определены органами МСУ или муниципальными учреждениями (трудовое законодательство также предусматривает, что в этом процессе могут участвовать трудовой коллектив и профессиональные союзы работников).</w:t>
      </w:r>
    </w:p>
    <w:p>
      <w:pPr>
        <w:pStyle w:val="Normal"/>
        <w:spacing w:lineRule="auto" w:line="232"/>
        <w:rPr>
          <w:sz w:val="24"/>
          <w:szCs w:val="24"/>
        </w:rPr>
      </w:pPr>
      <w:r>
        <w:rPr>
          <w:sz w:val="24"/>
          <w:szCs w:val="24"/>
        </w:rPr>
        <w:t>Работники, оплата труда которых осуществляется за счет средств бюджета МО, делятся на несколько категорий:</w:t>
      </w:r>
    </w:p>
    <w:p>
      <w:pPr>
        <w:pStyle w:val="Normal"/>
        <w:spacing w:lineRule="auto" w:line="232"/>
        <w:rPr>
          <w:sz w:val="24"/>
          <w:szCs w:val="24"/>
        </w:rPr>
      </w:pPr>
      <w:r>
        <w:rPr>
          <w:sz w:val="24"/>
          <w:szCs w:val="24"/>
        </w:rPr>
        <w:t>выборные должностные лица МСУ;</w:t>
      </w:r>
    </w:p>
    <w:p>
      <w:pPr>
        <w:pStyle w:val="Normal"/>
        <w:spacing w:lineRule="auto" w:line="232"/>
        <w:rPr>
          <w:sz w:val="24"/>
          <w:szCs w:val="24"/>
        </w:rPr>
      </w:pPr>
      <w:r>
        <w:rPr>
          <w:sz w:val="24"/>
          <w:szCs w:val="24"/>
        </w:rPr>
        <w:t>лица, замещающие иные муниципальные должности;</w:t>
      </w:r>
    </w:p>
    <w:p>
      <w:pPr>
        <w:pStyle w:val="Normal"/>
        <w:spacing w:lineRule="auto" w:line="232"/>
        <w:rPr>
          <w:sz w:val="24"/>
          <w:szCs w:val="24"/>
        </w:rPr>
      </w:pPr>
      <w:r>
        <w:rPr>
          <w:sz w:val="24"/>
          <w:szCs w:val="24"/>
        </w:rPr>
        <w:t>муниципальные служащие;</w:t>
      </w:r>
    </w:p>
    <w:p>
      <w:pPr>
        <w:pStyle w:val="Normal"/>
        <w:spacing w:lineRule="auto" w:line="232"/>
        <w:rPr>
          <w:sz w:val="24"/>
          <w:szCs w:val="24"/>
        </w:rPr>
      </w:pPr>
      <w:r>
        <w:rPr>
          <w:sz w:val="24"/>
          <w:szCs w:val="24"/>
        </w:rPr>
        <w:t>иные работники органов МСУ;</w:t>
      </w:r>
    </w:p>
    <w:p>
      <w:pPr>
        <w:pStyle w:val="Normal"/>
        <w:spacing w:lineRule="auto" w:line="232"/>
        <w:rPr>
          <w:sz w:val="24"/>
          <w:szCs w:val="24"/>
        </w:rPr>
      </w:pPr>
      <w:r>
        <w:rPr>
          <w:sz w:val="24"/>
          <w:szCs w:val="24"/>
        </w:rPr>
        <w:t>работники муниципальных учреждений.</w:t>
      </w:r>
    </w:p>
    <w:p>
      <w:pPr>
        <w:pStyle w:val="Normal"/>
        <w:spacing w:lineRule="auto" w:line="232"/>
        <w:rPr/>
      </w:pPr>
      <w:r>
        <w:rPr>
          <w:sz w:val="24"/>
          <w:szCs w:val="24"/>
        </w:rPr>
        <w:t>В соответствии со ст.40 Федерального закона от 06.10.2003 № 131-ФЗ состав и число выборных должностных лиц МСУ (глава МО, депутаты, члены иных выборных органов МСУ, избираемые на муниципальных выборах), гарантии осуществления их полномочий устанавливаются уставами МО в соответствии с федеральными законами и законами субъектов РФ. При этом законодательством установлены ограничения лишь для численности депутатов, в т.ч. работающих на постоянной, оплачиваемой основе (статьи 35, 40 Федерального закона от 06.10.2003 № 131-ФЗ – не более 10%), и предельный размер расходов на оплату труда выборных должностных лиц дотационных МО (см. раздел 2.6.1). Конкретный состав, размер и порядок установления денежного содержания (вознаграждения), иных гарантий и компенсаций для выборных должностных лиц может устанавливаться МПА Совета депутатов МО.</w:t>
      </w:r>
    </w:p>
    <w:p>
      <w:pPr>
        <w:pStyle w:val="Normal"/>
        <w:spacing w:lineRule="auto" w:line="232"/>
        <w:rPr/>
      </w:pPr>
      <w:r>
        <w:rPr>
          <w:sz w:val="24"/>
          <w:szCs w:val="24"/>
        </w:rPr>
        <w:t>В соответствии со ст.1 Федерального закона от 02.03.2007 № 25-ФЗ к лицам, замещающим иные муниципальные должности, относятся члены избирательных комиссий МО (действующих на постоянной основе и являющихся юридическими лицами) с правом решающего голоса. В соответствии со ст.29 Федерального закона от 12.06.2002 № 67-ФЗ размер и виды их денежного содержания, иные гарантии и компенсации определяются уставами МО и иными МПА (обычно теми же МПА, что регулируют эти вопросы в отношении выборных должностных лиц МСУ). При этом размер выплат и компенсаций не должен быть ниже уровня, установленного для лиц, замещающих муниципальные должности в Совете депутатов МО.</w:t>
      </w:r>
    </w:p>
    <w:p>
      <w:pPr>
        <w:pStyle w:val="Normal"/>
        <w:spacing w:lineRule="auto" w:line="232"/>
        <w:rPr/>
      </w:pPr>
      <w:r>
        <w:rPr>
          <w:sz w:val="24"/>
          <w:szCs w:val="24"/>
        </w:rPr>
        <w:t>В соответствии со ст.6 Федерального закона от 02.03.2007 № 25-ФЗ должности муниципальной службы устанавливаются МПА в соответствии с реестром должностей муниципальной службы, утверждаемым законом субъекта. При составлении и утверждении штатного расписания наименования должностей должны соответствовать реестру. Штатная численность муниципальных служащих, как правило, устанавливается руководителем органа МСУ либо может устанавливаться в ином порядке.</w:t>
      </w:r>
    </w:p>
    <w:p>
      <w:pPr>
        <w:pStyle w:val="Normal"/>
        <w:spacing w:lineRule="auto" w:line="232"/>
        <w:rPr/>
      </w:pPr>
      <w:r>
        <w:rPr>
          <w:sz w:val="24"/>
          <w:szCs w:val="24"/>
        </w:rPr>
        <w:t>В соответствии со ст.22 Федерального закона от 02.03.2007 № 25-ФЗ денежное содержание муниципального служащего состоит из должностного оклада, а также из ежемесячных и иных дополнительных выплат, определяемых законом субъекта РФ. Размер должностного оклада, дополнительных выплат и порядок их осуществления устанавливаются МПА Совета депутатов МО.</w:t>
      </w:r>
    </w:p>
    <w:p>
      <w:pPr>
        <w:pStyle w:val="Normal"/>
        <w:spacing w:lineRule="auto" w:line="232"/>
        <w:rPr/>
      </w:pPr>
      <w:r>
        <w:rPr>
          <w:sz w:val="24"/>
          <w:szCs w:val="24"/>
        </w:rPr>
        <w:t>В соответствии со статьями 11, 24, 26 Федерального закона от 02.03.2007 № 25-ФЗ муниципальному служащему также гарантируется пенсионное обеспечение, повышение квалификации за счет средств местного бюджета, а также могут оказываться поощрения в виде единовременной выплаты. Размер государственной пенсии муниципального служащего определяется в порядке, аналогичном установленному для государственных служащих и не может превышать максимальный размер пенсии государственного гражданского служащего субъекта РФ по соответствующей должности. Сроки и порядок повышения квалификации устанавливаются МПА. Общие виды и порядок применения поощрений муниципального служащего установлены Законом Республики Хакасия. Кроме того, муниципальный служащий имеет право на получение выплат и компенсаций, предусмотренных для работников трудовым законодательством: оплата сверхурочной работы, оплата труда в ночное время, в выходные и нерабочие праздничные дни, в особых условиях, при совмещении профессий (должностей), возмещение расходов, связанных со служебной командировкой и др. (главы 21, 23-28 Трудового кодекса РФ).</w:t>
      </w:r>
    </w:p>
    <w:p>
      <w:pPr>
        <w:pStyle w:val="Normal"/>
        <w:spacing w:lineRule="auto" w:line="232"/>
        <w:rPr/>
      </w:pPr>
      <w:r>
        <w:rPr>
          <w:sz w:val="24"/>
          <w:szCs w:val="24"/>
        </w:rPr>
        <w:t>Рекомендуемая численность и размеры оплаты труда муниципальных служащих предусмотрены в Методике, утвержденной Постановлением Правительства Республики Хакасия. В дотационных МО должен соблюдаться установленный указанным постановлением предельный норматив расходов на оплату труда муниципальных служащих и содержание органов МСУ, включающее все расходы на работников органов МСУ. Оплата труда иных (технических) работников органов МСУ, как правило, осуществляется в порядке, аналогичном установленному для работников муниципальных учреждений.</w:t>
      </w:r>
    </w:p>
    <w:p>
      <w:pPr>
        <w:pStyle w:val="Normal"/>
        <w:spacing w:lineRule="auto" w:line="232"/>
        <w:rPr/>
      </w:pPr>
      <w:r>
        <w:rPr>
          <w:sz w:val="24"/>
          <w:szCs w:val="24"/>
        </w:rPr>
        <w:t xml:space="preserve">В соответствии со ст.144 Трудового кодекса РФ система оплаты труда работников муниципальных учреждений устанавливается коллективными договорами, соглашениями, локальными нормативными актами учреждений в соответствии с федеральными законами и иными нормативными правовыми актами РФ, законами и иными нормативными правовыми актами субъектов РФ и нормативными правовыми актами органов МСУ. Штатная численность работников муниципальных учреждений может устанавливаться администрацией МО либо самим учреждением. Должности определяются с учетом единых тарифно-квалификационных справочников работ и профессий рабочих, должностей руководителей, специалистов и служащих, профессиональных квалификационных групп и критериев отнесения к ним (утверждаются Минздравсоцразвития РФ). Перечень и размеры выплат, иных гарантий и компенсаций работникам муниципальных учреждений, порядок их осуществления устанавливаются территориальным или отраслевым соглашением (заключенным администрацией МО с представителями работников или их объединением), МПА администрации МО, коллективным договором (заключенным руководителем учреждения с представителями работников или их объединением) либо приказом руководителя учреждения. </w:t>
      </w:r>
    </w:p>
    <w:p>
      <w:pPr>
        <w:pStyle w:val="Normal"/>
        <w:spacing w:lineRule="auto" w:line="232"/>
        <w:rPr/>
      </w:pPr>
      <w:r>
        <w:rPr>
          <w:sz w:val="24"/>
          <w:szCs w:val="24"/>
        </w:rPr>
        <w:t>Администрации МО следует принять и довести до муниципальных учреждений решение, каким способом будет регулироваться система оплаты труда (либо какие элементы системы оплаты труда будут регулироваться соответствующим способом). Порядок заключения территориальных и отраслевых соглашений, коллективных договоров установлен главой 7 Трудового кодекса РФ. В соответствии со ст.145 Трудового кодекса РФ порядок и размеры оплаты труда руководителей, заместителей руководителей и главных бухгалтеров муниципальных учреждений определяются органами МСУ. При осуществлении оплаты труда за счет средств целевых межбюджетных трансфертов следует учитывать, что перечень и размер выплат работникам могут регулироваться правовыми актами о порядке использования трансфертов. Если установленные в МО перечень и размеры выплат больше, дополнительные расходы должны осуществляться за счет собственных средств бюджета МО или доходов учреждения.</w:t>
      </w:r>
    </w:p>
    <w:p>
      <w:pPr>
        <w:pStyle w:val="Normal"/>
        <w:spacing w:lineRule="auto" w:line="232"/>
        <w:rPr>
          <w:sz w:val="24"/>
          <w:szCs w:val="24"/>
        </w:rPr>
      </w:pPr>
      <w:r>
        <w:rPr>
          <w:sz w:val="24"/>
          <w:szCs w:val="24"/>
        </w:rPr>
        <w:t>При осуществлении расходов бюджетов МО на оплату труда, гарантии и компенсации работникам наиболее часто встречаются следующие нарушения:</w:t>
      </w:r>
    </w:p>
    <w:p>
      <w:pPr>
        <w:pStyle w:val="Normal"/>
        <w:spacing w:lineRule="auto" w:line="232"/>
        <w:rPr/>
      </w:pPr>
      <w:r>
        <w:rPr>
          <w:sz w:val="24"/>
          <w:szCs w:val="24"/>
        </w:rPr>
        <w:t>1) Отсутствие правовых актов, регулирующих численность и должностной состав работников, перечень, размер и порядок осуществления выплат (например, отсутствие МПА, регулирующего оплату труда выборных должностных лиц МСУ, систему оплаты труда или ее основы в муниципальных учреждениях, размер суточных для работников органов МСУ и муниципальных учреждений).</w:t>
      </w:r>
    </w:p>
    <w:p>
      <w:pPr>
        <w:pStyle w:val="Normal"/>
        <w:spacing w:lineRule="auto" w:line="232"/>
        <w:rPr/>
      </w:pPr>
      <w:r>
        <w:rPr>
          <w:sz w:val="24"/>
          <w:szCs w:val="24"/>
        </w:rPr>
        <w:t>2) Принятие правовых актов, регулирующих численность и должностной состав работников, перечень, размер и порядок осуществления выплат ненадлежащим лицом либо без учета мнения представительного органа работников (например, утверждение порядка оплаты труда муниципальных служащих администрацией МО, а не Советом депутатов МО; размер и порядок оплаты труда руководителя учреждения определяется им самим, а не администрацией МО).</w:t>
      </w:r>
    </w:p>
    <w:p>
      <w:pPr>
        <w:pStyle w:val="Normal"/>
        <w:spacing w:lineRule="auto" w:line="232"/>
        <w:rPr/>
      </w:pPr>
      <w:r>
        <w:rPr>
          <w:sz w:val="24"/>
          <w:szCs w:val="24"/>
        </w:rPr>
        <w:t>3) Несоответствие законодательству правовых актов и соглашений (договоров), регулирующих численность и должностной состав работников, перечень, размер и порядок осуществления выплат (например, наименование должностей муниципальных служащих не соответствует утвержденному законом Республики Хакасия реестру; установление дополнительных выплат муниципальным служащим, не предусмотренных законом Республики Хакасия; несоответствие внутренних приказов и договоров учреждения правовым актам администрации МО).</w:t>
      </w:r>
    </w:p>
    <w:p>
      <w:pPr>
        <w:pStyle w:val="Normal"/>
        <w:spacing w:lineRule="auto" w:line="232"/>
        <w:rPr/>
      </w:pPr>
      <w:r>
        <w:rPr>
          <w:sz w:val="24"/>
          <w:szCs w:val="24"/>
        </w:rPr>
        <w:t>4) Осуществление выплат при несоответствии штатной численности и должностного состава работников законодательству (например, превышение штатной численности организации; осуществление выплат в пользу лиц, не состоящих в штате организации; включение в штатное расписание должностей муниципальной службы, не предусмотренных утвержденному законом Республики Хакасия реестру должностей муниципальной службы либо целям и задачам деятельности организации).</w:t>
      </w:r>
    </w:p>
    <w:p>
      <w:pPr>
        <w:pStyle w:val="Normal"/>
        <w:spacing w:lineRule="auto" w:line="232"/>
        <w:rPr/>
      </w:pPr>
      <w:r>
        <w:rPr>
          <w:sz w:val="24"/>
          <w:szCs w:val="24"/>
        </w:rPr>
        <w:t>5) Осуществление непредусмотренных выплат, нарушение порядка осуществления выплат и определения их размера (например, надбавка за классный чин выплачивается без проведения квалификационного экзамена; надбавка за работу со сведениями, составляющими государственную тайну, выплачивается без оформленного доступа к указанным сведениям; премирование за выполнение особо важных и сложных заданий осуществляется без обоснования важности и сложности заданий).</w:t>
      </w:r>
    </w:p>
    <w:p>
      <w:pPr>
        <w:pStyle w:val="3097"/>
        <w:numPr>
          <w:ilvl w:val="1"/>
          <w:numId w:val="2"/>
        </w:numPr>
        <w:ind w:left="0" w:firstLine="709"/>
        <w:rPr>
          <w:sz w:val="24"/>
          <w:szCs w:val="24"/>
        </w:rPr>
      </w:pPr>
      <w:r>
        <w:rPr>
          <w:sz w:val="24"/>
          <w:szCs w:val="24"/>
        </w:rPr>
        <w:t>Доходы бюджета</w:t>
      </w:r>
    </w:p>
    <w:p>
      <w:pPr>
        <w:pStyle w:val="Normal"/>
        <w:spacing w:lineRule="auto" w:line="232"/>
        <w:rPr/>
      </w:pPr>
      <w:r>
        <w:rPr>
          <w:sz w:val="24"/>
          <w:szCs w:val="24"/>
        </w:rPr>
        <w:t>В бюджеты МО зачисляются налоговые и неналоговые доходы, предусмотренные главой 9, статьями 46 и 58 БК РФ, а также безвозмездные поступления от других бюджетов, физических и юридических лиц. Основную долю доходов в большинстве МО составляют безвозмездные поступления от других бюджетов (межбюджетные трансферты, см. раздел 2.6). Значение местных налогов и неналоговых доходов, правовое регулирование которых осуществляют органы МСУ, меньше, чем отчислений от федеральных налогов (в частности, налога на доходы физических лиц). Кроме того, полномочия по администрированию налогов осуществляет Федеральная налоговая служба. В связи с этим нарушения при установлении и исполнении доходов бюджетов МО со стороны органов МСУ, как правило, касаются неналоговых доходов. Основным недостатком деятельности органов МСУ в отношении доходов бюджетов МО является непринятие достаточных мер, направленных на увеличение поступлений в бюджет.</w:t>
      </w:r>
    </w:p>
    <w:p>
      <w:pPr>
        <w:pStyle w:val="Heading4"/>
        <w:numPr>
          <w:ilvl w:val="2"/>
          <w:numId w:val="2"/>
        </w:numPr>
        <w:spacing w:lineRule="auto" w:line="232"/>
        <w:ind w:left="1224" w:firstLine="709"/>
        <w:rPr/>
      </w:pPr>
      <w:r>
        <w:rPr>
          <w:sz w:val="24"/>
          <w:szCs w:val="24"/>
        </w:rPr>
        <w:t>Нарушения при установлении и исполнении налоговых доходов бюджета</w:t>
      </w:r>
    </w:p>
    <w:p>
      <w:pPr>
        <w:pStyle w:val="Normal"/>
        <w:spacing w:lineRule="auto" w:line="232"/>
        <w:rPr/>
      </w:pPr>
      <w:r>
        <w:rPr>
          <w:sz w:val="24"/>
          <w:szCs w:val="24"/>
        </w:rPr>
        <w:t>В соответствии со ст.12 Налогового кодекса РФ (НК РФ) при установлении местных налогов (земельный, на имущество физических лиц) в МПА Совета депутатов поселения обязательно определяются налоговые ставки, порядок и сроки уплаты налогов и могут устанавливаться налоговые льготы, основания и порядок их применения. Указанные элементы налогообложения определяются в порядке и пределах, предусмотренных налоговым законодательством. Это же относится к специальному налоговому режиму в виде единого налога на вмененный доход, вводимому советами депутатов городских округов и муниципальных районов.</w:t>
      </w:r>
    </w:p>
    <w:p>
      <w:pPr>
        <w:pStyle w:val="Normal"/>
        <w:spacing w:lineRule="auto" w:line="232"/>
        <w:rPr/>
      </w:pPr>
      <w:r>
        <w:rPr>
          <w:sz w:val="24"/>
          <w:szCs w:val="24"/>
        </w:rPr>
        <w:t>В отдельных случаях при принятии МПА Советов депутатов МО об установлении налогов допускаются следующие нарушения законодательства:</w:t>
      </w:r>
    </w:p>
    <w:p>
      <w:pPr>
        <w:pStyle w:val="Normal"/>
        <w:spacing w:lineRule="auto" w:line="232"/>
        <w:rPr/>
      </w:pPr>
      <w:r>
        <w:rPr>
          <w:sz w:val="24"/>
          <w:szCs w:val="24"/>
        </w:rPr>
        <w:t>1) Размер установленной налоговой ставки не соответствует пределам, предусмотренным налоговым законодательством (например, для имущества стоимостью от 300,0 тыс.руб. до 500,0 тыс.руб. ставка налога на имущество физических лиц установлена в размере 0,09% при предусмотренных ст.3 Закона РФ от 09.12.1991 № 2003-1 пределах 0,1%-0,3%).</w:t>
      </w:r>
    </w:p>
    <w:p>
      <w:pPr>
        <w:pStyle w:val="Normal"/>
        <w:spacing w:lineRule="auto" w:line="232"/>
        <w:rPr/>
      </w:pPr>
      <w:r>
        <w:rPr>
          <w:sz w:val="24"/>
          <w:szCs w:val="24"/>
        </w:rPr>
        <w:t>2) В нарушение ст.3 НК РФ устанавливаются дифференцированные ставки налога или налоговые льготы в зависимости от формы собственности (например, установлен дополнительный понижающий коэффициент по единому налогу на вмененный доход для муниципальных предприятий).</w:t>
      </w:r>
    </w:p>
    <w:p>
      <w:pPr>
        <w:pStyle w:val="Normal"/>
        <w:spacing w:lineRule="auto" w:line="232"/>
        <w:rPr/>
      </w:pPr>
      <w:r>
        <w:rPr>
          <w:sz w:val="24"/>
          <w:szCs w:val="24"/>
        </w:rPr>
        <w:t>3) В нарушение ст.56 НК РФ льготы по налогам носят индивидуальный характер, вместо их предоставления категориям налогоплательщиков (например, пониженная ставка земельного налога установлена для конкретного предприятия или учреждения, администрации поселения).</w:t>
      </w:r>
    </w:p>
    <w:p>
      <w:pPr>
        <w:pStyle w:val="Normal"/>
        <w:spacing w:lineRule="auto" w:line="232"/>
        <w:rPr/>
      </w:pPr>
      <w:r>
        <w:rPr>
          <w:sz w:val="24"/>
          <w:szCs w:val="24"/>
        </w:rPr>
        <w:t>4) Предусмотренная федеральным законодательством налоговая льгота дублируется в МПА Совета депутатов МО, что не относится к его полномочиям (например, освобождение от уплаты налога на имущество физических лиц для инвалидов и пенсионеров).</w:t>
      </w:r>
    </w:p>
    <w:p>
      <w:pPr>
        <w:pStyle w:val="Normal"/>
        <w:spacing w:lineRule="auto" w:line="232"/>
        <w:rPr/>
      </w:pPr>
      <w:r>
        <w:rPr>
          <w:sz w:val="24"/>
          <w:szCs w:val="24"/>
        </w:rPr>
        <w:t>5) В нарушение ст.3 НК РФ МПА Совета депутатов МО об установлении налога не сформулирован таким образом, чтобы каждый точно знал, какие налоги, когда и в каком порядке он должен платить (например, в соответствии с ч.5 ст.391 НК РФ налоговая база по земельному налогу уменьшается на не облагаемую налогом сумму в размере 10,0 тыс.руб. для ветеранов, инвалидов и др. Если такая же норма включена в МПА Совета депутатов МО, то существует неопределенность, должна ли предоставляться дополнительная налоговая льгота в форме уменьшения налоговой базы еще на 10,0 тыс.руб. или в МПА просто продублирована норма из федерального закона без последствий для определения суммы налога).</w:t>
      </w:r>
    </w:p>
    <w:p>
      <w:pPr>
        <w:pStyle w:val="Normal"/>
        <w:spacing w:lineRule="auto" w:line="232"/>
        <w:rPr>
          <w:sz w:val="24"/>
          <w:szCs w:val="24"/>
        </w:rPr>
      </w:pPr>
      <w:r>
        <w:rPr>
          <w:sz w:val="24"/>
          <w:szCs w:val="24"/>
        </w:rPr>
        <w:t>6) В нарушение ст.5 НК РФ МПА об установлении налога, повышении ставок или уменьшении льгот с очередного финансового года принимаются или публикуются после начала года. В нарушение ст.174.1 БК РФ МПА Совета депутатов МО о налогах, приводящие к изменению доходов (расходов) бюджета и принятые после внесения в Совет депутатов МО проекта бюджета на очередной финансовый год, не содержат нормы о вступлении МПА не ранее 1 января года, следующего за очередным финансовым годом (например, не должно было приниматься решение «об установлении земельного налога на 2010 год», принятое в январе 2010 года).</w:t>
      </w:r>
    </w:p>
    <w:p>
      <w:pPr>
        <w:pStyle w:val="Heading4"/>
        <w:numPr>
          <w:ilvl w:val="2"/>
          <w:numId w:val="2"/>
        </w:numPr>
        <w:spacing w:lineRule="auto" w:line="232"/>
        <w:ind w:left="1224" w:firstLine="709"/>
        <w:rPr/>
      </w:pPr>
      <w:r>
        <w:rPr>
          <w:sz w:val="24"/>
          <w:szCs w:val="24"/>
        </w:rPr>
        <w:t>Нарушения при установлении и исполнении неналоговых доходов бюджета</w:t>
      </w:r>
    </w:p>
    <w:p>
      <w:pPr>
        <w:pStyle w:val="Normal"/>
        <w:spacing w:lineRule="auto" w:line="232"/>
        <w:rPr/>
      </w:pPr>
      <w:r>
        <w:rPr>
          <w:sz w:val="24"/>
          <w:szCs w:val="24"/>
        </w:rPr>
        <w:t>В соответствии со статьями 42, 62 БК РФ основными неналоговыми доходами бюджетов МО (администрирование которых осуществляют органы МСУ и муниципальные учреждения) являются доходы от использования имущества, находящегося в муниципальной собственности (арендная плата, часть прибыли МУП, проценты, дивиденды и т.п.); доходы от продажи указанного имущества; доходы от платных услуг, оказываемых муниципальными бюджетными учреждениями. Кроме того, городские округа и муниципальные районы обладают полномочиями по распоряжению земельными участками, государственная собственность на которые не разграничена (доходы от их использования и продажи зачисляются также и в бюджеты поселений).</w:t>
      </w:r>
    </w:p>
    <w:p>
      <w:pPr>
        <w:pStyle w:val="Normal"/>
        <w:spacing w:lineRule="auto" w:line="232"/>
        <w:rPr>
          <w:sz w:val="24"/>
          <w:szCs w:val="24"/>
        </w:rPr>
      </w:pPr>
      <w:r>
        <w:rPr>
          <w:sz w:val="24"/>
          <w:szCs w:val="24"/>
        </w:rPr>
        <w:t>Значительная часть нарушений в МО связана с неустановлением либо с незачислением отдельных видов неналоговых доходов в бюджет МО (при этом незачисление либо несвоевременное зачисление средств, подлежащих обязательному зачислению в доходы бюджета МО, является административным правонарушением:</w:t>
      </w:r>
    </w:p>
    <w:p>
      <w:pPr>
        <w:pStyle w:val="Normal"/>
        <w:spacing w:lineRule="auto" w:line="232"/>
        <w:rPr/>
      </w:pPr>
      <w:r>
        <w:rPr>
          <w:sz w:val="24"/>
          <w:szCs w:val="24"/>
        </w:rPr>
        <w:t>1) Не перечисляется в бюджет МО часть фактически полученной прибыли МУП, остающейся в его распоряжении после уплаты налогов и иных обязательных платежей, либо уполномоченный орган МСУ не устанавливает порядок, размер и сроки ее перечисления в бюджет. В соответствии со ст.62 БК РФ и ст.17 Федерального закона от 14.11.2002 № 161-ФЗ указанные порядок, размер и сроки определяются в МПА Совета депутатов МО или указанным в нем уполномоченным органом МСУ.</w:t>
      </w:r>
    </w:p>
    <w:p>
      <w:pPr>
        <w:pStyle w:val="Normal"/>
        <w:spacing w:lineRule="auto" w:line="232"/>
        <w:rPr>
          <w:sz w:val="24"/>
          <w:szCs w:val="24"/>
        </w:rPr>
      </w:pPr>
      <w:r>
        <w:rPr>
          <w:sz w:val="24"/>
          <w:szCs w:val="24"/>
        </w:rPr>
        <w:t>2) Не перечисляется в бюджет плата за наем жилых помещений муниципального жилищного фонда, либо уполномоченный орган МСУ не устанавливает ее размер. В соответствии со статьями 57, 60, 156, 157 Жилищного кодекса РФ решение о предоставлении жилых помещений по договорам социального найма принимается и размер платы за наем устанавливается органами МСУ. Плата вносится наймодателю, которым может быть собственник жилого помещения (действующий от его имени орган МСУ) либо управомоченное им лицо. В соответствии со ст.42 БК РФ плата за наем является платой за передачу муниципального имущества в возмездное пользование и подлежит зачислению в бюджет МО (за исключением случаев, когда жилые помещения переданы в хозяйственное ведение или оперативное управление унитарным предприятиям или автономным учреждениям). Следует отметить, что закрепление жилых помещений за МУП может иметь такие же неблагоприятные последствия, что и закрепление за ними объектов коммунальной инфраструктуры (см. раздел 2.2.2).</w:t>
      </w:r>
    </w:p>
    <w:p>
      <w:pPr>
        <w:pStyle w:val="Normal"/>
        <w:spacing w:lineRule="auto" w:line="232"/>
        <w:rPr/>
      </w:pPr>
      <w:r>
        <w:rPr>
          <w:sz w:val="24"/>
          <w:szCs w:val="24"/>
        </w:rPr>
        <w:t>3) Не принимаются меры для зачисления в бюджет доходов в виде прибыли, приходящейся на принадлежащие МО доли в уставных капиталах хозяйственных обществ (в т.ч. дивидендов по акциям). В соответствии с гражданским законодательством органы МСУ осуществляют права учредителя хозяйственных обществ, доли в уставных капиталах которых находятся в собственности МО (в т.ч. акционера акционерных обществ). Порядок управления находящимися в муниципальной собственности долями в уставных капиталах (пакетами акций), в т.ч. представления интересов МО в органах управления хозяйственных обществ, устанавливается органами МСУ. В соответствии со ст.39 Федерального закона от 21.12.2001 № 178-ФЗ в случае, если в муниципальной собственности находится 100,0% акций открытого акционерного общества, полномочия общего собрания акционеров осуществляются органами МСУ. Органы МСУ и представители интересов МО в органах управления хозяйственных обществ должны обеспечивать получение МО части прибыли хозяйственных обществ, приходящейся на принадлежащие МО доли в уставных капиталах.</w:t>
      </w:r>
    </w:p>
    <w:p>
      <w:pPr>
        <w:pStyle w:val="Normal"/>
        <w:spacing w:lineRule="auto" w:line="232"/>
        <w:rPr/>
      </w:pPr>
      <w:r>
        <w:rPr>
          <w:sz w:val="24"/>
          <w:szCs w:val="24"/>
        </w:rPr>
        <w:t>4) Следует также обращать внимание на другие требования законодательства о зачислении различных видов поступлений в доходы бюджетов МО. Например, штрафных санкций (пени, неустойки, залоги, поручительства, гарантии) за неисполнение поставщиками товаров (работ, услуг), арендаторами или покупателями муниципального имущества условий договоров и контрактов. Суммы возвращенной дебиторской задолженности прошлых лет (авансов, подотчетных сумм и переплат) также должны перечисляться в доход бюджета вследствие положений ст.242 БК РФ о прекращении действия бюджетных ассигнований по окончании года и п.2.5.4 Приказа Федерального казначейства от 10.10.2008 № 8н.</w:t>
      </w:r>
    </w:p>
    <w:p>
      <w:pPr>
        <w:pStyle w:val="Normal"/>
        <w:spacing w:lineRule="auto" w:line="232"/>
        <w:rPr/>
      </w:pPr>
      <w:r>
        <w:rPr>
          <w:sz w:val="24"/>
          <w:szCs w:val="24"/>
        </w:rPr>
        <w:t>Об особенностях зачисления в бюджеты МО доходов от платных услуг и иной приносящей доход деятельности см. раздел 1.6.1.</w:t>
      </w:r>
    </w:p>
    <w:p>
      <w:pPr>
        <w:pStyle w:val="Normal"/>
        <w:spacing w:lineRule="auto" w:line="232"/>
        <w:rPr>
          <w:sz w:val="24"/>
          <w:szCs w:val="24"/>
        </w:rPr>
      </w:pPr>
      <w:r>
        <w:rPr>
          <w:sz w:val="24"/>
          <w:szCs w:val="24"/>
        </w:rPr>
        <w:t>Другие нарушения связаны с несоблюдением порядков распоряжения имуществом (продажи, сдачи в аренду), установленных федеральными законами или МПА, которые в частности могут приводить невзиманию или занижению платы за передачу имущества в собственность или в пользование (в т.ч. в случае непроведения предусмотренных законодательством торгов либо нарушения порядка их проведения).</w:t>
      </w:r>
    </w:p>
    <w:p>
      <w:pPr>
        <w:pStyle w:val="Normal"/>
        <w:spacing w:lineRule="auto" w:line="232"/>
        <w:rPr/>
      </w:pPr>
      <w:r>
        <w:rPr>
          <w:sz w:val="24"/>
          <w:szCs w:val="24"/>
        </w:rPr>
        <w:t>1) Нарушения порядка приватизации (возмездного отчуждения) муниципального имущества.</w:t>
      </w:r>
    </w:p>
    <w:p>
      <w:pPr>
        <w:pStyle w:val="Normal"/>
        <w:spacing w:lineRule="auto" w:line="232"/>
        <w:rPr/>
      </w:pPr>
      <w:r>
        <w:rPr>
          <w:sz w:val="24"/>
          <w:szCs w:val="24"/>
        </w:rPr>
        <w:t>В соответствии со ст.2 Федерального закона от 21.12.2001 № 178-ФЗ муниципальное имущество отчуждается в собственность физических или юридических лиц на возмездной основе (за плату либо посредством передачи в муниципальную собственность акций открытых акционерных обществ). Исключения из этого принципа устанавливаются федеральным законодательством (например, бесплатная приватизация жилья гражданами). Приватизация муниципального имущества может осуществляться только способами, предусмотренными указанным законом (при этом приоритет имеет продажа на торгах, иные способы продажи применяются, если торги не состоялись).</w:t>
      </w:r>
    </w:p>
    <w:p>
      <w:pPr>
        <w:pStyle w:val="Normal"/>
        <w:spacing w:lineRule="auto" w:line="232"/>
        <w:rPr/>
      </w:pPr>
      <w:r>
        <w:rPr>
          <w:sz w:val="24"/>
          <w:szCs w:val="24"/>
        </w:rPr>
        <w:t>Порядок приватизации, в т.ч. требования к опубликованию и размещению информации, установлен указанным законом и рядом постановлений Правительства РФ: от 12.08.2002 № 585 (аукцион и специализированный аукцион), от 12.08.2002 № 584 (конкурс), от 22.07.2002 № 549 (посредством публичного предложения и без объявления цены), от 28.11.2002 № 845 (продажа акций через организатора торговли на рынке ценных бумаг), от 07.08.1997 № 989 (продажа акций по результатам доверительного управления).</w:t>
      </w:r>
    </w:p>
    <w:p>
      <w:pPr>
        <w:pStyle w:val="Normal"/>
        <w:spacing w:lineRule="auto" w:line="232"/>
        <w:rPr>
          <w:sz w:val="24"/>
          <w:szCs w:val="24"/>
        </w:rPr>
      </w:pPr>
      <w:r>
        <w:rPr>
          <w:sz w:val="24"/>
          <w:szCs w:val="24"/>
        </w:rPr>
        <w:t>Полномочиями органов МСУ является определение порядков планирования приватизации и принятия решений об условиях приватизации муниципального имущества; порядка подведения итогов продажи имущества и заключения с покупателем договора купли-продажи муниципального имущества без объявления цены; порядка оплаты имущества. Администрация МО также определяет официальное печатное издание и официальный сайт в сети «Интернет» для опубликования информации о приватизации муниципального имущества (статьи 10, 14, 15, 24, 35 Федерального закона от 21.12.2001 № 178-ФЗ).</w:t>
      </w:r>
    </w:p>
    <w:p>
      <w:pPr>
        <w:pStyle w:val="Normal"/>
        <w:spacing w:lineRule="auto" w:line="232"/>
        <w:rPr>
          <w:sz w:val="24"/>
          <w:szCs w:val="24"/>
        </w:rPr>
      </w:pPr>
      <w:r>
        <w:rPr>
          <w:sz w:val="24"/>
          <w:szCs w:val="24"/>
        </w:rPr>
        <w:t>2) Нарушения порядка передачи муниципального имущества в аренду, безвозмездное пользование, доверительное управление или другими способами на возвратной основе.</w:t>
      </w:r>
    </w:p>
    <w:p>
      <w:pPr>
        <w:pStyle w:val="Normal"/>
        <w:spacing w:lineRule="auto" w:line="232"/>
        <w:rPr/>
      </w:pPr>
      <w:r>
        <w:rPr>
          <w:sz w:val="24"/>
          <w:szCs w:val="24"/>
        </w:rPr>
        <w:t>В соответствии со ст.17.1 Федерального закона от 26.07.2006 № 135-ФЗ заключение договоров, предусматривающих переход прав владения и (или) пользования в отношении муниципального имущества, может быть осуществлено только по результатам проведения конкурсов или аукционов. Это требование также действует в отношении недвижимого имущества, которое принадлежит автономным учреждениям и унитарным предприятиям, и всего имущества бюджетных учреждений. Исключения из этого принципа установлены в указанной статье, например, передача имущества государственным или муниципальных органам и учреждениям; предоставление муниципальных преференций в установленном порядке (см. раздел 2.2.3); предоставление имущества на срок не более чем 30 календарных дней в течение 6 последовательных календарных месяцев, а также для размещения объектов почтовой связи.</w:t>
      </w:r>
    </w:p>
    <w:p>
      <w:pPr>
        <w:pStyle w:val="Normal"/>
        <w:spacing w:lineRule="auto" w:line="232"/>
        <w:rPr/>
      </w:pPr>
      <w:r>
        <w:rPr>
          <w:sz w:val="24"/>
          <w:szCs w:val="24"/>
        </w:rPr>
        <w:t>Порядок проведения конкурсов или аукционов и перечень видов имущества, в отношении которого заключение договоров аренды, безвозмездного пользования и т.п. может осуществляться путем проведения торгов в форме конкурса, установлены Приказом ФАС РФ от 10.02.2010 № 67. При заключении концессионных соглашений (предусматривающих эксплуатацию, реконструкцию, создание объектов коммунальной, транспортной и социальной инфраструктуры, см. раздел 2.2.2) применяется особый порядок проведения конкурса, установленный Федеральным законом от 21.07.2005 № 115-ФЗ, а также типовые концессионные соглашения, утвержденные Правительством РФ.</w:t>
      </w:r>
    </w:p>
    <w:p>
      <w:pPr>
        <w:pStyle w:val="Normal"/>
        <w:spacing w:lineRule="auto" w:line="232"/>
        <w:rPr>
          <w:sz w:val="24"/>
          <w:szCs w:val="24"/>
        </w:rPr>
      </w:pPr>
      <w:r>
        <w:rPr>
          <w:sz w:val="24"/>
          <w:szCs w:val="24"/>
        </w:rPr>
        <w:t>С учетом указанных положений федерального законодательства полномочием органов МСУ будет являться установление порядка заключения договоров и платы за предоставление имущества в случаях, когда проведение конкурсов или аукционов не является обязательным. Совет депутатов МО может предоставить соответствующие полномочия администрации МО, которая определяет объекты для сдачи в аренду, устанавливает порядок рассмотрения обращений, формы договоров и формулу расчета арендной платы. При этом следует обращать внимание на размер базовой ставки арендной платы (который должен обеспечивать максимизацию поступлений в бюджет) и поправочные коэффициенты к нему (применение понижающих коэффициентов для отдельных организаций или видов деятельности рассматривается как муниципальная преференция и должно осуществляться в соответствующем порядке, см. раздел 2.2.3).</w:t>
      </w:r>
    </w:p>
    <w:p>
      <w:pPr>
        <w:pStyle w:val="Normal"/>
        <w:spacing w:lineRule="auto" w:line="232"/>
        <w:rPr>
          <w:sz w:val="24"/>
          <w:szCs w:val="24"/>
        </w:rPr>
      </w:pPr>
      <w:r>
        <w:rPr>
          <w:sz w:val="24"/>
          <w:szCs w:val="24"/>
        </w:rPr>
        <w:t>3) Нарушение порядка управления и распоряжения земельными участками.</w:t>
      </w:r>
    </w:p>
    <w:p>
      <w:pPr>
        <w:pStyle w:val="Normal"/>
        <w:spacing w:lineRule="auto" w:line="232"/>
        <w:rPr>
          <w:sz w:val="24"/>
          <w:szCs w:val="24"/>
        </w:rPr>
      </w:pPr>
      <w:r>
        <w:rPr>
          <w:sz w:val="24"/>
          <w:szCs w:val="24"/>
        </w:rPr>
        <w:t>Основными объектами природных ресурсов, которые могут находиться в муниципальной собственности, являются земельные участки (городские округа и муниципальные районы также распоряжаются земельными участками, государственная собственность на которые не разграничена). В соответствии со статьями 28, 65 Земельного кодекса РФ предоставление государственных или муниципальных земельных участков в собственность или в пользование граждан и юридических лиц осуществляется за плату. Предоставление земельных участков в собственность бесплатно или безвозмездное срочное пользование может осуществляться только в случаях, установленных Земельным кодексом РФ, федеральными законами и законами субъектов РФ. Например, в соответствии со ст.33 Земельного кодекса РФ Совет депутатов МО может установить максимальные размеры земельных участков, находящихся в собственности МО, предоставляемых гражданам в собственность бесплатно для ведения крестьянского (фермерского) и личного подсобного хозяйства, садоводства, огородничества, животноводства, дачного строительства и индивидуального жилищного строительства.</w:t>
      </w:r>
    </w:p>
    <w:p>
      <w:pPr>
        <w:pStyle w:val="Normal"/>
        <w:spacing w:lineRule="auto" w:line="232"/>
        <w:rPr>
          <w:sz w:val="24"/>
          <w:szCs w:val="24"/>
        </w:rPr>
      </w:pPr>
      <w:r>
        <w:rPr>
          <w:sz w:val="24"/>
          <w:szCs w:val="24"/>
        </w:rPr>
        <w:t>В соответствии со ст.34 Земельного кодекса РФ органы МСУ обязаны обеспечить управление и распоряжение земельными участками, которые находятся в их собственности или ведении, на принципах эффективности, справедливости, публичности, открытости и прозрачности процедур предоставления таких земельных участков, в т.ч. органы МСУ обязаны:</w:t>
      </w:r>
    </w:p>
    <w:p>
      <w:pPr>
        <w:pStyle w:val="Normal"/>
        <w:spacing w:lineRule="auto" w:line="232"/>
        <w:rPr/>
      </w:pPr>
      <w:r>
        <w:rPr>
          <w:sz w:val="24"/>
          <w:szCs w:val="24"/>
        </w:rPr>
        <w:t>принять акт, устанавливающий процедуры и критерии предоставления земельных участков, в т.ч. порядок рассмотрения заявок и принятия решений;</w:t>
      </w:r>
    </w:p>
    <w:p>
      <w:pPr>
        <w:pStyle w:val="Normal"/>
        <w:spacing w:lineRule="auto" w:line="232"/>
        <w:rPr/>
      </w:pPr>
      <w:r>
        <w:rPr>
          <w:sz w:val="24"/>
          <w:szCs w:val="24"/>
        </w:rPr>
        <w:t>уполномочить на управление и распоряжение земельными участками и иной недвижимостью специальный орган;</w:t>
      </w:r>
    </w:p>
    <w:p>
      <w:pPr>
        <w:pStyle w:val="Normal"/>
        <w:spacing w:lineRule="auto" w:line="232"/>
        <w:rPr/>
      </w:pPr>
      <w:r>
        <w:rPr>
          <w:sz w:val="24"/>
          <w:szCs w:val="24"/>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Normal"/>
        <w:spacing w:lineRule="auto" w:line="232"/>
        <w:rPr>
          <w:sz w:val="24"/>
          <w:szCs w:val="24"/>
        </w:rPr>
      </w:pPr>
      <w:r>
        <w:rPr>
          <w:sz w:val="24"/>
          <w:szCs w:val="24"/>
        </w:rPr>
        <w:t>Органы МСУ вправе устанавливать перечень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которыми они вправе распоряжаться), осуществляется исключительно на торгах. Наличие у органов МСУ права предоставления земельных участков без проведения торгов зависит от назначения и оснований предоставления участка.</w:t>
      </w:r>
    </w:p>
    <w:p>
      <w:pPr>
        <w:pStyle w:val="Normal"/>
        <w:spacing w:lineRule="auto" w:line="232"/>
        <w:rPr>
          <w:sz w:val="24"/>
          <w:szCs w:val="24"/>
        </w:rPr>
      </w:pPr>
      <w:r>
        <w:rPr>
          <w:sz w:val="24"/>
          <w:szCs w:val="24"/>
        </w:rPr>
        <w:t>При предоставлении земельных участков для строительства и земель сельскохозяйственного назначения законодательством предусмотрено проведение конкурсов или аукционов (для жилищного строительства – аукционов) и случаи, когда их проведение не требуется (статьи 30, 30.1, 30.2, 31, 32 Земельного кодекса РФ, ст.10 Федерального закона от 24.07.2002 № 101-ФЗ). В частности проведение торгов не требуется в следующих случаях:</w:t>
      </w:r>
    </w:p>
    <w:p>
      <w:pPr>
        <w:pStyle w:val="Normal"/>
        <w:spacing w:lineRule="auto" w:line="232"/>
        <w:rPr/>
      </w:pPr>
      <w:r>
        <w:rPr>
          <w:sz w:val="24"/>
          <w:szCs w:val="24"/>
        </w:rPr>
        <w:t>предварительно и заблаговременно опубликовано сообщение о наличии земельных участков для строительства (за исключением жилищного) или из земель сельскохозяйственного назначения, предоставляемых в аренду без проведения торгов на основании заявления гражданина или юридического лица (если поступила только одна заявка, при наличии нескольких проводятся торги)</w:t>
      </w:r>
      <w:r>
        <w:rPr>
          <w:rStyle w:val="FootnoteCharacters"/>
          <w:rStyle w:val="FootnoteAnchor"/>
          <w:sz w:val="24"/>
          <w:szCs w:val="24"/>
        </w:rPr>
        <w:footnoteReference w:id="2"/>
      </w:r>
      <w:r>
        <w:rPr>
          <w:sz w:val="24"/>
          <w:szCs w:val="24"/>
        </w:rPr>
        <w:t>;</w:t>
      </w:r>
    </w:p>
    <w:p>
      <w:pPr>
        <w:pStyle w:val="Normal"/>
        <w:spacing w:lineRule="auto" w:line="232"/>
        <w:rPr/>
      </w:pPr>
      <w:r>
        <w:rPr>
          <w:sz w:val="24"/>
          <w:szCs w:val="24"/>
        </w:rPr>
        <w:t>поступило заявление гражданина или юридического лица о выборе какого-либо земельного участка для строительства (за исключением жилищного) и предварительном согласовании места размещения объекта (подходящий земельный участок выбирается органом МСУ путем составления акта о выборе земельного участка и принятия решения о предварительном согласовании места размещения объекта);</w:t>
      </w:r>
    </w:p>
    <w:p>
      <w:pPr>
        <w:pStyle w:val="Normal"/>
        <w:spacing w:lineRule="auto" w:line="232"/>
        <w:rPr/>
      </w:pPr>
      <w:r>
        <w:rPr>
          <w:sz w:val="24"/>
          <w:szCs w:val="24"/>
        </w:rPr>
        <w:t>поступило заявление гражданина о предоставлении конкретного земельного участка в аренду для индивидуального жилищного строительства и в течение 2-х недель поле этого опубликовано, а также размещено на официальном сайте (при его наличии) сообщение о приеме заявлений от других граждан (если течение месяца другие заявления не поступили, в ином случае, если указанное сообщение не публиковалось, проводится аукцион);</w:t>
      </w:r>
    </w:p>
    <w:p>
      <w:pPr>
        <w:pStyle w:val="Normal"/>
        <w:spacing w:lineRule="auto" w:line="232"/>
        <w:rPr/>
      </w:pPr>
      <w:r>
        <w:rPr>
          <w:sz w:val="24"/>
          <w:szCs w:val="24"/>
        </w:rPr>
        <w:t>предоставление земельного участка обусловлено проведением других конкурсов и аукционов (например, при заключении договоров о развитии застроенной территории в соответствии с Градостроительным кодексом РФ; для ведения работ, связанных с пользованием недрами, в соответствии с законодательством о недрах) либо особым статусом землепользователя (например, казачьим обществам, научно-исследовательским организациям, образовательным учреждениям сельскохозяйственного профиля в аренду для сенокошения и выпаса скота).</w:t>
      </w:r>
    </w:p>
    <w:p>
      <w:pPr>
        <w:pStyle w:val="Normal"/>
        <w:spacing w:lineRule="auto" w:line="232"/>
        <w:rPr>
          <w:sz w:val="24"/>
          <w:szCs w:val="24"/>
        </w:rPr>
      </w:pPr>
      <w:r>
        <w:rPr>
          <w:sz w:val="24"/>
          <w:szCs w:val="24"/>
        </w:rPr>
        <w:t>При предоставлении земельных участков для целей, не связанных со строительством и ведением сельского хозяйства, обязательное проведение торгов не требуется (за исключением участков, занятых лесом и водными объектами, предоставление которых регулируется специальным законодательством). Торги также не проводятся в случае выкупа земельных участков, на которых расположены здания, строения, сооружения, либо выкупа земель сельскохозяйственного назначения по истечении трех лет с момента заключения договора аренды (соответствующие права предоставлены пользователям земельных участков ст.36 Земельного кодекса РФ и ст.10 Федерального закона от 24.07.2002 № 101-ФЗ).</w:t>
      </w:r>
    </w:p>
    <w:p>
      <w:pPr>
        <w:pStyle w:val="Normal"/>
        <w:spacing w:lineRule="auto" w:line="232"/>
        <w:rPr/>
      </w:pPr>
      <w:r>
        <w:rPr>
          <w:sz w:val="24"/>
          <w:szCs w:val="24"/>
        </w:rPr>
        <w:t>Порядок организации и проведения торгов (конкурсов,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установлен статьями 38, 38.1, 38.2 Земельного кодекса РФ и Постановлением Правительства РФ от 11.11.2002 № 808.</w:t>
      </w:r>
    </w:p>
    <w:p>
      <w:pPr>
        <w:pStyle w:val="Normal"/>
        <w:spacing w:lineRule="auto" w:line="232"/>
        <w:rPr/>
      </w:pPr>
      <w:r>
        <w:rPr>
          <w:sz w:val="24"/>
          <w:szCs w:val="24"/>
        </w:rPr>
        <w:t>В случаях, когда проведение торгов не требуется, установление порядка заключения договоров, определения цены продажи или аренды земельных участков, находящихся в муниципальной собственности, порядка, условий и сроков внесения арендной платы является полномочием органов МСУ. Исключения составляют случаи выкупа земельных участков, на которых расположены здания, строения, сооружения (органы МСУ могут лишь уменьшать цену по отношению к кадастровой стоимости) и выкупа арендованных земель сельскохозяйственного назначения (рыночная стоимость, сложившаяся в данной местности, или цена, установленная законом субъекта РФ).</w:t>
      </w:r>
    </w:p>
    <w:p>
      <w:pPr>
        <w:pStyle w:val="Normal"/>
        <w:spacing w:lineRule="auto" w:line="232"/>
        <w:rPr>
          <w:spacing w:val="-2"/>
          <w:sz w:val="24"/>
          <w:szCs w:val="24"/>
        </w:rPr>
      </w:pPr>
      <w:r>
        <w:rPr>
          <w:spacing w:val="-2"/>
          <w:sz w:val="24"/>
          <w:szCs w:val="24"/>
        </w:rPr>
        <w:t xml:space="preserve">В отношении земельных участков, государственная собственность на которые не разграничена (распоряжение которыми осуществляют органы МСУ), порядок определения размера арендной платы, порядок, условия и сроки ее внесения устанавливаются органами государственной власти субъектов РФ. </w:t>
      </w:r>
    </w:p>
    <w:p>
      <w:pPr>
        <w:pStyle w:val="Normal"/>
        <w:spacing w:lineRule="auto" w:line="232"/>
        <w:rPr/>
      </w:pPr>
      <w:r>
        <w:rPr>
          <w:sz w:val="24"/>
          <w:szCs w:val="24"/>
        </w:rPr>
        <w:t>4) Нарушение порядка управления и распоряжения земельными другими объектами природных ресурсов.</w:t>
      </w:r>
    </w:p>
    <w:p>
      <w:pPr>
        <w:pStyle w:val="Normal"/>
        <w:spacing w:lineRule="auto" w:line="232"/>
        <w:rPr>
          <w:sz w:val="24"/>
          <w:szCs w:val="24"/>
        </w:rPr>
      </w:pPr>
      <w:r>
        <w:rPr>
          <w:sz w:val="24"/>
          <w:szCs w:val="24"/>
        </w:rPr>
        <w:t>В соответствии с законодательством в муниципальной собственности могут находиться и другие объекты природных ресурсов, в т.ч. леса, пруды, обводненные карьеры, находящиеся на принадлежащих МО земельных участках, водные биоресурсы, находящиеся в указанных водных объектах. Однако основные природные ресурсы (недра, земли лесного фонда, объекты животного мира, водные объекты с водными биологическими ресурсами) находятся в федеральной собственности, в силу чего возможности органов МСУ в этой сфере незначительны.</w:t>
      </w:r>
    </w:p>
    <w:p>
      <w:pPr>
        <w:pStyle w:val="Normal"/>
        <w:spacing w:lineRule="auto" w:line="232"/>
        <w:rPr>
          <w:sz w:val="24"/>
          <w:szCs w:val="24"/>
        </w:rPr>
      </w:pPr>
      <w:r>
        <w:rPr>
          <w:sz w:val="24"/>
          <w:szCs w:val="24"/>
        </w:rPr>
        <w:t>В соответствии со статьями 74, 77 Лесного кодекса РФ договор аренды лесного участка, договор купли-продажи лесных насаждений, находящихся в муниципальной собственности, заключаются по результатам аукциона (за исключением установленных Лесным кодексом РФ случаев, например, аренда для строительства, реконструкции и эксплуатации линейных объектов). Порядок проведения аукционов; особенности размещения заказа на выполнение работ по охране, защите, воспроизводству лесов; порядок подготовки, заключения и формы примерных договоров установлены главой 8, ст.19 Лесного кодекса РФ, Постановлением Правительства РФ от 30.06.2007 № 418, приказами Минсельхоза РФ от 08.02.2010 № 33 и от 12.02.2010 № 48. Ставки платы устанавливаются органами МСУ (за исключением платы по договору купли-продажи лесных насаждений для собственных нужд граждан, устанавливаемой органами государственной власти субъекта РФ).</w:t>
      </w:r>
    </w:p>
    <w:p>
      <w:pPr>
        <w:pStyle w:val="Normal"/>
        <w:spacing w:lineRule="auto" w:line="232"/>
        <w:rPr/>
      </w:pPr>
      <w:r>
        <w:rPr>
          <w:sz w:val="24"/>
          <w:szCs w:val="24"/>
        </w:rPr>
        <w:t>В муниципальной собственности может находиться только пруд или обводненный карьер, расположенные в границах земельного участка, принадлежащего МО на праве собственности. В соответствии со статьями 11, 16 Водного кодекса РФ на основании платных договоров водопользования водные объекты предоставляются для забора (изъятия) водных ресурсов, использования акватории (в т.ч. для рекреационных целей) и для целей производства электрической энергии (в остальных случаях водные объекты используются бесплатно на основании решения о предоставлении водных объектов в пользование). Договор водопользования заключается по результатам аукциона, если он предусматривает использование акватории водного объекта (в т.ч. для рекреационных целей, когда осуществляется разметка границ акватории водного объекта, размещение на ней зданий, строений, плавательных средств, а также иное обустройство), а также в случае если имеется несколько претендентов на право заключения такого договора. Порядок подготовки и заключения договора водопользования, форма примерного договора, порядок проведения аукциона установлены постановлениями Правительства РФ от 14.04.2007 № 230, от 12.03.2008 № 165. Ставки платы устанавливаются органами МСУ.</w:t>
      </w:r>
    </w:p>
    <w:p>
      <w:pPr>
        <w:pStyle w:val="Normal"/>
        <w:spacing w:lineRule="auto" w:line="232"/>
        <w:rPr>
          <w:sz w:val="24"/>
          <w:szCs w:val="24"/>
        </w:rPr>
      </w:pPr>
      <w:r>
        <w:rPr>
          <w:sz w:val="24"/>
          <w:szCs w:val="24"/>
        </w:rPr>
        <w:t>Следует отметить, что в соответствии со статьями 18, 24, 28, 33.2, 33.3 Федерального закона от 20.12.2004 № 166-ФЗ, даже если водный объект находится в муниципальной собственности, распоряжение находящимися в нем водными биоресурсами фактически осуществляют органы государственной власти, в т.ч. они определяют границы рыбопромысловых участков, общий допустимый улов водных биоресурсов; принимают решение о предоставлении водных биоресурсов для осуществления рыболовства в научно-исследовательских, учебных и культурно-просветительских целях; проводят конкурсы на право заключения договора о предоставлении рыбопромыслового участка, в т.ч. для организации любительского и спортивного рыболовства.</w:t>
      </w:r>
    </w:p>
    <w:p>
      <w:pPr>
        <w:pStyle w:val="Normal"/>
        <w:spacing w:lineRule="auto" w:line="232"/>
        <w:rPr/>
      </w:pPr>
      <w:r>
        <w:rPr>
          <w:sz w:val="24"/>
          <w:szCs w:val="24"/>
        </w:rPr>
        <w:t>При этом граждане имеют право свободно и бесплатно осуществлять в лесах заготовку и сбор дикорастущих плодов, ягод, орехов, грибов и т.п. для собственных нужд; осуществлять любительское и спортивное рыболовство на водных объектах общего пользования (в последнем случае это право может быть ограничено пользователем рыбопромыслового участка, в т.ч. предоставленного для организации любительского и спортивного рыболовства).</w:t>
      </w:r>
    </w:p>
    <w:p>
      <w:pPr>
        <w:pStyle w:val="Heading4"/>
        <w:numPr>
          <w:ilvl w:val="2"/>
          <w:numId w:val="2"/>
        </w:numPr>
        <w:spacing w:lineRule="auto" w:line="232"/>
        <w:ind w:left="1224" w:firstLine="709"/>
        <w:rPr>
          <w:sz w:val="24"/>
          <w:szCs w:val="24"/>
        </w:rPr>
      </w:pPr>
      <w:r>
        <w:rPr>
          <w:sz w:val="24"/>
          <w:szCs w:val="24"/>
        </w:rPr>
        <w:t>Непринятие мер по увеличению доходной базы бюджета, оптимизации размеров платежей и льгот, сокращению задолженности плательщиков</w:t>
      </w:r>
    </w:p>
    <w:p>
      <w:pPr>
        <w:pStyle w:val="Normal"/>
        <w:spacing w:lineRule="auto" w:line="232"/>
        <w:rPr/>
      </w:pPr>
      <w:r>
        <w:rPr>
          <w:sz w:val="24"/>
          <w:szCs w:val="24"/>
        </w:rPr>
        <w:t>Налоговый потенциал МО, особенно сельских поселений, находится на низком уровне, значение местных налогов и отчислений от федеральных налогов в доходах бюджетов МО не велико. Однако неиспользование имеющихся полномочий и возможностей органов МСУ в налоговой сфере для обеспечения увеличений доходов бюджета будет являться недостатком в их деятельности. Органам МСУ следует принимать меры по увеличению налогового потенциала территории МО, решая вопросы местного значения по содействию развитию сельскохозяйственного производства, малого и среднего предпринимательства, традиционного народного художественного творчества и промыслов, созданию условий для обеспечения жителей поселения услугами связи, общественного питания, торговли и бытового обслуживания. Для этого требуется проводить анализ конкурентных преимуществ территории (местоположения, наличия уникальных природных ресурсов и условий и т.п.) и факторов, препятствующих их реализации (результаты анализа и предлагаемые на их основе меры могут быть изложены в программах и планах социально-экономического развития МО).</w:t>
      </w:r>
    </w:p>
    <w:p>
      <w:pPr>
        <w:pStyle w:val="Normal"/>
        <w:spacing w:lineRule="auto" w:line="232"/>
        <w:rPr/>
      </w:pPr>
      <w:r>
        <w:rPr>
          <w:sz w:val="24"/>
          <w:szCs w:val="24"/>
        </w:rPr>
        <w:t>Кроме того, органы МСУ обладают всей полнотой полномочий по управлению и распоряжению муниципальным имуществом, и эффективность его использования для пополнения бюджета зависит от их усилий.</w:t>
      </w:r>
    </w:p>
    <w:p>
      <w:pPr>
        <w:pStyle w:val="Normal"/>
        <w:spacing w:lineRule="auto" w:line="232"/>
        <w:rPr/>
      </w:pPr>
      <w:r>
        <w:rPr>
          <w:sz w:val="24"/>
          <w:szCs w:val="24"/>
        </w:rPr>
        <w:t>Можно привести следующие примеры мер, направленных на увеличение поступлений в бюджет (кроме того, см. Методические рекомендации по организации мероприятий, направленных на обеспечение сбалансированности местных бюджетов, доведенные Письмом Минфина РФ от 15.12.2006 № 06-04-08/01-161):</w:t>
      </w:r>
    </w:p>
    <w:p>
      <w:pPr>
        <w:pStyle w:val="Normal"/>
        <w:spacing w:lineRule="auto" w:line="232"/>
        <w:rPr/>
      </w:pPr>
      <w:r>
        <w:rPr>
          <w:sz w:val="24"/>
          <w:szCs w:val="24"/>
        </w:rPr>
        <w:t>1) Для увеличения доходной базы по неналоговым доходам следует провести инвентаризацию с целью выявления неиспользуемого муниципального имущества и мероприятия по подготовке вовлечения его в хозяйственный оборот (в частности провести государственную регистрация права собственности на объекты недвижимого имущества для последующей сдачи в аренду или продажи). При этом нежилые помещения, оборудование, иное имущество, не используемое и не предназначенное для решения вопросов местного значения, реализации других полномочий и прав органов МСУ в соответствии с ст.53, п.4 ч.8 ст.85 Федерального закона от 06.10.2003 № 131-ФЗ, должно быть продано до 01.01.2012. В соответствии со ст.225 Гражданского кодекса РФ, ст.19 Земельного кодекса РФ в муниципальную собственность может быть обращено и в последующем вовлечено в хозяйственный оборот имущество, признанное бесхозяйным (по решению суда) или от которого собственник отказался (с даты государственной регистрации прекращения права собственности).</w:t>
      </w:r>
    </w:p>
    <w:p>
      <w:pPr>
        <w:pStyle w:val="Normal"/>
        <w:spacing w:lineRule="auto" w:line="232"/>
        <w:rPr>
          <w:sz w:val="24"/>
          <w:szCs w:val="24"/>
        </w:rPr>
      </w:pPr>
      <w:r>
        <w:rPr>
          <w:sz w:val="24"/>
          <w:szCs w:val="24"/>
        </w:rPr>
        <w:t>2) При введении на территории МО налогов и других платежей в бюджет, установлении размеров ставок и льгот следует исходить из необходимости реализации их основных функций: фискальной – обеспечение поступлений в бюджет и стимулирующей – сохранение благоприятных условий для хозяйственной деятельности, а также учитывать материальное положение плательщиков. Для этого требуется периодически проводить анализ последствий введения платежей, предоставления льгот и изменения ставок платежей (результаты анализа и предлагаемые на их основе меры могут быть изложены в Основных направлениях бюджетной и налоговой политики МО). В случае если введение платежа на территории МО, увеличение ставок и уменьшение льгот в пределах, установленных законодательством, не вызовет неблагоприятных последствий для достижения целей социально-экономического развития МО и материального положения плательщиков, данные меры по увеличению доходов бюджета МО следует реализовать.</w:t>
      </w:r>
    </w:p>
    <w:p>
      <w:pPr>
        <w:pStyle w:val="Normal"/>
        <w:spacing w:lineRule="auto" w:line="232"/>
        <w:rPr>
          <w:sz w:val="24"/>
          <w:szCs w:val="24"/>
        </w:rPr>
      </w:pPr>
      <w:r>
        <w:rPr>
          <w:sz w:val="24"/>
          <w:szCs w:val="24"/>
        </w:rPr>
        <w:t>3) При наличии задолженности по платежам за пользование или приобретение имущества МО должны приниматься меры по ее погашению, в т.ч. утверждению графика погашения задолженности, ее взысканию в судебном порядке. Следует также предусматривать меры по обеспечению обязательств плательщика в форме пени, задатка, залога и т.п. По платежам, администрирование которых органы МСУ данного МО не осуществляют, может проводиться анализ состояния платежной дисциплины организаций. Решения об оказании поддержки организациям из бюджета МО или за счет его имущества могут быть поставлены в зависимость от результатов этого анализа (запрет на оказание поддержки при наличии задолженности). Кроме того, к полномочиям финансового органа МО относится согласование предоставления отсрочки, рассрочки, инвестиционного налогового кредита по налогам, зачисляемым в бюджет МО; к полномочиям Совета депутатов МО – принятие МПА, устанавливающего дополнительные основания и условия предоставления инвестиционного налогового кредита, включая сроки действия и ставки процентов, а также дополнительные основания признания безнадежными к взысканию недоимки, задолженности по пеням и штрафам по местным налогам (статьи 59, 63, 67 НК РФ).</w:t>
      </w:r>
    </w:p>
    <w:p>
      <w:pPr>
        <w:pStyle w:val="Normal"/>
        <w:spacing w:lineRule="auto" w:line="232"/>
        <w:rPr>
          <w:sz w:val="24"/>
          <w:szCs w:val="24"/>
        </w:rPr>
      </w:pPr>
      <w:r>
        <w:rPr>
          <w:sz w:val="24"/>
          <w:szCs w:val="24"/>
        </w:rPr>
        <w:t xml:space="preserve">4) Основными проблемами при сборе имущественных налогов в бюджеты МО являются неполнота и неточность баз данных об объектах налогообложения и их стоимости, невозможность определения собственников земельных участков или их местонахождения, наличие невостребованных земельных долей, несвоевременное оформление прав собственности на объекты недвижимости. До 2010 года органы МСУ были обязаны сообщать в налоговые органы сведения о земельных участках, признаваемых объектом налогообложения (ст.396 НК РФ). Это норма существовала, поскольку в органах кадастрового учета не было данных о земельных участках, выделенных органами МСУ до 1998 года. При этом в случае если такие земельные участки будут дополнительно выявлены после 2009 года, для исчисления налога информацию о них следует направить в налоговый орган. Кроме того, в случае если кадастровая стоимость земельного участка или другая информация о нем определены ошибочно, орган МСУ имеет право сообщить о такой ошибке в орган кадастрового учета в соответствии со ст.28 Федерального закона от 24.07.2007 № 221-ФЗ и Приказом Минэкономразвития РФ от 13.04.2009 № 125. </w:t>
      </w:r>
    </w:p>
    <w:p>
      <w:pPr>
        <w:pStyle w:val="Normal"/>
        <w:spacing w:lineRule="auto" w:line="232"/>
        <w:rPr/>
      </w:pPr>
      <w:r>
        <w:rPr>
          <w:sz w:val="24"/>
          <w:szCs w:val="24"/>
        </w:rPr>
        <w:t>Если собственники земельных участков не распоряжались ими в течение трех и более лет с момента приобретения прав на земельную долю (невостребованные земельные доли) органы МСУ могут обратиться в Государственный комитет Республики Хакасия по управлению государственным имуществом для принятия мер по признанию права собственности республики на этот земельный участок и его последующего вовлечения в оборот в соответствии со ст.13 Федерального закона от 24.07.2002 № 101-ФЗ. Если собственник имущества уклоняется от государственной регистрации прав на него, орган МСУ может принять меры по привлечению его к административной ответственности (по ст.19.21 КоАП, сообщив об этом в орган, осуществляющий государственную регистрацию прав на недвижимое имущество).</w:t>
      </w:r>
    </w:p>
    <w:p>
      <w:pPr>
        <w:pStyle w:val="Normal"/>
        <w:spacing w:lineRule="auto" w:line="232"/>
        <w:rPr/>
      </w:pPr>
      <w:r>
        <w:rPr>
          <w:sz w:val="24"/>
          <w:szCs w:val="24"/>
        </w:rPr>
        <w:t>5) Налог на доходы физических лиц в соответствии со ст.226 НК РФ уплачивается по месту нахождения каждого обособленного подразделения (любое территориально обособленное подразделение, по месту нахождения которого оборудованы стационарные рабочие места). Следовательно, предприниматели и организации, имеющие подразделение в поселении, но зарегистрированные в районном или республиканском центре, должны уплачивать налог за работников таких подразделений в бюджет поселения. Однако предприниматели и организации (налоговые агенты), как правило, эту обязанность не выполняют и не учитывают обращения администрации поселения о зачислении налога в их бюджеты. Налоговый контроль в таком случае затруднен тем, что налоговый агент обязан становиться на налоговый учет только по одному основанию (если организация стоит на учете в данном районе, ставить на учет обособленные подразделения она не обязана). В соответствии со сложившейся судебной практикой штрафные санкции за данное нарушение не взимаются. Для решения данной проблемы администрациям поселений следует выявлять обособленные подразделения на своей территории и сообщать о них в налоговые органы для принятия мер.</w:t>
      </w:r>
    </w:p>
    <w:p>
      <w:pPr>
        <w:pStyle w:val="3097"/>
        <w:numPr>
          <w:ilvl w:val="1"/>
          <w:numId w:val="2"/>
        </w:numPr>
        <w:ind w:left="0" w:firstLine="709"/>
        <w:rPr>
          <w:sz w:val="24"/>
          <w:szCs w:val="24"/>
        </w:rPr>
      </w:pPr>
      <w:r>
        <w:rPr>
          <w:sz w:val="24"/>
          <w:szCs w:val="24"/>
        </w:rPr>
        <w:t>Источники финансирования дефицита бюджета, муниципальный долг</w:t>
      </w:r>
    </w:p>
    <w:p>
      <w:pPr>
        <w:pStyle w:val="Normal"/>
        <w:spacing w:lineRule="auto" w:line="232"/>
        <w:rPr>
          <w:sz w:val="24"/>
          <w:szCs w:val="24"/>
        </w:rPr>
      </w:pPr>
      <w:r>
        <w:rPr>
          <w:sz w:val="24"/>
          <w:szCs w:val="24"/>
        </w:rPr>
        <w:t>В составе источников финансирования дефицита бюджета МО отражаются операции, предусмотренные ст.96 БК РФ (прежде всего, с долговыми обязательствами, акциями и иными формами участия в капитале). В число этих операций входят кассовые поступления (зачисление средств в бюджет, отражается со знаком «плюс»), кассовые выбытия (перечисление средств из бюджета, отражается со знаком «минус»), изменение остатков средств на едином счете бюджета (увеличение со знаком «минус», уменьшение со знаком «плюс»), курсовая разница (переоценка рублевого эквивалента иностранной валюты, увеличение со знаком «плюс», уменьшение со знаком «минус»). С учетом указанных знаков складывается сумма источников финансирования дефицита, если она положительная – имеет место дефицит бюджета, отрицательная – профицит (при этом должен соблюдаться принцип сбалансированности бюджета, равенство суммы источников финансирования дефицита разнице между расходами и доходами).</w:t>
      </w:r>
    </w:p>
    <w:p>
      <w:pPr>
        <w:pStyle w:val="Normal"/>
        <w:spacing w:lineRule="auto" w:line="232"/>
        <w:rPr/>
      </w:pPr>
      <w:r>
        <w:rPr>
          <w:sz w:val="24"/>
          <w:szCs w:val="24"/>
        </w:rPr>
        <w:t>Муниципальный внутренний долг включает в себя сумму обязательств по муниципальным заимствованиям и муниципальным гарантиям. Внутренние заимствования могут осуществляться только в форме выпуска муниципальных ценных бумаг, банковских и бюджетных кредитов (при этом непогашенные остатки иных заимствований, осуществленных ранее, включаются в объем муниципального долга). МО не имеют права осуществлять внешние заимствования (статьи 100, 104 БК РФ).</w:t>
      </w:r>
    </w:p>
    <w:p>
      <w:pPr>
        <w:pStyle w:val="Normal"/>
        <w:spacing w:lineRule="auto" w:line="232"/>
        <w:rPr/>
      </w:pPr>
      <w:r>
        <w:rPr>
          <w:sz w:val="24"/>
          <w:szCs w:val="24"/>
        </w:rPr>
        <w:t>Операции с муниципальными долговыми обязательствами и бюджетными кредитами, выданными из бюджета МО, отражаются в составе источников финансирования дефицита бюджета за исключением некассовых операций по списанию и восстановлению задолженности, выдаче и отзыву гарантий. Операции по исполнению гарантий отражаются в зависимости от их типа:</w:t>
      </w:r>
    </w:p>
    <w:p>
      <w:pPr>
        <w:pStyle w:val="Normal"/>
        <w:spacing w:lineRule="auto" w:line="232"/>
        <w:rPr>
          <w:sz w:val="24"/>
          <w:szCs w:val="24"/>
        </w:rPr>
      </w:pPr>
      <w:r>
        <w:rPr>
          <w:sz w:val="24"/>
          <w:szCs w:val="24"/>
        </w:rPr>
        <w:t>по гарантиям с правом регрессного требования, когда у гаранта (МО) после перечисления средств бенефициару (банку) для погашения обязательств принципала (заемщика) возникает право требования к принципалу в размере перечисленных средств, исполнение отражается в составе источников финансирования дефицита (возврат принципалом средств в бюджет отражается как возврат бюджетного кредита);</w:t>
      </w:r>
    </w:p>
    <w:p>
      <w:pPr>
        <w:pStyle w:val="Normal"/>
        <w:spacing w:lineRule="auto" w:line="232"/>
        <w:rPr>
          <w:sz w:val="24"/>
          <w:szCs w:val="24"/>
        </w:rPr>
      </w:pPr>
      <w:r>
        <w:rPr>
          <w:sz w:val="24"/>
          <w:szCs w:val="24"/>
        </w:rPr>
        <w:t>по гарантиям без права регрессного требования, когда такое право требования у гаранта не возникает и принципал фактически получает безвозвратную поддержку, исполнение отражается в составе расходов.</w:t>
      </w:r>
    </w:p>
    <w:p>
      <w:pPr>
        <w:pStyle w:val="Normal"/>
        <w:spacing w:lineRule="auto" w:line="232"/>
        <w:rPr/>
      </w:pPr>
      <w:r>
        <w:rPr>
          <w:sz w:val="24"/>
          <w:szCs w:val="24"/>
        </w:rPr>
        <w:t>Остатки средств бюджета на начало года могут быть использованы для финансирования дефицита бюджета (тогда в решении о бюджете утверждается источник его финансирования в форме уменьшения остатков средств) либо сохраняться до конца года и использоваться на покрытие временных кассовых разрывов (тогда в текстовой части решения о бюджете утверждается объем остатков, которые могут направляться на эту цель).</w:t>
      </w:r>
    </w:p>
    <w:p>
      <w:pPr>
        <w:pStyle w:val="Normal"/>
        <w:spacing w:lineRule="auto" w:line="232"/>
        <w:rPr>
          <w:sz w:val="24"/>
          <w:szCs w:val="24"/>
        </w:rPr>
      </w:pPr>
      <w:r>
        <w:rPr>
          <w:sz w:val="24"/>
          <w:szCs w:val="24"/>
        </w:rPr>
        <w:t>Основные нарушения при осуществлении операций с источниками финансирования дефицита бюджета и долговыми обязательствами МО заключаются в следующем:</w:t>
      </w:r>
    </w:p>
    <w:p>
      <w:pPr>
        <w:pStyle w:val="Heading4"/>
        <w:numPr>
          <w:ilvl w:val="2"/>
          <w:numId w:val="2"/>
        </w:numPr>
        <w:spacing w:lineRule="auto" w:line="232"/>
        <w:ind w:left="1224" w:firstLine="709"/>
        <w:rPr/>
      </w:pPr>
      <w:r>
        <w:rPr>
          <w:sz w:val="24"/>
          <w:szCs w:val="24"/>
        </w:rPr>
        <w:t>Нарушения общих требований при осуществлении операций с источниками финансирования дефицита бюджета и долговыми обязательствами</w:t>
      </w:r>
    </w:p>
    <w:p>
      <w:pPr>
        <w:pStyle w:val="Normal"/>
        <w:spacing w:lineRule="auto" w:line="232"/>
        <w:rPr>
          <w:sz w:val="24"/>
          <w:szCs w:val="24"/>
        </w:rPr>
      </w:pPr>
      <w:r>
        <w:rPr>
          <w:sz w:val="24"/>
          <w:szCs w:val="24"/>
        </w:rPr>
        <w:t>В БК РФ установлены ограничения на размер дефицита бюджета МО, объем муниципального долга, заимствований и расходов на их обслуживание, которые должны соблюдаться при утверждении и исполнении бюджета. Нарушения данных ограничений в МО являются достаточно частыми.</w:t>
      </w:r>
    </w:p>
    <w:p>
      <w:pPr>
        <w:pStyle w:val="Normal"/>
        <w:spacing w:lineRule="auto" w:line="232"/>
        <w:rPr/>
      </w:pPr>
      <w:r>
        <w:rPr>
          <w:sz w:val="24"/>
          <w:szCs w:val="24"/>
        </w:rPr>
        <w:t>Дефицит бюджета МО не должен превышать 10%, а муниципальный долг 100% общего годового объема доходов без учета объема безвозмездных поступлений и (или) поступлений налоговых доходов по дополнительным нормативам отчислений, заменяющих дотации (статьи 92.1, 107 БК РФ). Для высокодотационных МО установлены дополнительные требования, и указанные ограничения составляют 5% и 50% (см. раздел 2.6). Предельный объем долга должен быть соблюден в любой момент года, предельный размер дефицита – при утверждении и по итогам исполнения бюджета за год.</w:t>
      </w:r>
    </w:p>
    <w:p>
      <w:pPr>
        <w:pStyle w:val="Normal"/>
        <w:spacing w:lineRule="auto" w:line="232"/>
        <w:rPr>
          <w:sz w:val="24"/>
          <w:szCs w:val="24"/>
        </w:rPr>
      </w:pPr>
      <w:r>
        <w:rPr>
          <w:sz w:val="24"/>
          <w:szCs w:val="24"/>
        </w:rPr>
        <w:t>Размер дефицита может быть превышен на сумму отраженных в источниках финансирования дефицита бюджета поступлений от продажи акций и снижения остатков средств на счете бюджета. В 2009-2012 гг. (в рамках антикризисных мер, предусмотренных ст.7 Федерального закона от 09.04.2009 № 58-ФЗ) размер дефицита может быть превышен на сумму чистого привлечения (разница между получением и погашением) бюджетных кредитов, предельный объем и верхний предел долга – на сумму кредитов, полученных в указанный период.</w:t>
      </w:r>
    </w:p>
    <w:p>
      <w:pPr>
        <w:pStyle w:val="Normal"/>
        <w:spacing w:lineRule="auto" w:line="232"/>
        <w:rPr/>
      </w:pPr>
      <w:r>
        <w:rPr>
          <w:sz w:val="24"/>
          <w:szCs w:val="24"/>
        </w:rPr>
        <w:t>Предельный объем расходов на обслуживание муниципального долга не должен превышать 15% объема расходов бюджета, за исключением объема расходов, которые осуществляются за счет субвенций (ст.111 БК РФ).</w:t>
      </w:r>
    </w:p>
    <w:p>
      <w:pPr>
        <w:pStyle w:val="Normal"/>
        <w:spacing w:lineRule="auto" w:line="232"/>
        <w:rPr/>
      </w:pPr>
      <w:r>
        <w:rPr>
          <w:sz w:val="24"/>
          <w:szCs w:val="24"/>
        </w:rPr>
        <w:t>Помимо ограничений, установленных БК РФ, размер дефицита и расходов на обслуживание долга, верхний предел (на конец года) и предельный объем (на каждый день года) долга утверждаются решением о бюджете МО. При этом их следует утверждать не в предусмотренном БК РФ предельном размере, а лишь с его соблюдением исходя из фактических значений показателей в данном МО:</w:t>
      </w:r>
    </w:p>
    <w:p>
      <w:pPr>
        <w:pStyle w:val="Normal"/>
        <w:spacing w:lineRule="auto" w:line="232"/>
        <w:rPr/>
      </w:pPr>
      <w:r>
        <w:rPr>
          <w:sz w:val="24"/>
          <w:szCs w:val="24"/>
        </w:rPr>
        <w:t>дефицит бюджета – в размере разницы между доходами и расходами;</w:t>
      </w:r>
    </w:p>
    <w:p>
      <w:pPr>
        <w:pStyle w:val="Normal"/>
        <w:spacing w:lineRule="auto" w:line="232"/>
        <w:rPr/>
      </w:pPr>
      <w:r>
        <w:rPr>
          <w:sz w:val="24"/>
          <w:szCs w:val="24"/>
        </w:rPr>
        <w:t>расходы на обслуживание долга – в сумме, запланированной исходя из наличия и размера платы за привлеченные средства;</w:t>
      </w:r>
    </w:p>
    <w:p>
      <w:pPr>
        <w:pStyle w:val="Normal"/>
        <w:spacing w:lineRule="auto" w:line="232"/>
        <w:rPr/>
      </w:pPr>
      <w:r>
        <w:rPr>
          <w:sz w:val="24"/>
          <w:szCs w:val="24"/>
        </w:rPr>
        <w:t>предельный объем долга – в размере его максимальной в течение года суммы, которая будет накоплена на какой-либо день года (с учетом гарантий в общей сумме);</w:t>
      </w:r>
    </w:p>
    <w:p>
      <w:pPr>
        <w:pStyle w:val="Normal"/>
        <w:spacing w:lineRule="auto" w:line="232"/>
        <w:rPr>
          <w:sz w:val="24"/>
          <w:szCs w:val="24"/>
        </w:rPr>
      </w:pPr>
      <w:r>
        <w:rPr>
          <w:sz w:val="24"/>
          <w:szCs w:val="24"/>
        </w:rPr>
        <w:t>верхний предел долга – в сумме остатка на начало года и разницы между суммами увеличения и уменьшения за год (с выделением верхнего предела долга по гарантиям).</w:t>
      </w:r>
    </w:p>
    <w:p>
      <w:pPr>
        <w:pStyle w:val="Normal"/>
        <w:spacing w:lineRule="auto" w:line="232"/>
        <w:rPr/>
      </w:pPr>
      <w:r>
        <w:rPr>
          <w:sz w:val="24"/>
          <w:szCs w:val="24"/>
        </w:rPr>
        <w:t>В соответствии со ст.106 БК РФ предельный объем муниципальных заимствований в текущем году не должен превышать сумму, направляемую на финансирование дефицита бюджета и (или) погашение долговых обязательств. Превышение может возникнуть, если сумма чистых заимствований (за минусом погашения долга) больше размера дефицита бюджета МО. Это нарушение было допущено в отдельных МО, поскольку при наличии дефицита бюджета и осуществлении заимствований из бюджета МО предоставлялись бюджетные кредиты.</w:t>
      </w:r>
    </w:p>
    <w:p>
      <w:pPr>
        <w:pStyle w:val="Heading4"/>
        <w:numPr>
          <w:ilvl w:val="2"/>
          <w:numId w:val="2"/>
        </w:numPr>
        <w:spacing w:lineRule="auto" w:line="232"/>
        <w:ind w:left="1224" w:firstLine="709"/>
        <w:rPr>
          <w:sz w:val="24"/>
          <w:szCs w:val="24"/>
        </w:rPr>
      </w:pPr>
      <w:r>
        <w:rPr>
          <w:sz w:val="24"/>
          <w:szCs w:val="24"/>
        </w:rPr>
        <w:t>Нарушение порядка осуществления муниципальных заимствований</w:t>
      </w:r>
    </w:p>
    <w:p>
      <w:pPr>
        <w:pStyle w:val="Normal"/>
        <w:spacing w:lineRule="auto" w:line="232"/>
        <w:rPr>
          <w:sz w:val="24"/>
          <w:szCs w:val="24"/>
        </w:rPr>
      </w:pPr>
      <w:r>
        <w:rPr>
          <w:sz w:val="24"/>
          <w:szCs w:val="24"/>
        </w:rPr>
        <w:t>Муниципальные заимствования привлекаются и погашаются администрацией МО в соответствии с утвержденной в решении о бюджете программой муниципальных заимствований (объем привлечения и погашения основной суммы долга по каждому виду заимствований), источниками финансирования дефицита бюджета и с соблюдением предельного объема муниципального долга и верхнего предела долга без учета гарантий (статьи 107, 110.1 БК РФ). Это требование может не исполняться только при проведении реструктуризации долга в соответствии со ст.105 БК РФ. Заимствования, помимо регистров бюджетного учета, учитываются и регистрируются в долговой книге, порядок ведения которой устанавливает администрация МО в соответствии с требованиями ст.121 БК РФ.</w:t>
      </w:r>
    </w:p>
    <w:p>
      <w:pPr>
        <w:pStyle w:val="Normal"/>
        <w:spacing w:lineRule="auto" w:line="232"/>
        <w:rPr/>
      </w:pPr>
      <w:r>
        <w:rPr>
          <w:sz w:val="24"/>
          <w:szCs w:val="24"/>
        </w:rPr>
        <w:t>Следует отметить, что в соответствии со ст.18 Федерального закона от 26.07.2006 № 135-ФЗ заказ на услуги финансовых организаций при осуществлении муниципальных заимствований (собственно предоставление банковского кредита, банковская гарантия по обязательствам МО, услуги по размещению и обслуживанию выпусков ценных бумаг) размещается путем проведения открытого конкурса или аукциона.</w:t>
      </w:r>
    </w:p>
    <w:p>
      <w:pPr>
        <w:pStyle w:val="Normal"/>
        <w:spacing w:lineRule="auto" w:line="232"/>
        <w:rPr>
          <w:sz w:val="24"/>
          <w:szCs w:val="24"/>
        </w:rPr>
      </w:pPr>
      <w:r>
        <w:rPr>
          <w:sz w:val="24"/>
          <w:szCs w:val="24"/>
        </w:rPr>
        <w:t>Однако администрации МО часто привлекают и погашают заимствования при отсутствии в решении о бюджете указанных выше показателей и приложений (либо между ними существуют противоречия, например, программа заимствований предусматривает привлечение средств без их погашения, но верхний предел долга на конец года не утвержден или равен нулю). При заключении нового кредитного договора следует также проверять соблюдение установленного в решении о бюджете предельного объема долга на каждый день года, а на конец года не должен быть превышен его верхний предел.</w:t>
      </w:r>
    </w:p>
    <w:p>
      <w:pPr>
        <w:pStyle w:val="Normal"/>
        <w:spacing w:lineRule="auto" w:line="232"/>
        <w:rPr/>
      </w:pPr>
      <w:r>
        <w:rPr>
          <w:sz w:val="24"/>
          <w:szCs w:val="24"/>
        </w:rPr>
        <w:t>Осуществление администрацией МО неутвержденных в решении о бюджете муниципальных заимствований является неправомерным, а кредитный договор – недействительным. Если при исполнении бюджета МО превышен установленный в решении о бюджете предельный объем долга, администрация МО не вправе принимать новые долговые обязательства (за исключением случаев реструктуризации долга).</w:t>
      </w:r>
    </w:p>
    <w:p>
      <w:pPr>
        <w:pStyle w:val="Normal"/>
        <w:spacing w:lineRule="auto" w:line="232"/>
        <w:rPr>
          <w:sz w:val="24"/>
          <w:szCs w:val="24"/>
        </w:rPr>
      </w:pPr>
      <w:r>
        <w:rPr>
          <w:sz w:val="24"/>
          <w:szCs w:val="24"/>
        </w:rPr>
        <w:t>Частым нарушением также является несвоевременный возврат бюджетных кредитов со стороны МО. Просроченная задолженность, пени и штрафы могут быть взысканы за счет доходов бюджета МО. Несвоевременный возврат бюджетного кредита и процентов по нему получателем бюджетных средств также является административным правонарушением.</w:t>
      </w:r>
    </w:p>
    <w:p>
      <w:pPr>
        <w:pStyle w:val="11"/>
        <w:spacing w:lineRule="auto" w:line="232"/>
        <w:ind w:firstLine="709"/>
        <w:rPr/>
      </w:pPr>
      <w:r>
        <w:rPr>
          <w:sz w:val="24"/>
          <w:szCs w:val="24"/>
        </w:rPr>
        <w:t>Иногда в договоре о предоставлении МО банковского кредита предусматривается, что погашение кредита осуществляется путем списания денежных средств со счета местного бюджета платежным требованием, оплачиваемым в безакцептном порядке, что не соответствует установленному БК РФ порядку исполнения бюджетов.</w:t>
      </w:r>
    </w:p>
    <w:p>
      <w:pPr>
        <w:pStyle w:val="Heading4"/>
        <w:numPr>
          <w:ilvl w:val="2"/>
          <w:numId w:val="2"/>
        </w:numPr>
        <w:spacing w:lineRule="auto" w:line="232"/>
        <w:ind w:left="1224" w:firstLine="709"/>
        <w:rPr>
          <w:sz w:val="24"/>
          <w:szCs w:val="24"/>
        </w:rPr>
      </w:pPr>
      <w:r>
        <w:rPr>
          <w:sz w:val="24"/>
          <w:szCs w:val="24"/>
        </w:rPr>
        <w:t>Нарушение порядка предоставления бюджетных кредитов</w:t>
      </w:r>
    </w:p>
    <w:p>
      <w:pPr>
        <w:pStyle w:val="Normal"/>
        <w:spacing w:lineRule="auto" w:line="232"/>
        <w:rPr/>
      </w:pPr>
      <w:r>
        <w:rPr>
          <w:sz w:val="24"/>
          <w:szCs w:val="24"/>
        </w:rPr>
        <w:t>В соответствии со ст.93.2 БК РФ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ограничения по получателям (заемщикам) бюджетных кредитов устанавливаются в решении о бюджете. Ассигнования обычно утверждаются в текстовой части и в составе источников финансирования дефицита бюджета, остальное – в положении о предоставлении бюджетных кредитов (приложение к решению о бюджете).</w:t>
      </w:r>
    </w:p>
    <w:p>
      <w:pPr>
        <w:pStyle w:val="Normal"/>
        <w:spacing w:lineRule="auto" w:line="232"/>
        <w:rPr/>
      </w:pPr>
      <w:r>
        <w:rPr>
          <w:sz w:val="24"/>
          <w:szCs w:val="24"/>
        </w:rPr>
        <w:t>С 2008 года кредиты юридическим лицам могут быть предоставлены только при реструктуризации имеющейся задолженности или за счет целевых иностранных кредитов. Фактически, в соответствии с действующим законодательством, кредит может быть предоставлен только из бюджета муниципального района в бюджет поселения (в дальнейшем планируется предоставить соответствующее право и поселениям). Бюджетный кредит может быть предоставлен только при условии предоставления заемщиком обеспечения исполнения своих обязательств в форме поручительств, банковских, государственных или муниципальных гарантий, залога имущества (исключения из этого правила могут устанавливаться бюджетным законодательством РФ). Порядок проведения оценки надежности (ликвидности) банковской гарантии, поручительства устанавливается финансовым органом МО.</w:t>
      </w:r>
    </w:p>
    <w:p>
      <w:pPr>
        <w:pStyle w:val="Normal"/>
        <w:spacing w:lineRule="auto" w:line="232"/>
        <w:rPr/>
      </w:pPr>
      <w:r>
        <w:rPr>
          <w:sz w:val="24"/>
          <w:szCs w:val="24"/>
        </w:rPr>
        <w:t>Однако из бюджетов поселений кредиты часто предоставляются юридическим лицам (коммунальным и сельскохозяйственным предприятиям). Кредиты также предоставляются без утверждения в решении о бюджете ассигнований на их предоставление (обычно не утверждаются источники финансирования дефицита в целом). Положение о предоставлении бюджетных кредитов в большинстве поселений утверждено не в составе решения о бюджете, а отдельным МПА Совета депутатов МО.</w:t>
      </w:r>
    </w:p>
    <w:p>
      <w:pPr>
        <w:pStyle w:val="Normal"/>
        <w:spacing w:lineRule="auto" w:line="232"/>
        <w:rPr>
          <w:spacing w:val="-2"/>
          <w:sz w:val="24"/>
          <w:szCs w:val="24"/>
        </w:rPr>
      </w:pPr>
      <w:r>
        <w:rPr>
          <w:spacing w:val="-2"/>
          <w:sz w:val="24"/>
          <w:szCs w:val="24"/>
        </w:rPr>
        <w:t>Предоставление администрацией МО бюджетных кредитов при отсутствии утвержденных ассигнований или порядка их предоставления является неправомерным, кредитный договор – недействительным. Предоставление администрацией МО бюджетных кредитов с нарушением порядка, установленного МПА Совета депутатов МО, является административным правонарушением, предусмотренным законодательством Республики Хакасия.</w:t>
      </w:r>
    </w:p>
    <w:p>
      <w:pPr>
        <w:pStyle w:val="Normal"/>
        <w:spacing w:lineRule="auto" w:line="232"/>
        <w:rPr>
          <w:sz w:val="24"/>
          <w:szCs w:val="24"/>
        </w:rPr>
      </w:pPr>
      <w:r>
        <w:rPr>
          <w:sz w:val="24"/>
          <w:szCs w:val="24"/>
        </w:rPr>
        <w:t>Следует отметить, что после запрета предоставления бюджетных кредитов юридическим лицам в МО допускается непредусмотренное законодательством и договорами авансирование коммунальных предприятий (в размере годового объема потребления услуг и выше). Такие действия могут считаться притворной сделкой (скрывающей фактические отношения кредитования предприятия из бюджета МО), которая является недействительной (ничтожной).</w:t>
      </w:r>
    </w:p>
    <w:p>
      <w:pPr>
        <w:pStyle w:val="Normal"/>
        <w:spacing w:lineRule="auto" w:line="232"/>
        <w:rPr/>
      </w:pPr>
      <w:r>
        <w:rPr>
          <w:sz w:val="24"/>
          <w:szCs w:val="24"/>
        </w:rPr>
        <w:t>Недостатком в деятельности администраций МО также является непринятие необходимых мер по обеспечению возврата заемщиком ранее выданных бюджетных кредитов (в т.ч. в соответствии со ст.93.3 БК РФ при наличии остатков непогашенных кредитов поселениям финансовые органы муниципальных районов должны установить порядок их взыскания за счет доходов бюджетов поселений).</w:t>
      </w:r>
    </w:p>
    <w:p>
      <w:pPr>
        <w:pStyle w:val="Heading4"/>
        <w:numPr>
          <w:ilvl w:val="2"/>
          <w:numId w:val="2"/>
        </w:numPr>
        <w:spacing w:lineRule="auto" w:line="232"/>
        <w:ind w:left="1224" w:firstLine="709"/>
        <w:rPr>
          <w:sz w:val="24"/>
          <w:szCs w:val="24"/>
        </w:rPr>
      </w:pPr>
      <w:r>
        <w:rPr>
          <w:sz w:val="24"/>
          <w:szCs w:val="24"/>
        </w:rPr>
        <w:t>Нарушение порядка предоставления муниципальных гарантий</w:t>
      </w:r>
    </w:p>
    <w:p>
      <w:pPr>
        <w:pStyle w:val="Normal"/>
        <w:spacing w:lineRule="auto" w:line="232"/>
        <w:rPr/>
      </w:pPr>
      <w:r>
        <w:rPr>
          <w:sz w:val="24"/>
          <w:szCs w:val="24"/>
        </w:rPr>
        <w:t>Муниципальные гарантии предоставляются администрацией МО в соответствии с утвержденной в решении о бюджете программой муниципальных гарантий и с соблюдением предельного объема муниципального долга и верхнего предела долга по муниципальным гарантиям (статьи 107, 110.2, 117 БК РФ). При этом в решении о бюджете должны быть предусмотрены ассигнования на возможное исполнение выданных гарантий (обычно в сумме всего объема гарантированных обязательств принципала, срок платежа по которым наступает в соответствующем году).</w:t>
      </w:r>
    </w:p>
    <w:p>
      <w:pPr>
        <w:pStyle w:val="Normal"/>
        <w:spacing w:lineRule="auto" w:line="232"/>
        <w:rPr>
          <w:sz w:val="24"/>
          <w:szCs w:val="24"/>
        </w:rPr>
      </w:pPr>
      <w:r>
        <w:rPr>
          <w:sz w:val="24"/>
          <w:szCs w:val="24"/>
        </w:rPr>
        <w:t>Программа муниципальных гарантий должна содержать не только направления (цели) гарантирования и общий объем гарантий и ассигнований на их исполнение, но и устанавливать условия предоставления гарантий (платность, срок, наличие или отсутствие права регрессного требования гаранта к принципалу и др.), категории и (или) наименования принципалов, по которым объем гарантий превышает 100,0 тыс.руб. Порядок предоставления гарантий устанавливается МПА (Совета депутатов или администрации МО) с учетом общих требований статей 115, 115.1, 115.2 БК РФ. Также как и заимствования, гарантии регистрируются в долговой книге.</w:t>
      </w:r>
    </w:p>
    <w:p>
      <w:pPr>
        <w:pStyle w:val="Normal"/>
        <w:spacing w:lineRule="auto" w:line="232"/>
        <w:rPr/>
      </w:pPr>
      <w:r>
        <w:rPr>
          <w:sz w:val="24"/>
          <w:szCs w:val="24"/>
        </w:rPr>
        <w:t>Гарантии с правом регрессного требования гаранта к принципалу предоставляются только после проведения анализа финансового состояния принципала, и при условии предоставления им обеспечения исполнения своих обязательств по удовлетворению регрессного требования в форме поручительств, банковских, государственных или муниципальных гарантий, залога имущества (анализ может не проводиться, если предусмотренные гарантийные случаи имеют некоммерческий характер, например, стихийные бедствия). Порядок проведения анализа финансового состояния принципала, оценки надежности (ликвидности) банковской гарантии, поручительства устанавливается финансовым органом МО.</w:t>
      </w:r>
    </w:p>
    <w:p>
      <w:pPr>
        <w:pStyle w:val="Normal"/>
        <w:spacing w:lineRule="auto" w:line="232"/>
        <w:rPr>
          <w:spacing w:val="-2"/>
          <w:sz w:val="24"/>
          <w:szCs w:val="24"/>
        </w:rPr>
      </w:pPr>
      <w:r>
        <w:rPr>
          <w:spacing w:val="-2"/>
          <w:sz w:val="24"/>
          <w:szCs w:val="24"/>
        </w:rPr>
        <w:t>Предоставление муниципальных гарантий является довольно редкой операцией, допускаемые при этом нарушения аналогичны для заимствований и бюджетных кредитов (предоставление неутвержденных в решении о бюджете гарантий с превышением предельного объема и верхнего предела долга; несоблюдение условий предоставления гарантий либо непринятие мер по обеспечению возврата принципалом суммы исполненной гарантии). Предоставление администрацией МО муниципальных гарантий с нарушением порядка и условий, установленных МПА Совета депутатов МО, является административным правонарушением.</w:t>
      </w:r>
    </w:p>
    <w:p>
      <w:pPr>
        <w:pStyle w:val="Normal"/>
        <w:spacing w:lineRule="auto" w:line="232"/>
        <w:rPr/>
      </w:pPr>
      <w:r>
        <w:rPr>
          <w:sz w:val="24"/>
          <w:szCs w:val="24"/>
        </w:rPr>
        <w:t>Следует отметить, что никакие другие формы обеспечения обязательств третьих лиц за счет средств бюджета МО, кроме муниципальной гарантии (например, поручительство администрации МО, муниципального учреждения), применяться не могут, а соответствующие договоры являются недействительными. Кроме того, гарантии хозяйствующим субъектам в соответствии со ст.4 Федерального закона от 26.07.2006 № 135-ФЗ являются муниципальными преференциями (см. раздел 2.2.3). В случае если размер и конкретный получатель гарантии или порядок их определения не указаны в решении о бюджете, ее предоставление осуществляется с предварительного согласия антимонопольного органа.</w:t>
      </w:r>
    </w:p>
    <w:p>
      <w:pPr>
        <w:pStyle w:val="3097"/>
        <w:numPr>
          <w:ilvl w:val="1"/>
          <w:numId w:val="2"/>
        </w:numPr>
        <w:ind w:left="0" w:firstLine="709"/>
        <w:rPr>
          <w:sz w:val="24"/>
          <w:szCs w:val="24"/>
        </w:rPr>
      </w:pPr>
      <w:r>
        <w:rPr>
          <w:sz w:val="24"/>
          <w:szCs w:val="24"/>
        </w:rPr>
        <w:t>Межбюджетные трансферты</w:t>
      </w:r>
    </w:p>
    <w:p>
      <w:pPr>
        <w:pStyle w:val="Normal"/>
        <w:spacing w:lineRule="auto" w:line="232"/>
        <w:rPr/>
      </w:pPr>
      <w:r>
        <w:rPr>
          <w:sz w:val="24"/>
          <w:szCs w:val="24"/>
        </w:rPr>
        <w:t>Межбюджетные трансферты, перечисляемые в бюджеты МО из республиканского бюджета Республики Хакасия, играют важную роль в формировании их доходов и расходов. В последние годы увеличиваются объемы трансфертов, перечисляемых между бюджетами муниципальных районов и поселений, а также предусмотрены средства, перечисляемые из бюджетов МО в республиканский бюджет Республики Хакасия.</w:t>
      </w:r>
    </w:p>
    <w:p>
      <w:pPr>
        <w:pStyle w:val="Normal"/>
        <w:spacing w:lineRule="auto" w:line="232"/>
        <w:rPr/>
      </w:pPr>
      <w:r>
        <w:rPr>
          <w:sz w:val="24"/>
          <w:szCs w:val="24"/>
        </w:rPr>
        <w:t>Из республиканского бюджета Республики Хакасия предоставляются дотации на выравнивание бюджетной обеспеченности МО, субвенции на выполнение переданных государственных полномочий, субсидии на софинансирование решения вопросов местного значения и иные межбюджетные трансферты (статьи 137-140 БК РФ). В обратном направлении могут перечисляться субсидии из бюджетов МО с высоким уровнем бюджетной обеспеченности (ст.142.2 БК РФ), возврат остатков неиспользованных трансфертов (ст.242 БК РФ). Из бюджетов муниципальных районов в бюджеты поселений могут предоставляться дотации на выравнивание бюджетной обеспеченности (ст.142.1 БК РФ), межбюджетные трансферты на осуществление части переданных поселениям полномочий (ст.142.4 БК РФ) и иные трансферты. В обратном направлении могут перечисляться трансферты на осуществление части переданных муниципальным районам полномочий и субсидии на решение вопросов межмуниципального характера (ст.142.3 БК РФ).</w:t>
      </w:r>
    </w:p>
    <w:p>
      <w:pPr>
        <w:pStyle w:val="Normal"/>
        <w:spacing w:lineRule="auto" w:line="232"/>
        <w:rPr/>
      </w:pPr>
      <w:r>
        <w:rPr>
          <w:sz w:val="24"/>
          <w:szCs w:val="24"/>
        </w:rPr>
        <w:t>При предоставлении упомянутых в БК РФ иных межбюджетных трансфертов из бюджетов МО следует исходить из того, что они могут предоставляться в случаях и порядке, установленных Советами депутатов МО, и только если это соответствует полномочиям и правам органов МСУ по установлению расходных обязательств. Так, для решения вопроса местного значения муниципального района по выравниванию бюджетной обеспеченности поселений из его бюджета могут предоставляться иные, помимо дотаций, трансферты. Для поселений иные случаи предоставления трансфертов фактически не предусмотрены.</w:t>
      </w:r>
    </w:p>
    <w:p>
      <w:pPr>
        <w:pStyle w:val="Normal"/>
        <w:spacing w:lineRule="auto" w:line="232"/>
        <w:rPr/>
      </w:pPr>
      <w:r>
        <w:rPr>
          <w:sz w:val="24"/>
          <w:szCs w:val="24"/>
        </w:rPr>
        <w:t>При осуществлении операций со средствами межбюджетных трансфертов органами МСУ допускаются следующие основные нарушения:</w:t>
      </w:r>
    </w:p>
    <w:p>
      <w:pPr>
        <w:pStyle w:val="Heading4"/>
        <w:numPr>
          <w:ilvl w:val="2"/>
          <w:numId w:val="2"/>
        </w:numPr>
        <w:spacing w:lineRule="auto" w:line="232"/>
        <w:ind w:left="1224" w:firstLine="709"/>
        <w:rPr>
          <w:sz w:val="24"/>
          <w:szCs w:val="24"/>
        </w:rPr>
      </w:pPr>
      <w:r>
        <w:rPr>
          <w:sz w:val="24"/>
          <w:szCs w:val="24"/>
        </w:rPr>
        <w:t xml:space="preserve">Нарушение порядка предоставления и использования средств на решение вопросов </w:t>
      </w:r>
      <w:r>
        <w:rPr>
          <w:spacing w:val="-4"/>
          <w:sz w:val="24"/>
          <w:szCs w:val="24"/>
        </w:rPr>
        <w:t>межмуниципального характера и межмуниципальное сотрудничество</w:t>
      </w:r>
    </w:p>
    <w:p>
      <w:pPr>
        <w:pStyle w:val="Normal"/>
        <w:spacing w:lineRule="auto" w:line="232"/>
        <w:rPr>
          <w:sz w:val="24"/>
          <w:szCs w:val="24"/>
        </w:rPr>
      </w:pPr>
      <w:r>
        <w:rPr>
          <w:sz w:val="24"/>
          <w:szCs w:val="24"/>
        </w:rPr>
        <w:t>В соответствии со ст.53 Закона о МСУ, ст.142.3 БК РФ в предусмотренных уставом муниципального района случаях поселения, входящие в его состав, перечисляют в бюджет района субсидии на решение вопросов местного значения межмуниципального характера (дорожная деятельность; транспортные услуги населению, медицинская помощь; утилизация и переработка бытовых и промышленных отходов; муниципальный архив).</w:t>
      </w:r>
    </w:p>
    <w:p>
      <w:pPr>
        <w:pStyle w:val="Normal"/>
        <w:spacing w:lineRule="auto" w:line="232"/>
        <w:rPr>
          <w:sz w:val="24"/>
          <w:szCs w:val="24"/>
        </w:rPr>
      </w:pPr>
      <w:r>
        <w:rPr>
          <w:sz w:val="24"/>
          <w:szCs w:val="24"/>
        </w:rPr>
        <w:t>Цели, единая для всех поселений методика расчета, порядок перечисления и использования, размер субсидий устанавливаются решением Совета депутатов района. Советы депутатов поселений обязаны утвердить соответствующие трансферты в своих бюджетах; в случае их неперечисления они могут быть взысканы за счет доходов бюджета поселения в порядке, установленном финансовым органом муниципального района. Однако перечисление таких субсидий может быть предусмотрено, только если Совет депутатов района формируется в соответствии с п.1 ч.4 ст.35 Закона о МСУ из глав и депутатов советов депутатов поселений.</w:t>
      </w:r>
    </w:p>
    <w:p>
      <w:pPr>
        <w:pStyle w:val="Normal"/>
        <w:spacing w:lineRule="auto" w:line="232"/>
        <w:rPr>
          <w:sz w:val="24"/>
          <w:szCs w:val="24"/>
        </w:rPr>
      </w:pPr>
      <w:r>
        <w:rPr>
          <w:sz w:val="24"/>
          <w:szCs w:val="24"/>
        </w:rPr>
        <w:t>В соответствии со статьями 8, 68, 69 Закона о МСУ при межмуниципальном сотрудничестве может происходить объединение финансовых средств, материальных и иных ресурсов, однако указанное объединение предусмотрено лишь в форме создаваемых по решению Советов депутатов МО межмуниципальных организаций (советов МО, хозяйственных обществ, автономных некоммерческих организаций и фондов). Предоставление межбюджетных трансфертов в этих целях между бюджетами МО законодательством в настоящее время не предусмотрено.</w:t>
      </w:r>
    </w:p>
    <w:p>
      <w:pPr>
        <w:pStyle w:val="Normal"/>
        <w:spacing w:lineRule="auto" w:line="232"/>
        <w:rPr>
          <w:sz w:val="24"/>
          <w:szCs w:val="24"/>
        </w:rPr>
      </w:pPr>
      <w:r>
        <w:rPr>
          <w:sz w:val="24"/>
          <w:szCs w:val="24"/>
        </w:rPr>
        <w:t>Фактически объединение бюджетных средств при решении вопросов местного значения возможно только между районом и поселениями путем передачи друг другу части полномочий по «пересекающимся» вопросам, которые относятся как к полномочиям районов, так и поселений: транспортное обслуживание населения, развитие физической культуры и массового отдыха и др. (порядок передачи полномочий установлен ч.4 ст.15 Закона о МСУ).</w:t>
      </w:r>
    </w:p>
    <w:p>
      <w:pPr>
        <w:pStyle w:val="Heading4"/>
        <w:numPr>
          <w:ilvl w:val="2"/>
          <w:numId w:val="2"/>
        </w:numPr>
        <w:spacing w:lineRule="auto" w:line="232"/>
        <w:ind w:left="1224" w:firstLine="709"/>
        <w:rPr>
          <w:sz w:val="24"/>
          <w:szCs w:val="24"/>
        </w:rPr>
      </w:pPr>
      <w:r>
        <w:rPr>
          <w:sz w:val="24"/>
          <w:szCs w:val="24"/>
        </w:rPr>
        <w:t>Нарушение порядка предоставления и использования средств на осуществление части переданных полномочий другого муниципального образования</w:t>
      </w:r>
    </w:p>
    <w:p>
      <w:pPr>
        <w:pStyle w:val="Normal"/>
        <w:spacing w:lineRule="auto" w:line="232"/>
        <w:rPr/>
      </w:pPr>
      <w:r>
        <w:rPr>
          <w:sz w:val="24"/>
          <w:szCs w:val="24"/>
        </w:rPr>
        <w:t>В соответствии с ч.4 ст.15 Закона о МСУ органы МСУ поселений и муниципальных районов могут заключать соглашения о передаче друг другу осуществления части своих полномочий за счет межбюджетных трансфертов из соответствующих бюджетов. В уставах МО, как правило, предусмотрено, что такие соглашения заключаются администрацией МО на основании решения Совета депутатов МО (в котором, часто, также утверждается форма соглашения).</w:t>
      </w:r>
    </w:p>
    <w:p>
      <w:pPr>
        <w:pStyle w:val="Normal"/>
        <w:spacing w:lineRule="auto" w:line="232"/>
        <w:rPr>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32"/>
        <w:rPr>
          <w:sz w:val="24"/>
          <w:szCs w:val="24"/>
        </w:rPr>
      </w:pPr>
      <w:r>
        <w:rPr>
          <w:sz w:val="24"/>
          <w:szCs w:val="24"/>
        </w:rPr>
        <w:t>Однако в ряде случаев при передаче полномочий между МО соглашения не заключались, либо не содержат всех обязательных положений (чаще всего, порядка определения объема трансфертов и финансовых санкций), либо заключены ненадлежащим лицом (например, не администрацией МО, а муниципальным учреждением). В отдельных случаях не предоставлялись трансферты на выполнение переданных полномочий (при наличии соглашения о передаче полномочий район за счет собственных средств содержал библиотеки поселений либо поселения напрямую перечисляли средства районному учреждению культуры вместо перечисления трансфертов в бюджет района).</w:t>
      </w:r>
    </w:p>
    <w:p>
      <w:pPr>
        <w:pStyle w:val="Normal"/>
        <w:spacing w:lineRule="auto" w:line="232"/>
        <w:rPr>
          <w:sz w:val="24"/>
          <w:szCs w:val="24"/>
        </w:rPr>
      </w:pPr>
      <w:r>
        <w:rPr>
          <w:sz w:val="24"/>
          <w:szCs w:val="24"/>
        </w:rPr>
        <w:t>Одним из наиболее частых нарушений является заключение соглашений о передаче части полномочий в случаях, когда это не соответствует сути отношений сторон. Как правило, муниципальный район заключает соглашение и передает трансферты поселениям на содержание районных учреждений (тепло-, электроснабжение, текущий ремонт фельдшерско-акушерских пунктов (ФАП), амбулаторий, участковых больниц, школ, детских садов). При этом в соответствии со ст.17 Закона о МСУ полномочием органов МСУ муниципального района является создание муниципальных учреждений, которые затем финансируются из бюджета района. Следовательно, полномочие по созданию и финансированию учреждений (содержанию их имущества) не может быть передано отдельно от учреждений (прав на их имущество).</w:t>
      </w:r>
    </w:p>
    <w:p>
      <w:pPr>
        <w:pStyle w:val="Normal"/>
        <w:spacing w:lineRule="auto" w:line="232"/>
        <w:rPr/>
      </w:pPr>
      <w:r>
        <w:rPr>
          <w:sz w:val="24"/>
          <w:szCs w:val="24"/>
        </w:rPr>
        <w:t>Не имея таких прав, администрация поселения не может заключать гражданско-правовые договоры на содержание соответствующего имущества или самостоятельно оказывать соответствующие услуги. В этих случаях районные учреждения должны сами заключать договоры с поставщиками услуг.</w:t>
      </w:r>
    </w:p>
    <w:p>
      <w:pPr>
        <w:pStyle w:val="Normal"/>
        <w:spacing w:lineRule="auto" w:line="232"/>
        <w:rPr/>
      </w:pPr>
      <w:r>
        <w:rPr>
          <w:sz w:val="24"/>
          <w:szCs w:val="24"/>
        </w:rPr>
        <w:t>Если же помещения районных учреждений фактически находятся в собственности поселений и переданы району в безвозмездное пользование (как помещения ФАП в некоторых случаях), то для оплаты их содержания из бюджета поселения не требуется заключать соглашение о передаче полномочий. Район должен возмещать поселению расходы на содержание имущества по гражданско-правовому договору с зачислением средств в бюджет поселения как неналоговых доходов (при этом в соответствии с п.4 ч.8 ст.85 Закона о МСУ имущество, предназначенное для выполнения полномочий района, может оставаться в собственности поселения до 01.01.2012).</w:t>
      </w:r>
    </w:p>
    <w:p>
      <w:pPr>
        <w:pStyle w:val="Normal"/>
        <w:spacing w:lineRule="auto" w:line="232"/>
        <w:rPr/>
      </w:pPr>
      <w:r>
        <w:rPr>
          <w:sz w:val="24"/>
          <w:szCs w:val="24"/>
        </w:rPr>
        <w:t>Однако выполнение функций по содержанию имущества районных учреждений администрацией поселения может быть целесообразным (например, котельная администрации отапливает не только свои помещения, но и районные учреждения, либо администрация способна лучше выполнять эти функции). В этом случае соглашение о передаче полномочий должно предусматривать передачу поселению указанных учреждений или прав на их имущество (в соответствии со ст.50 Закона о МСУ в собственности МО может находиться имущество, предназначенное для выполнения переданных ему полномочий). При этом поселение может осуществлять все функции по обеспечению работы учреждения либо только по содержанию его помещений.</w:t>
      </w:r>
    </w:p>
    <w:p>
      <w:pPr>
        <w:pStyle w:val="Heading4"/>
        <w:numPr>
          <w:ilvl w:val="2"/>
          <w:numId w:val="2"/>
        </w:numPr>
        <w:spacing w:lineRule="auto" w:line="232"/>
        <w:ind w:left="1224" w:firstLine="709"/>
        <w:rPr>
          <w:sz w:val="24"/>
          <w:szCs w:val="24"/>
        </w:rPr>
      </w:pPr>
      <w:r>
        <w:rPr>
          <w:sz w:val="24"/>
          <w:szCs w:val="24"/>
        </w:rPr>
        <w:t>Нарушение порядка предоставления из бюджета района дотаций на выравнивание бюджетной обеспеченности поселений</w:t>
      </w:r>
    </w:p>
    <w:p>
      <w:pPr>
        <w:pStyle w:val="Normal"/>
        <w:spacing w:lineRule="auto" w:line="232"/>
        <w:rPr/>
      </w:pPr>
      <w:r>
        <w:rPr>
          <w:spacing w:val="-2"/>
          <w:sz w:val="24"/>
          <w:szCs w:val="24"/>
        </w:rPr>
        <w:t>Дотации поселениям из бюджета района предоставляются как при решении вопроса местного значения по выравниванию бюджетной обеспеченности поселений, так и при осуществлении переданных государственных полномочий Республики Хакасия по расчету и предоставлению дотаций. Источником средств для этого являются собственные средства района и субвенции из республиканского бюджета Республики Хакасия соответственно (в первом случае из республиканского бюджета также предоставляются межбюджетные трансферты для софинансирования решения этого вопроса местного значения – формирования районных фондов финансовой поддержки поселений).</w:t>
      </w:r>
    </w:p>
    <w:p>
      <w:pPr>
        <w:pStyle w:val="Normal"/>
        <w:spacing w:lineRule="auto" w:line="232"/>
        <w:rPr>
          <w:sz w:val="24"/>
          <w:szCs w:val="24"/>
        </w:rPr>
      </w:pPr>
      <w:r>
        <w:rPr>
          <w:sz w:val="24"/>
          <w:szCs w:val="24"/>
        </w:rPr>
        <w:t>В обоих случаях в соответствии со статьями 137, 140.1 БК РФ порядок определения объема и распределения дотаций (районного фонда финансовой поддержки поселений) определяется законами Республики Хакасия порядок определения объема дотаций и методика их распределения устанавливаются решением Совета депутатов района. При этом в обоих случаях решение о создании районного фонда финансовой поддержки поселений, его объем и распределение между поселениями утверждается Советом депутатов района (в виде текстовых статей и приложений решения о бюджете).</w:t>
      </w:r>
    </w:p>
    <w:p>
      <w:pPr>
        <w:pStyle w:val="Normal"/>
        <w:spacing w:lineRule="auto" w:line="232"/>
        <w:rPr/>
      </w:pPr>
      <w:bookmarkStart w:id="8" w:name="OLE_LINK4"/>
      <w:bookmarkStart w:id="9" w:name="OLE_LINK3"/>
      <w:bookmarkEnd w:id="8"/>
      <w:bookmarkEnd w:id="9"/>
      <w:r>
        <w:rPr>
          <w:sz w:val="24"/>
          <w:szCs w:val="24"/>
        </w:rPr>
        <w:t>Проверки КСП показали, что и до наделения муниципальных районов государственными полномочиями по расчету и предоставлению дотаций (с 2010 года), в ряде районов создавались фонды финансовой поддержки поселений. Однако методика их распределения и само распределение советами депутатов, как правило, не утверждались. При распределении дотаций, предоставляемых за счет субвенций, указанные выше положения, регулирующие их распределение, должны быть утверждены до либо одновременно с решением о бюджете района.</w:t>
      </w:r>
    </w:p>
    <w:p>
      <w:pPr>
        <w:pStyle w:val="Normal"/>
        <w:spacing w:lineRule="auto" w:line="232"/>
        <w:rPr>
          <w:sz w:val="24"/>
          <w:szCs w:val="24"/>
        </w:rPr>
      </w:pPr>
      <w:r>
        <w:rPr>
          <w:sz w:val="24"/>
          <w:szCs w:val="24"/>
        </w:rPr>
        <w:t>Следует отметить, что положения МПА, регулирующих распределение дотаций, должны соответствовать требованиям ч.3 ст.137 и ч.4 ст.142.1 БК РФ (они совпадают для дотаций, предоставляемых из разных источников), в частности:</w:t>
      </w:r>
    </w:p>
    <w:p>
      <w:pPr>
        <w:pStyle w:val="Normal"/>
        <w:spacing w:lineRule="auto" w:line="232"/>
        <w:rPr/>
      </w:pPr>
      <w:r>
        <w:rPr>
          <w:sz w:val="24"/>
          <w:szCs w:val="24"/>
        </w:rPr>
        <w:t>должен быть установлен уровень расчетной бюджетной обеспеченности поселений (критерий выравнивания) при непревышении которого поселение имеет право на получение дотации;</w:t>
      </w:r>
    </w:p>
    <w:p>
      <w:pPr>
        <w:pStyle w:val="Normal"/>
        <w:spacing w:lineRule="auto" w:line="232"/>
        <w:rPr>
          <w:sz w:val="24"/>
          <w:szCs w:val="24"/>
        </w:rPr>
      </w:pPr>
      <w:r>
        <w:rPr>
          <w:sz w:val="24"/>
          <w:szCs w:val="24"/>
        </w:rPr>
        <w:t>при определении уровня расчетной бюджетной обеспеченности поселений не допускается использование показателей фактических (за отчетный период) и прогнозируемых доходов и расходов отдельных поселений (в т.ч. дотация не может распределяться исходя из заявленной потребности поселения в расходах);</w:t>
      </w:r>
    </w:p>
    <w:p>
      <w:pPr>
        <w:pStyle w:val="Normal"/>
        <w:spacing w:lineRule="auto" w:line="232"/>
        <w:rPr>
          <w:sz w:val="24"/>
          <w:szCs w:val="24"/>
        </w:rPr>
      </w:pPr>
      <w:r>
        <w:rPr>
          <w:sz w:val="24"/>
          <w:szCs w:val="24"/>
        </w:rPr>
        <w:t>расчетная бюджетная обеспеченность поселений может определяться только исходя из налоговой базы (налогового потенциала), учет неналоговых доходов не предусмотрен;</w:t>
      </w:r>
    </w:p>
    <w:p>
      <w:pPr>
        <w:pStyle w:val="Normal"/>
        <w:spacing w:lineRule="auto" w:line="232"/>
        <w:rPr/>
      </w:pPr>
      <w:r>
        <w:rPr>
          <w:sz w:val="24"/>
          <w:szCs w:val="24"/>
        </w:rPr>
        <w:t>учитываемые при распределении дотаций факторы должны быть объективными (не зависеть напрямую от действий органов МСУ поселения).</w:t>
      </w:r>
    </w:p>
    <w:p>
      <w:pPr>
        <w:pStyle w:val="3097"/>
        <w:numPr>
          <w:ilvl w:val="1"/>
          <w:numId w:val="2"/>
        </w:numPr>
        <w:ind w:left="0" w:firstLine="709"/>
        <w:rPr/>
      </w:pPr>
      <w:r>
        <w:rPr>
          <w:sz w:val="24"/>
          <w:szCs w:val="24"/>
        </w:rPr>
        <w:t>Дополнительные требования для дотационных бюджетов</w:t>
      </w:r>
    </w:p>
    <w:p>
      <w:pPr>
        <w:pStyle w:val="Normal"/>
        <w:spacing w:lineRule="auto" w:line="232"/>
        <w:rPr/>
      </w:pPr>
      <w:r>
        <w:rPr>
          <w:sz w:val="24"/>
          <w:szCs w:val="24"/>
        </w:rPr>
        <w:t>В ст.136 БК РФ установлены дополнительные требования к бюджетному процессу МО в зависимости от доли межбюджетных трансфертов в доходах местных бюджетов за 2 из 3-х последних отчетных финансовых лет, соблюдение которых является условием предоставления межбюджетных трансфертов из республиканского бюджета Республики Хакасия. При этом определяется доля межбюджетных трансфертов из других бюджетов бюджетной системы РФ (за исключением субвенций, средств Инвестиционного фонда РФ,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налоговых доходов по дополнительным нормативам отчислений (заменяющим дотации) в собственных доходах бюджета МО.</w:t>
      </w:r>
    </w:p>
    <w:p>
      <w:pPr>
        <w:pStyle w:val="Heading4"/>
        <w:numPr>
          <w:ilvl w:val="2"/>
          <w:numId w:val="2"/>
        </w:numPr>
        <w:spacing w:lineRule="auto" w:line="232"/>
        <w:ind w:left="1224" w:firstLine="709"/>
        <w:rPr/>
      </w:pPr>
      <w:r>
        <w:rPr>
          <w:sz w:val="24"/>
          <w:szCs w:val="24"/>
        </w:rPr>
        <w:t>Несоблюдение нормативов формирования расходов на оплату труда выборных должностных лиц, муниципальных служащих и содержание органов местного самоуправления</w:t>
      </w:r>
    </w:p>
    <w:p>
      <w:pPr>
        <w:pStyle w:val="Normal"/>
        <w:spacing w:lineRule="auto" w:line="232"/>
        <w:rPr>
          <w:sz w:val="24"/>
          <w:szCs w:val="24"/>
        </w:rPr>
      </w:pPr>
      <w:r>
        <w:rPr>
          <w:sz w:val="24"/>
          <w:szCs w:val="24"/>
        </w:rPr>
        <w:t xml:space="preserve">В соответствии с ч.2 ст.136 БК РФ, если доля трансфертов в доходах местного бюджета превышает 10%, МО не имеют права превышать установленные высшим исполнительным органом государственной власти субъекта РФ нормативы формирования расходов на оплату труда депутатов, выборных должностных лиц МСУ, осуществляющих свои полномочия на постоянной основе, муниципальных служащих и (или) содержание органов МСУ. Нормативы расходов на оплату труда Главы МО, других выборных должностных лиц и содержание органов МСУ в зависимости от численности населения установлены Постановлением Правительства Республики Хакасия). </w:t>
      </w:r>
    </w:p>
    <w:p>
      <w:pPr>
        <w:pStyle w:val="Normal"/>
        <w:spacing w:lineRule="auto" w:line="232"/>
        <w:rPr/>
      </w:pPr>
      <w:r>
        <w:rPr>
          <w:sz w:val="24"/>
          <w:szCs w:val="24"/>
        </w:rPr>
        <w:t>Превышение нормативов на содержание администраций МО преимущественно допускаются в поселениях с численностью населения меньше 1,0 тыс.чел., поскольку фактически сложившиеся среднедушевые расходы на содержание органов МСУ указанных поселений выше установленного норматива (норматив на душу населения увеличивается по мере уменьшения численности населения, при этом увеличение норматива при численности населения менее 1,0 тыс.чел. не предусмотрено). Для приведения расходов в соответствие с нормативами должны быть сокращены уровень оплаты труда, иных затрат либо численность работников органов МСУ.</w:t>
      </w:r>
    </w:p>
    <w:p>
      <w:pPr>
        <w:pStyle w:val="Normal"/>
        <w:spacing w:lineRule="auto" w:line="232"/>
        <w:rPr/>
      </w:pPr>
      <w:r>
        <w:rPr>
          <w:sz w:val="24"/>
          <w:szCs w:val="24"/>
        </w:rPr>
        <w:t>Превышения нормативов в поселениях также связаны с крупными капитальными вложениями в основные средства, используемые для обеспечения деятельности органов МСУ.</w:t>
      </w:r>
    </w:p>
    <w:p>
      <w:pPr>
        <w:pStyle w:val="Heading4"/>
        <w:numPr>
          <w:ilvl w:val="2"/>
          <w:numId w:val="2"/>
        </w:numPr>
        <w:spacing w:lineRule="auto" w:line="232"/>
        <w:ind w:left="1224" w:firstLine="709"/>
        <w:rPr/>
      </w:pPr>
      <w:r>
        <w:rPr>
          <w:sz w:val="24"/>
          <w:szCs w:val="24"/>
        </w:rPr>
        <w:t>Несоблюдение запрета на установление и исполнение расходных обязательств, не связанных с осуществлением полномочий органов местного самоуправления</w:t>
      </w:r>
    </w:p>
    <w:p>
      <w:pPr>
        <w:pStyle w:val="Normal"/>
        <w:spacing w:lineRule="auto" w:line="232"/>
        <w:rPr/>
      </w:pPr>
      <w:r>
        <w:rPr>
          <w:sz w:val="24"/>
          <w:szCs w:val="24"/>
        </w:rPr>
        <w:t>В соответствии с ч.3 ст.136 БК РФ, если доля трансфертов в доходах местного бюджета превышает 30%, МО не имеют права устанавливать и исполнять расходные обязательства, не связанные с решением вопросов, отнесенных Конституцией РФ, федеральными законами, законами субъектов РФ к полномочиям соответствующих органов МСУ (общую систему расходных обязательств МО см. в разделе 2.1 и приложении к аналитической записке).</w:t>
      </w:r>
    </w:p>
    <w:p>
      <w:pPr>
        <w:pStyle w:val="Normal"/>
        <w:spacing w:lineRule="auto" w:line="232"/>
        <w:rPr/>
      </w:pPr>
      <w:r>
        <w:rPr>
          <w:sz w:val="24"/>
          <w:szCs w:val="24"/>
        </w:rPr>
        <w:t>Исходя из формулировки указанной статьи, таким МО запрещено:</w:t>
      </w:r>
    </w:p>
    <w:p>
      <w:pPr>
        <w:pStyle w:val="Normal"/>
        <w:spacing w:lineRule="auto" w:line="232"/>
        <w:rPr>
          <w:sz w:val="24"/>
          <w:szCs w:val="24"/>
        </w:rPr>
      </w:pPr>
      <w:r>
        <w:rPr>
          <w:sz w:val="24"/>
          <w:szCs w:val="24"/>
        </w:rPr>
        <w:t>участвовать в осуществлении не переданных им государственных и муниципальных полномочий (поскольку это право, а не полномочие органов МСУ);</w:t>
      </w:r>
    </w:p>
    <w:p>
      <w:pPr>
        <w:pStyle w:val="Normal"/>
        <w:spacing w:lineRule="auto" w:line="232"/>
        <w:rPr/>
      </w:pPr>
      <w:r>
        <w:rPr>
          <w:sz w:val="24"/>
          <w:szCs w:val="24"/>
        </w:rPr>
        <w:t>решать вопросы, не отнесенные к чьей-либо компетенции (нет закона, устанавливающего соответствующие полномочия);</w:t>
      </w:r>
    </w:p>
    <w:p>
      <w:pPr>
        <w:pStyle w:val="Normal"/>
        <w:spacing w:lineRule="auto" w:line="232"/>
        <w:rPr/>
      </w:pPr>
      <w:r>
        <w:rPr>
          <w:sz w:val="24"/>
          <w:szCs w:val="24"/>
        </w:rPr>
        <w:t>осуществлять переданные полномочия органов МСУ других МО, как за счет межбюджетных трансфертов, так и за счет дополнительного использования собственных средств (поскольку полномочия переданы соглашениями, законами они отнесены к полномочиям органов МСУ других МО);</w:t>
      </w:r>
    </w:p>
    <w:p>
      <w:pPr>
        <w:pStyle w:val="Normal"/>
        <w:spacing w:lineRule="auto" w:line="232"/>
        <w:rPr/>
      </w:pPr>
      <w:r>
        <w:rPr>
          <w:sz w:val="24"/>
          <w:szCs w:val="24"/>
        </w:rPr>
        <w:t>также остается недопустимым установление и исполнение расходных обязательств, не связанных с осуществлением полномочий или прав органов местного самоуправления (см. 2.1.2).</w:t>
      </w:r>
    </w:p>
    <w:p>
      <w:pPr>
        <w:pStyle w:val="Normal"/>
        <w:spacing w:lineRule="auto" w:line="232"/>
        <w:rPr>
          <w:sz w:val="24"/>
          <w:szCs w:val="24"/>
        </w:rPr>
      </w:pPr>
      <w:r>
        <w:rPr>
          <w:sz w:val="24"/>
          <w:szCs w:val="24"/>
        </w:rPr>
        <w:t>При этом даже при таком уровне дотационности:</w:t>
      </w:r>
    </w:p>
    <w:p>
      <w:pPr>
        <w:pStyle w:val="Normal"/>
        <w:spacing w:lineRule="auto" w:line="232"/>
        <w:rPr/>
      </w:pPr>
      <w:r>
        <w:rPr>
          <w:sz w:val="24"/>
          <w:szCs w:val="24"/>
        </w:rPr>
        <w:t>МО могут использовать субвенции и собственные финансовые ресурсы на исполнение переданных им государственных полномочий (они наделены соответствующими полномочиями законами);</w:t>
      </w:r>
    </w:p>
    <w:p>
      <w:pPr>
        <w:pStyle w:val="Normal"/>
        <w:spacing w:lineRule="auto" w:line="232"/>
        <w:rPr/>
      </w:pPr>
      <w:r>
        <w:rPr>
          <w:sz w:val="24"/>
          <w:szCs w:val="24"/>
        </w:rPr>
        <w:t>поселения (при выполнении условия ст.53 Закона о МСУ) могут предоставлять субсидии муниципальному району на решение вопросов местного значения межмуниципального характера (поскольку формулировка ст.142.3 БК РФ фактически устанавливает обязательное для исполнения органами МСУ поселений полномочие по перечислению указанных субсидий).</w:t>
      </w:r>
    </w:p>
    <w:p>
      <w:pPr>
        <w:pStyle w:val="Normal"/>
        <w:spacing w:lineRule="auto" w:line="232"/>
        <w:rPr/>
      </w:pPr>
      <w:r>
        <w:rPr>
          <w:sz w:val="24"/>
          <w:szCs w:val="24"/>
        </w:rPr>
        <w:t>Проверки КСП показали, что в 2008 году, с которого вступила в действие ст.136 БК РФ, МО продолжали исполнять расходные обязательства, подпадающие под рассматриваемый запрет, в т.ч. осуществлялись меры социальной поддержки граждан, оказывалась поддержка советам ветеранов, содержались подразделения муниципальной пожарной охраны со штатными работниками, музеи поселений, софинансировался капитальный и текущий ремонт немуниципального жилого фонда.</w:t>
      </w:r>
    </w:p>
    <w:p>
      <w:pPr>
        <w:pStyle w:val="Normal"/>
        <w:spacing w:lineRule="auto" w:line="232"/>
        <w:rPr/>
      </w:pPr>
      <w:r>
        <w:rPr>
          <w:sz w:val="24"/>
          <w:szCs w:val="24"/>
        </w:rPr>
        <w:t>Так, фактически запрещено софинансировать из бюджетов МО капитальный ремонт немуниципального жилого фонда, поскольку этот вопрос отнесен к правам, а не полномочиям органов МСУ поселений (несмотря на признанную приоритетность этих расходов и предоставление на их осуществление средств фонда содействия реформированию ЖКХ). Под запрет также попадает приоритетный вопрос создания подразделения муниципальной пожарной охраны со штатными работниками при большой удаленности государственных пожарных частей (добровольная пожарная охрана, содействие которой является вопросом местного значения, как правило, не может обеспечить постоянную готовность).</w:t>
      </w:r>
    </w:p>
    <w:p>
      <w:pPr>
        <w:pStyle w:val="Normal"/>
        <w:spacing w:lineRule="auto" w:line="232"/>
        <w:rPr/>
      </w:pPr>
      <w:r>
        <w:rPr>
          <w:sz w:val="24"/>
          <w:szCs w:val="24"/>
        </w:rPr>
        <w:t>Из бюджетов МО часто оплачиваются услуги по погребению умерших граждан, не имеющих супруга, иных родственников либо законного представителя. Это связано с тем, что возмещение соответствующих расходов похоронным организациям из других бюджетов осуществляется в недостаточном объеме. В соответствии со статьями 9, 12 Федерального закона от 12.01.1996 № 8-ФЗ стоимость услуг по погребению указанной категории граждан возмещается из бюджета Пенсионного фонда РФ (для пенсионеров), Фонда социального страхования РФ (для работающих граждан) или субъекта РФ (для других категорий), однако возмещение осуществляется в сумме не более 4,0 тыс.руб. с учетом районного коэффициента и последующей индексации. Фактически расходы, как правило, превышают 5,0 тыс.руб. и МО вынуждены участвовать в осуществлении этого государственного полномочия. Существуют и другие положения законодательства, которые вынуждают МО решать вопросы, не относящиеся к вопросам местного значения (например, регистрационный учет граждан по месту жительства и пребывания в соответствии со ст.4 Закон РФ от 25.06.1993 № 5242-1).</w:t>
      </w:r>
    </w:p>
    <w:p>
      <w:pPr>
        <w:pStyle w:val="Normal"/>
        <w:spacing w:lineRule="auto" w:line="232"/>
        <w:rPr/>
      </w:pPr>
      <w:r>
        <w:rPr>
          <w:sz w:val="24"/>
          <w:szCs w:val="24"/>
        </w:rPr>
        <w:t>Проблемой также является фактический запрет на передачу полномочий между органами МСУ поселений и муниципальных районов, который не может быть обоснован. Необходимость связывать возможность исполнения соответствующих расходных обязательств с уровнем дотационности отсутствует, поскольку источником финансирования переданных полномочий будут трансферты из бюджета передающего полномочия МО (под запрет может подпадать только использование для этого собственных финансовых средств МО, которому переданы полномочия).</w:t>
      </w:r>
    </w:p>
    <w:p>
      <w:pPr>
        <w:pStyle w:val="Normal"/>
        <w:spacing w:lineRule="auto" w:line="232"/>
        <w:rPr/>
      </w:pPr>
      <w:r>
        <w:rPr>
          <w:sz w:val="24"/>
          <w:szCs w:val="24"/>
        </w:rPr>
        <w:t>В связи с указанными проблемами целесообразным является внесение изменений в ст.136 БК РФ. По мнению КСП, оптимальным вариантом формулировки рассматриваемой нормы могло бы быть ограничение, предусматривающее, что при установлении и исполнении расходных обязательств, не связанных с решением вопросов местного значения соответствующего МО, их объем не может превышать объема налоговых и неналоговых доходов местного бюджета (или определенной доли от них, например, 50,0%) и целевых межбюджетных трансфертов, полученных для исполнения указанных расходных обязательств.</w:t>
      </w:r>
    </w:p>
    <w:p>
      <w:pPr>
        <w:pStyle w:val="Heading4"/>
        <w:numPr>
          <w:ilvl w:val="2"/>
          <w:numId w:val="2"/>
        </w:numPr>
        <w:spacing w:lineRule="auto" w:line="232"/>
        <w:ind w:left="1224" w:firstLine="709"/>
        <w:rPr/>
      </w:pPr>
      <w:r>
        <w:rPr>
          <w:sz w:val="24"/>
          <w:szCs w:val="24"/>
        </w:rPr>
        <w:t>Несоблюдение других дополнительных требований к бюджетному процессу дотационных муниципальных образований</w:t>
      </w:r>
    </w:p>
    <w:p>
      <w:pPr>
        <w:pStyle w:val="Normal"/>
        <w:spacing w:lineRule="auto" w:line="232"/>
        <w:rPr/>
      </w:pPr>
      <w:r>
        <w:rPr>
          <w:sz w:val="24"/>
          <w:szCs w:val="24"/>
        </w:rPr>
        <w:t>В соответствии с ч.3 ст.92.1, ч.3 ст.107, ч.4 ст.136 БК РФ, если доля трансфертов в доходах местного бюджета превышает 70%, предельный размер дефицита бюджета МО и муниципального долга сокращается в 2 раза (см. раздел 2.4.1). Кроме того, администрации таких МО:</w:t>
      </w:r>
    </w:p>
    <w:p>
      <w:pPr>
        <w:pStyle w:val="Normal"/>
        <w:spacing w:lineRule="auto" w:line="232"/>
        <w:rPr>
          <w:sz w:val="24"/>
          <w:szCs w:val="24"/>
        </w:rPr>
      </w:pPr>
      <w:r>
        <w:rPr>
          <w:sz w:val="24"/>
          <w:szCs w:val="24"/>
        </w:rPr>
        <w:t>предоставляют в документы и материалы, необходимые для подготовки заключения о соответствии требованиям бюджетного законодательства проекта бюджета МО;</w:t>
      </w:r>
    </w:p>
    <w:p>
      <w:pPr>
        <w:sectPr>
          <w:headerReference w:type="default" r:id="rId4"/>
          <w:headerReference w:type="first" r:id="rId5"/>
          <w:footnotePr>
            <w:numFmt w:val="decimal"/>
          </w:footnotePr>
          <w:type w:val="nextPage"/>
          <w:pgSz w:w="11906" w:h="16838"/>
          <w:pgMar w:left="1418" w:right="567" w:gutter="0" w:header="709" w:top="1134" w:footer="0" w:bottom="1134"/>
          <w:pgNumType w:start="1" w:fmt="decimal"/>
          <w:formProt w:val="false"/>
          <w:titlePg/>
          <w:textDirection w:val="lrTb"/>
          <w:docGrid w:type="default" w:linePitch="381" w:charSpace="0"/>
        </w:sectPr>
        <w:pStyle w:val="Normal"/>
        <w:spacing w:lineRule="auto" w:line="232"/>
        <w:rPr/>
      </w:pPr>
      <w:r>
        <w:rPr>
          <w:sz w:val="24"/>
          <w:szCs w:val="24"/>
        </w:rPr>
        <w:t xml:space="preserve">подписывают соглашения с </w:t>
      </w:r>
      <w:bookmarkStart w:id="10" w:name="OLE_LINK6"/>
      <w:bookmarkStart w:id="11" w:name="OLE_LINK5"/>
      <w:r>
        <w:rPr>
          <w:sz w:val="24"/>
          <w:szCs w:val="24"/>
        </w:rPr>
        <w:t xml:space="preserve">Министерством финансов </w:t>
      </w:r>
      <w:bookmarkEnd w:id="10"/>
      <w:bookmarkEnd w:id="11"/>
      <w:r>
        <w:rPr>
          <w:sz w:val="24"/>
          <w:szCs w:val="24"/>
        </w:rPr>
        <w:t>Республики Хакасия о мерах по повышению эффективности использования бюджетных средств и увеличению поступлений налоговых и неналоговых доходов местного бюджета (форма соглашения установлена Приказом Министерства финансов Республики Хакасия, в т.ч. в нем предусмотрены дополнительные условия: недопущение роста кредиторской задолженности, муниципального долга, недоимки по доходам бюджетов, доли расходов на содержание органов МСУ и др.).</w:t>
      </w:r>
    </w:p>
    <w:p>
      <w:pPr>
        <w:pStyle w:val="Normal"/>
        <w:spacing w:lineRule="auto" w:line="232" w:before="120" w:after="120"/>
        <w:jc w:val="right"/>
        <w:rPr/>
      </w:pPr>
      <w:r>
        <w:rPr/>
        <w:t>Приложение</w:t>
      </w:r>
    </w:p>
    <w:p>
      <w:pPr>
        <w:pStyle w:val="Normal"/>
        <w:spacing w:lineRule="auto" w:line="232" w:before="120" w:after="120"/>
        <w:jc w:val="center"/>
        <w:rPr/>
      </w:pPr>
      <w:r>
        <w:rPr/>
        <w:t>Система расходных обязательств муниципальных образований</w:t>
      </w:r>
    </w:p>
    <w:tbl>
      <w:tblPr>
        <w:tblW w:w="15352" w:type="dxa"/>
        <w:jc w:val="left"/>
        <w:tblInd w:w="-62" w:type="dxa"/>
        <w:tblLayout w:type="fixed"/>
        <w:tblCellMar>
          <w:top w:w="0" w:type="dxa"/>
          <w:left w:w="57" w:type="dxa"/>
          <w:bottom w:w="0" w:type="dxa"/>
          <w:right w:w="57" w:type="dxa"/>
        </w:tblCellMar>
      </w:tblPr>
      <w:tblGrid>
        <w:gridCol w:w="1506"/>
        <w:gridCol w:w="1526"/>
        <w:gridCol w:w="100"/>
        <w:gridCol w:w="1627"/>
        <w:gridCol w:w="1502"/>
        <w:gridCol w:w="1466"/>
        <w:gridCol w:w="1504"/>
        <w:gridCol w:w="6"/>
        <w:gridCol w:w="1721"/>
        <w:gridCol w:w="1506"/>
        <w:gridCol w:w="1504"/>
        <w:gridCol w:w="1384"/>
      </w:tblGrid>
      <w:tr>
        <w:trPr/>
        <w:tc>
          <w:tcPr>
            <w:tcW w:w="153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sz w:val="24"/>
                <w:szCs w:val="24"/>
              </w:rPr>
            </w:pPr>
            <w:r>
              <w:rPr>
                <w:b/>
                <w:sz w:val="24"/>
                <w:szCs w:val="24"/>
              </w:rPr>
              <w:t>Виды расходных обязательств (в зависимости от полномочий и прав ОМСУ)</w:t>
            </w:r>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24"/>
                <w:szCs w:val="24"/>
              </w:rPr>
              <w:t>вопросы</w:t>
              <w:br/>
              <w:t>местного</w:t>
              <w:br/>
              <w:t>значения</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24"/>
                <w:szCs w:val="24"/>
              </w:rPr>
              <w:t>переданные государственные полномочия</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24"/>
                <w:szCs w:val="24"/>
              </w:rPr>
              <w:t>участие в осуществлении не переданных государственных полномочий</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24"/>
                <w:szCs w:val="24"/>
              </w:rPr>
              <w:t>переданные муниципальные полномочия</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24"/>
                <w:szCs w:val="24"/>
              </w:rPr>
              <w:t>участие в осуществлении не переданных муниципальных полномочи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spacing w:val="-4"/>
                <w:sz w:val="24"/>
                <w:szCs w:val="24"/>
              </w:rPr>
              <w:t>вопросы, не отнесенные к чьей-либо компетенции</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spacing w:val="-4"/>
                <w:sz w:val="24"/>
                <w:szCs w:val="24"/>
              </w:rPr>
            </w:pPr>
            <w:r>
              <w:rPr>
                <w:spacing w:val="-4"/>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24"/>
                <w:szCs w:val="24"/>
              </w:rPr>
              <w:t>исполнение за счет</w:t>
              <w:br/>
              <w:t>субвенций</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24"/>
                <w:szCs w:val="24"/>
              </w:rPr>
              <w:t>использование собственных ресурс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24"/>
                <w:szCs w:val="24"/>
              </w:rPr>
              <w:t>социальная поддержка и помощь</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4"/>
                <w:szCs w:val="24"/>
              </w:rPr>
            </w:pPr>
            <w:r>
              <w:rPr>
                <w:sz w:val="24"/>
                <w:szCs w:val="24"/>
              </w:rPr>
              <w:t>ины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24"/>
                <w:szCs w:val="24"/>
              </w:rPr>
              <w:t>исполнение за счет</w:t>
              <w:br/>
              <w:t>субвенций</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24"/>
                <w:szCs w:val="24"/>
              </w:rPr>
              <w:t>использование собственных ресурсов</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24"/>
                <w:szCs w:val="24"/>
              </w:rPr>
              <w:t>вопросы межмуниципального характер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4"/>
                <w:szCs w:val="24"/>
              </w:rPr>
            </w:pPr>
            <w:r>
              <w:rPr>
                <w:sz w:val="24"/>
                <w:szCs w:val="24"/>
              </w:rPr>
              <w:t>иные</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sz w:val="24"/>
                <w:szCs w:val="24"/>
              </w:rPr>
            </w:pPr>
            <w:r>
              <w:rPr>
                <w:sz w:val="24"/>
                <w:szCs w:val="24"/>
              </w:rPr>
            </w:r>
          </w:p>
        </w:tc>
      </w:tr>
      <w:tr>
        <w:trPr/>
        <w:tc>
          <w:tcPr>
            <w:tcW w:w="153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sz w:val="24"/>
                <w:szCs w:val="24"/>
              </w:rPr>
            </w:pPr>
            <w:r>
              <w:rPr>
                <w:b/>
                <w:sz w:val="24"/>
                <w:szCs w:val="24"/>
              </w:rPr>
              <w:t>Статус (в зависимости от обязательности или добровольности исполнения для ОМСУ)</w:t>
            </w:r>
          </w:p>
        </w:tc>
      </w:tr>
      <w:tr>
        <w:trPr/>
        <w:tc>
          <w:tcPr>
            <w:tcW w:w="3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4"/>
                <w:szCs w:val="24"/>
              </w:rPr>
            </w:pPr>
            <w:r>
              <w:rPr>
                <w:sz w:val="24"/>
                <w:szCs w:val="24"/>
              </w:rPr>
              <w:t>обязательны для</w:t>
              <w:br/>
              <w:t>исполнения</w:t>
            </w:r>
          </w:p>
        </w:tc>
        <w:tc>
          <w:tcPr>
            <w:tcW w:w="123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4"/>
                <w:szCs w:val="24"/>
              </w:rPr>
            </w:pPr>
            <w:r>
              <w:rPr>
                <w:sz w:val="24"/>
                <w:szCs w:val="24"/>
              </w:rPr>
              <w:t>право</w:t>
              <w:br/>
              <w:t>на исполнение</w:t>
            </w:r>
          </w:p>
        </w:tc>
      </w:tr>
      <w:tr>
        <w:trPr/>
        <w:tc>
          <w:tcPr>
            <w:tcW w:w="153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sz w:val="24"/>
                <w:szCs w:val="24"/>
              </w:rPr>
            </w:pPr>
            <w:r>
              <w:rPr>
                <w:b/>
                <w:sz w:val="24"/>
                <w:szCs w:val="24"/>
              </w:rPr>
              <w:t>Правовые основания (статьи Закона о МСУ)</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4"/>
                <w:szCs w:val="24"/>
              </w:rPr>
            </w:pPr>
            <w:r>
              <w:rPr>
                <w:sz w:val="24"/>
                <w:szCs w:val="24"/>
              </w:rPr>
              <w:t>ч.1 ст.14, 15, 1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4"/>
                <w:szCs w:val="24"/>
              </w:rPr>
            </w:pPr>
            <w:r>
              <w:rPr>
                <w:sz w:val="24"/>
                <w:szCs w:val="24"/>
              </w:rPr>
              <w:t>ст.19</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4"/>
                <w:szCs w:val="24"/>
              </w:rPr>
            </w:pPr>
            <w:r>
              <w:rPr>
                <w:sz w:val="24"/>
                <w:szCs w:val="24"/>
              </w:rPr>
              <w:t>ч.5 ст.19</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4"/>
                <w:szCs w:val="24"/>
              </w:rPr>
            </w:pPr>
            <w:r>
              <w:rPr>
                <w:sz w:val="24"/>
                <w:szCs w:val="24"/>
              </w:rPr>
              <w:t>ч.5 ст.20, ч.2 ст.14.1, 15.1, 16.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4"/>
                <w:szCs w:val="24"/>
              </w:rPr>
            </w:pPr>
            <w:r>
              <w:rPr>
                <w:sz w:val="24"/>
                <w:szCs w:val="24"/>
              </w:rPr>
              <w:t>абз.1-3 ч.4 ст.15</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4"/>
                <w:szCs w:val="24"/>
              </w:rPr>
            </w:pPr>
            <w:r>
              <w:rPr>
                <w:sz w:val="24"/>
                <w:szCs w:val="24"/>
              </w:rPr>
              <w:t>абз.4 ч.4</w:t>
            </w:r>
          </w:p>
          <w:p>
            <w:pPr>
              <w:pStyle w:val="Normal"/>
              <w:spacing w:lineRule="auto" w:line="232"/>
              <w:ind w:left="-57" w:right="-57" w:hanging="0"/>
              <w:jc w:val="center"/>
              <w:rPr>
                <w:sz w:val="24"/>
                <w:szCs w:val="24"/>
              </w:rPr>
            </w:pPr>
            <w:r>
              <w:rPr>
                <w:sz w:val="24"/>
                <w:szCs w:val="24"/>
              </w:rPr>
              <w:t>ст.1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4"/>
                <w:szCs w:val="24"/>
              </w:rPr>
            </w:pPr>
            <w:r>
              <w:rPr>
                <w:sz w:val="24"/>
                <w:szCs w:val="24"/>
              </w:rPr>
              <w:t>ч.4 ст.5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4"/>
                <w:szCs w:val="24"/>
              </w:rPr>
            </w:pPr>
            <w:r>
              <w:rPr>
                <w:sz w:val="24"/>
                <w:szCs w:val="24"/>
              </w:rPr>
              <w:t>п.8 ч.1 ст.14.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4"/>
                <w:szCs w:val="24"/>
              </w:rPr>
            </w:pPr>
            <w:r>
              <w:rPr>
                <w:sz w:val="24"/>
                <w:szCs w:val="24"/>
              </w:rPr>
              <w:t>ч.2 ст.14.1, 15.1, 16.1</w:t>
            </w:r>
          </w:p>
        </w:tc>
      </w:tr>
      <w:tr>
        <w:trPr/>
        <w:tc>
          <w:tcPr>
            <w:tcW w:w="153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sz w:val="24"/>
                <w:szCs w:val="24"/>
              </w:rPr>
            </w:pPr>
            <w:r>
              <w:rPr>
                <w:b/>
                <w:sz w:val="24"/>
                <w:szCs w:val="24"/>
              </w:rPr>
              <w:t>Условия для установления расходных обязательств</w:t>
            </w:r>
          </w:p>
        </w:tc>
      </w:tr>
      <w:tr>
        <w:trPr>
          <w:trHeight w:val="315"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b/>
                <w:b/>
                <w:sz w:val="24"/>
                <w:szCs w:val="24"/>
              </w:rPr>
            </w:pPr>
            <w:r>
              <w:rPr>
                <w:b/>
                <w:sz w:val="24"/>
                <w:szCs w:val="24"/>
              </w:rPr>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4"/>
                <w:szCs w:val="24"/>
              </w:rPr>
            </w:pPr>
            <w:r>
              <w:rPr>
                <w:sz w:val="24"/>
                <w:szCs w:val="24"/>
              </w:rPr>
              <w:t>закон РФ/ субъекта РФ</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sz w:val="24"/>
                <w:szCs w:val="24"/>
              </w:rPr>
            </w:pPr>
            <w:r>
              <w:rPr>
                <w:sz w:val="24"/>
                <w:szCs w:val="24"/>
              </w:rPr>
            </w:r>
          </w:p>
          <w:p>
            <w:pPr>
              <w:pStyle w:val="Normal"/>
              <w:spacing w:lineRule="auto" w:line="232"/>
              <w:ind w:hanging="0"/>
              <w:jc w:val="center"/>
              <w:rPr/>
            </w:pPr>
            <w:r>
              <w:rPr>
                <w:sz w:val="24"/>
                <w:szCs w:val="24"/>
              </w:rPr>
              <w:t>Устав МО*,</w:t>
            </w:r>
          </w:p>
          <w:p>
            <w:pPr>
              <w:pStyle w:val="Normal"/>
              <w:spacing w:lineRule="auto" w:line="232"/>
              <w:ind w:hanging="0"/>
              <w:jc w:val="center"/>
              <w:rPr/>
            </w:pPr>
            <w:r>
              <w:rPr>
                <w:sz w:val="24"/>
                <w:szCs w:val="24"/>
              </w:rPr>
              <w:t>решение СД</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24"/>
                <w:szCs w:val="24"/>
              </w:rPr>
              <w:t>закон РФ,</w:t>
            </w:r>
          </w:p>
          <w:p>
            <w:pPr>
              <w:pStyle w:val="Normal"/>
              <w:spacing w:lineRule="auto" w:line="232"/>
              <w:ind w:hanging="0"/>
              <w:jc w:val="center"/>
              <w:rPr>
                <w:sz w:val="24"/>
                <w:szCs w:val="24"/>
              </w:rPr>
            </w:pPr>
            <w:r>
              <w:rPr>
                <w:sz w:val="24"/>
                <w:szCs w:val="24"/>
              </w:rPr>
              <w:t>Устав МО*,</w:t>
            </w:r>
          </w:p>
          <w:p>
            <w:pPr>
              <w:pStyle w:val="Normal"/>
              <w:spacing w:lineRule="auto" w:line="232"/>
              <w:ind w:hanging="0"/>
              <w:jc w:val="center"/>
              <w:rPr/>
            </w:pPr>
            <w:r>
              <w:rPr>
                <w:sz w:val="24"/>
                <w:szCs w:val="24"/>
              </w:rPr>
              <w:t>решение СД</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4"/>
                <w:szCs w:val="24"/>
              </w:rPr>
            </w:pPr>
            <w:r>
              <w:rPr>
                <w:sz w:val="24"/>
                <w:szCs w:val="24"/>
              </w:rPr>
              <w:t xml:space="preserve">соглашение </w:t>
            </w:r>
            <w:r>
              <w:rPr>
                <w:spacing w:val="-4"/>
                <w:sz w:val="24"/>
                <w:szCs w:val="24"/>
              </w:rPr>
              <w:t>между ОМСУ</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24"/>
                <w:szCs w:val="24"/>
              </w:rPr>
              <w:t>Устав МО*,</w:t>
            </w:r>
          </w:p>
          <w:p>
            <w:pPr>
              <w:pStyle w:val="Normal"/>
              <w:spacing w:lineRule="auto" w:line="232"/>
              <w:ind w:hanging="0"/>
              <w:jc w:val="center"/>
              <w:rPr/>
            </w:pPr>
            <w:r>
              <w:rPr>
                <w:sz w:val="24"/>
                <w:szCs w:val="24"/>
              </w:rPr>
              <w:t>решение СД муниципального район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4"/>
                <w:szCs w:val="24"/>
              </w:rPr>
            </w:pPr>
            <w:r>
              <w:rPr>
                <w:sz w:val="24"/>
                <w:szCs w:val="24"/>
              </w:rPr>
              <w:t>закон РФ,</w:t>
            </w:r>
          </w:p>
          <w:p>
            <w:pPr>
              <w:pStyle w:val="Normal"/>
              <w:spacing w:lineRule="auto" w:line="232"/>
              <w:ind w:hanging="0"/>
              <w:jc w:val="center"/>
              <w:rPr/>
            </w:pPr>
            <w:r>
              <w:rPr>
                <w:sz w:val="24"/>
                <w:szCs w:val="24"/>
              </w:rPr>
              <w:t>Устав МО*,</w:t>
            </w:r>
          </w:p>
          <w:p>
            <w:pPr>
              <w:pStyle w:val="Normal"/>
              <w:spacing w:lineRule="auto" w:line="232"/>
              <w:ind w:hanging="0"/>
              <w:jc w:val="center"/>
              <w:rPr/>
            </w:pPr>
            <w:r>
              <w:rPr>
                <w:sz w:val="24"/>
                <w:szCs w:val="24"/>
              </w:rPr>
              <w:t>решение СД*</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sz w:val="24"/>
                <w:szCs w:val="24"/>
              </w:rPr>
            </w:pPr>
            <w:r>
              <w:rPr>
                <w:sz w:val="24"/>
                <w:szCs w:val="24"/>
              </w:rPr>
            </w:r>
          </w:p>
          <w:p>
            <w:pPr>
              <w:pStyle w:val="Normal"/>
              <w:spacing w:lineRule="auto" w:line="232"/>
              <w:ind w:hanging="0"/>
              <w:jc w:val="center"/>
              <w:rPr>
                <w:sz w:val="24"/>
                <w:szCs w:val="24"/>
              </w:rPr>
            </w:pPr>
            <w:r>
              <w:rPr>
                <w:sz w:val="24"/>
                <w:szCs w:val="24"/>
              </w:rPr>
              <w:t>Устав МО*,</w:t>
            </w:r>
          </w:p>
          <w:p>
            <w:pPr>
              <w:pStyle w:val="Normal"/>
              <w:spacing w:lineRule="auto" w:line="232"/>
              <w:ind w:left="-57" w:right="-57" w:hanging="0"/>
              <w:jc w:val="center"/>
              <w:rPr/>
            </w:pPr>
            <w:r>
              <w:rPr>
                <w:spacing w:val="-4"/>
                <w:sz w:val="24"/>
                <w:szCs w:val="24"/>
              </w:rPr>
              <w:t>решение СД*</w:t>
            </w:r>
          </w:p>
        </w:tc>
      </w:tr>
      <w:tr>
        <w:trPr>
          <w:trHeight w:val="414"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spacing w:val="-4"/>
                <w:sz w:val="24"/>
                <w:szCs w:val="24"/>
              </w:rPr>
            </w:pPr>
            <w:r>
              <w:rPr>
                <w:spacing w:val="-4"/>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4"/>
                <w:szCs w:val="24"/>
              </w:rPr>
            </w:pPr>
            <w:r>
              <w:rPr>
                <w:sz w:val="24"/>
                <w:szCs w:val="24"/>
              </w:rPr>
              <w:t>Устав МО,</w:t>
            </w:r>
          </w:p>
          <w:p>
            <w:pPr>
              <w:pStyle w:val="Normal"/>
              <w:spacing w:lineRule="auto" w:line="232"/>
              <w:ind w:hanging="0"/>
              <w:jc w:val="center"/>
              <w:rPr>
                <w:sz w:val="24"/>
                <w:szCs w:val="24"/>
              </w:rPr>
            </w:pPr>
            <w:r>
              <w:rPr>
                <w:sz w:val="24"/>
                <w:szCs w:val="24"/>
              </w:rPr>
              <w:t>решение СД*</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sz w:val="24"/>
                <w:szCs w:val="24"/>
              </w:rPr>
            </w:pPr>
            <w:r>
              <w:rPr>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sz w:val="24"/>
                <w:szCs w:val="24"/>
              </w:rPr>
            </w:pPr>
            <w:r>
              <w:rPr>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24"/>
                <w:szCs w:val="24"/>
              </w:rPr>
              <w:t>решение СД</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sz w:val="24"/>
                <w:szCs w:val="24"/>
              </w:rPr>
            </w:pPr>
            <w:r>
              <w:rPr>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pacing w:val="-4"/>
                <w:sz w:val="24"/>
                <w:szCs w:val="24"/>
              </w:rPr>
            </w:pPr>
            <w:r>
              <w:rPr>
                <w:spacing w:val="-4"/>
                <w:sz w:val="24"/>
                <w:szCs w:val="24"/>
              </w:rPr>
            </w:r>
          </w:p>
        </w:tc>
      </w:tr>
      <w:tr>
        <w:trPr/>
        <w:tc>
          <w:tcPr>
            <w:tcW w:w="153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sz w:val="24"/>
                <w:szCs w:val="24"/>
              </w:rPr>
            </w:pPr>
            <w:r>
              <w:rPr>
                <w:b/>
                <w:sz w:val="24"/>
                <w:szCs w:val="24"/>
              </w:rPr>
              <w:t>Допустимые источники средств для исполнения расходных обязательств</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24"/>
                <w:szCs w:val="24"/>
              </w:rPr>
              <w:t>налоговы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sz w:val="24"/>
                <w:szCs w:val="24"/>
              </w:rPr>
            </w:pPr>
            <w:r>
              <w:rPr>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24"/>
                <w:szCs w:val="24"/>
              </w:rPr>
              <w:t>налоговые</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4"/>
                <w:szCs w:val="24"/>
              </w:rPr>
            </w:pPr>
            <w:r>
              <w:rPr>
                <w:sz w:val="24"/>
                <w:szCs w:val="24"/>
              </w:rPr>
              <w:t>налоговые</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sz w:val="24"/>
                <w:szCs w:val="24"/>
              </w:rPr>
            </w:pPr>
            <w:r>
              <w:rPr>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24"/>
                <w:szCs w:val="24"/>
              </w:rPr>
              <w:t>налоговые</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24"/>
                <w:szCs w:val="24"/>
              </w:rPr>
              <w:t>налоговы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24"/>
                <w:szCs w:val="24"/>
              </w:rPr>
              <w:t>налоговы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24"/>
                <w:szCs w:val="24"/>
              </w:rPr>
              <w:t>налоговые</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spacing w:val="-4"/>
                <w:sz w:val="24"/>
                <w:szCs w:val="24"/>
              </w:rPr>
              <w:t>неналоговы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pacing w:val="-4"/>
                <w:sz w:val="24"/>
                <w:szCs w:val="24"/>
              </w:rPr>
            </w:pPr>
            <w:r>
              <w:rPr>
                <w:spacing w:val="-4"/>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spacing w:val="-4"/>
                <w:sz w:val="24"/>
                <w:szCs w:val="24"/>
              </w:rPr>
              <w:t>неналоговые</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spacing w:val="-4"/>
                <w:sz w:val="24"/>
                <w:szCs w:val="24"/>
              </w:rPr>
              <w:t>неналоговые</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pacing w:val="-4"/>
                <w:sz w:val="24"/>
                <w:szCs w:val="24"/>
              </w:rPr>
            </w:pPr>
            <w:r>
              <w:rPr>
                <w:spacing w:val="-4"/>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spacing w:val="-4"/>
                <w:sz w:val="24"/>
                <w:szCs w:val="24"/>
              </w:rPr>
              <w:t>неналоговые</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spacing w:val="-4"/>
                <w:sz w:val="24"/>
                <w:szCs w:val="24"/>
              </w:rPr>
              <w:t>неналоговы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spacing w:val="-4"/>
                <w:sz w:val="24"/>
                <w:szCs w:val="24"/>
              </w:rPr>
              <w:t>неналоговы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spacing w:val="-4"/>
                <w:sz w:val="24"/>
                <w:szCs w:val="24"/>
              </w:rPr>
              <w:t>неналоговые</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24"/>
                <w:szCs w:val="24"/>
              </w:rPr>
              <w:t>дефицит</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sz w:val="24"/>
                <w:szCs w:val="24"/>
              </w:rPr>
            </w:pPr>
            <w:r>
              <w:rPr>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24"/>
                <w:szCs w:val="24"/>
              </w:rPr>
              <w:t>дефицит</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4"/>
                <w:szCs w:val="24"/>
              </w:rPr>
            </w:pPr>
            <w:r>
              <w:rPr>
                <w:sz w:val="24"/>
                <w:szCs w:val="24"/>
              </w:rPr>
              <w:t>дефицит**</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sz w:val="24"/>
                <w:szCs w:val="24"/>
              </w:rPr>
            </w:pPr>
            <w:r>
              <w:rPr>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24"/>
                <w:szCs w:val="24"/>
              </w:rPr>
              <w:t>дефици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24"/>
                <w:szCs w:val="24"/>
              </w:rPr>
              <w:t>дефицит</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24"/>
                <w:szCs w:val="24"/>
              </w:rPr>
              <w:t>дефицит**</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24"/>
                <w:szCs w:val="24"/>
              </w:rPr>
              <w:t>дот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sz w:val="24"/>
                <w:szCs w:val="24"/>
              </w:rPr>
            </w:pPr>
            <w:r>
              <w:rPr>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24"/>
                <w:szCs w:val="24"/>
              </w:rPr>
              <w:t>дотации</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4"/>
                <w:szCs w:val="24"/>
              </w:rPr>
            </w:pPr>
            <w:r>
              <w:rPr>
                <w:sz w:val="24"/>
                <w:szCs w:val="24"/>
              </w:rPr>
              <w:t>дотации**</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sz w:val="24"/>
                <w:szCs w:val="24"/>
              </w:rPr>
            </w:pPr>
            <w:r>
              <w:rPr>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24"/>
                <w:szCs w:val="24"/>
              </w:rPr>
              <w:t>дотаци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24"/>
                <w:szCs w:val="24"/>
              </w:rPr>
              <w:t>дотации</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sz w:val="24"/>
                <w:szCs w:val="24"/>
              </w:rPr>
            </w:pPr>
            <w:r>
              <w:rPr>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24"/>
                <w:szCs w:val="24"/>
              </w:rPr>
              <w:t>субвенции</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sz w:val="24"/>
                <w:szCs w:val="24"/>
              </w:rPr>
            </w:pPr>
            <w:r>
              <w:rPr>
                <w:sz w:val="24"/>
                <w:szCs w:val="24"/>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24"/>
                <w:szCs w:val="24"/>
              </w:rPr>
              <w:t>субвенции</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sz w:val="24"/>
                <w:szCs w:val="24"/>
              </w:rPr>
            </w:pPr>
            <w:r>
              <w:rPr>
                <w:sz w:val="24"/>
                <w:szCs w:val="24"/>
              </w:rPr>
            </w:r>
          </w:p>
        </w:tc>
      </w:tr>
      <w:tr>
        <w:trPr/>
        <w:tc>
          <w:tcPr>
            <w:tcW w:w="153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sz w:val="24"/>
                <w:szCs w:val="24"/>
              </w:rPr>
            </w:pPr>
            <w:r>
              <w:rPr>
                <w:b/>
                <w:sz w:val="24"/>
                <w:szCs w:val="24"/>
              </w:rPr>
              <w:t>Возможность исполнения для дотационных МО (доля трансфертов в доходах без учета субвенций &gt; 3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4"/>
                <w:szCs w:val="24"/>
              </w:rPr>
            </w:pPr>
            <w:r>
              <w:rPr>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4"/>
                <w:szCs w:val="24"/>
              </w:rPr>
            </w:pPr>
            <w:r>
              <w:rPr>
                <w:sz w:val="24"/>
                <w:szCs w:val="24"/>
              </w:rPr>
              <w:t>+</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4"/>
                <w:szCs w:val="24"/>
              </w:rPr>
            </w:pPr>
            <w:bookmarkStart w:id="12" w:name="OLE_LINK9"/>
            <w:r>
              <w:rPr>
                <w:sz w:val="24"/>
                <w:szCs w:val="24"/>
              </w:rPr>
              <w:t>+</w:t>
            </w:r>
            <w:bookmarkEnd w:id="12"/>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4"/>
                <w:szCs w:val="24"/>
              </w:rPr>
            </w:pPr>
            <w:r>
              <w:rPr>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4"/>
                <w:szCs w:val="24"/>
              </w:rPr>
            </w:pPr>
            <w:r>
              <w:rPr>
                <w:sz w:val="24"/>
                <w:szCs w:val="24"/>
              </w:rPr>
              <w:t>–</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4"/>
                <w:szCs w:val="24"/>
              </w:rPr>
            </w:pP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4"/>
                <w:szCs w:val="24"/>
              </w:rPr>
            </w:pPr>
            <w:r>
              <w:rPr>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4"/>
                <w:szCs w:val="24"/>
              </w:rPr>
            </w:pPr>
            <w:r>
              <w:rPr>
                <w:sz w:val="24"/>
                <w:szCs w:val="24"/>
              </w:rPr>
              <w:t>–</w:t>
            </w:r>
          </w:p>
        </w:tc>
      </w:tr>
    </w:tbl>
    <w:p>
      <w:pPr>
        <w:pStyle w:val="Normal"/>
        <w:spacing w:lineRule="auto" w:line="232"/>
        <w:ind w:hanging="0"/>
        <w:rPr/>
      </w:pPr>
      <w:r>
        <w:rPr>
          <w:sz w:val="24"/>
          <w:szCs w:val="24"/>
        </w:rPr>
        <w:t>*) рекомендуется предусмотреть в Уставе МО возможность установления соответствующих расходных обязательств путем принятия решения Совета депутатов МО (СД)</w:t>
      </w:r>
    </w:p>
    <w:p>
      <w:pPr>
        <w:pStyle w:val="Normal"/>
        <w:spacing w:lineRule="auto" w:line="232"/>
        <w:ind w:hanging="0"/>
        <w:rPr>
          <w:sz w:val="24"/>
          <w:szCs w:val="24"/>
        </w:rPr>
      </w:pPr>
      <w:r>
        <w:rPr>
          <w:sz w:val="24"/>
          <w:szCs w:val="24"/>
        </w:rPr>
        <w:t>**) в законодательстве существует неопределенность по вопросу возможности использования данного источника</w:t>
      </w:r>
    </w:p>
    <w:sectPr>
      <w:headerReference w:type="default" r:id="rId6"/>
      <w:footnotePr>
        <w:numFmt w:val="decimal"/>
      </w:footnotePr>
      <w:type w:val="nextPage"/>
      <w:pgSz w:orient="landscape" w:w="16838" w:h="11906"/>
      <w:pgMar w:left="851" w:right="851"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земель сельскохозяйственного назначения средства массовой информации для опубликования сообщения определяются субъектом РФ, срок приема других заявлений – 1 меся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9</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0</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1.%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lineRule="auto" w:line="232" w:before="240" w:after="60"/>
      <w:ind w:hanging="0"/>
      <w:jc w:val="center"/>
      <w:outlineLvl w:val="0"/>
    </w:pPr>
    <w:rPr>
      <w:rFonts w:cs="Arial"/>
      <w:b/>
      <w:bCs/>
      <w:kern w:val="2"/>
      <w:szCs w:val="32"/>
    </w:rPr>
  </w:style>
  <w:style w:type="paragraph" w:styleId="Heading2">
    <w:name w:val="Heading 2"/>
    <w:basedOn w:val="Normal"/>
    <w:next w:val="Normal"/>
    <w:qFormat/>
    <w:pPr>
      <w:keepNext w:val="true"/>
      <w:numPr>
        <w:ilvl w:val="0"/>
        <w:numId w:val="2"/>
      </w:numPr>
      <w:spacing w:before="240" w:after="60"/>
      <w:ind w:left="0" w:hanging="0"/>
      <w:jc w:val="center"/>
      <w:outlineLvl w:val="1"/>
    </w:pPr>
    <w:rPr>
      <w:rFonts w:cs="Arial"/>
      <w:b/>
      <w:bCs/>
      <w:iCs/>
    </w:rPr>
  </w:style>
  <w:style w:type="paragraph" w:styleId="Heading3">
    <w:name w:val="Heading 3"/>
    <w:basedOn w:val="Normal"/>
    <w:next w:val="Normal"/>
    <w:qFormat/>
    <w:pPr>
      <w:keepNext w:val="true"/>
      <w:numPr>
        <w:ilvl w:val="0"/>
        <w:numId w:val="2"/>
      </w:numPr>
      <w:spacing w:before="120" w:after="0"/>
      <w:ind w:left="0" w:hanging="0"/>
      <w:outlineLvl w:val="2"/>
    </w:pPr>
    <w:rPr>
      <w:rFonts w:cs="Arial"/>
      <w:b/>
      <w:bCs/>
      <w:szCs w:val="26"/>
    </w:rPr>
  </w:style>
  <w:style w:type="paragraph" w:styleId="Heading4">
    <w:name w:val="Heading 4"/>
    <w:basedOn w:val="Normal"/>
    <w:next w:val="Normal"/>
    <w:qFormat/>
    <w:pPr>
      <w:keepNext w:val="true"/>
      <w:numPr>
        <w:ilvl w:val="0"/>
        <w:numId w:val="2"/>
      </w:numPr>
      <w:spacing w:before="60" w:after="0"/>
      <w:ind w:left="0" w:firstLine="720"/>
      <w:outlineLvl w:val="3"/>
    </w:pPr>
    <w:rPr>
      <w:bCs/>
      <w:i/>
      <w:spacing w:val="-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2">
    <w:name w:val="Заголовок 2 Знак"/>
    <w:basedOn w:val="Style5"/>
    <w:qFormat/>
    <w:rPr>
      <w:rFonts w:cs="Arial"/>
      <w:b/>
      <w:bCs/>
      <w:iCs/>
      <w:sz w:val="28"/>
      <w:szCs w:val="28"/>
    </w:rPr>
  </w:style>
  <w:style w:type="character" w:styleId="Style7">
    <w:name w:val="Верхний колонтитул Знак"/>
    <w:basedOn w:val="Style5"/>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ind w:hanging="0"/>
      <w:jc w:val="left"/>
    </w:pPr>
    <w:rPr>
      <w:rFonts w:ascii="Verdana" w:hAnsi="Verdana" w:cs="Verdana"/>
      <w:sz w:val="20"/>
      <w:szCs w:val="20"/>
      <w:lang w:val="en-US"/>
    </w:rPr>
  </w:style>
  <w:style w:type="paragraph" w:styleId="11">
    <w:name w:val="Стиль1"/>
    <w:basedOn w:val="Normal"/>
    <w:qFormat/>
    <w:pPr>
      <w:ind w:firstLine="720"/>
    </w:pPr>
    <w:rPr>
      <w:spacing w:val="-4"/>
    </w:rPr>
  </w:style>
  <w:style w:type="paragraph" w:styleId="21">
    <w:name w:val="Стиль2"/>
    <w:basedOn w:val="Normal"/>
    <w:qFormat/>
    <w:pPr>
      <w:jc w:val="right"/>
    </w:pPr>
    <w:rPr>
      <w:sz w:val="24"/>
    </w:rPr>
  </w:style>
  <w:style w:type="paragraph" w:styleId="3">
    <w:name w:val="Стиль3"/>
    <w:basedOn w:val="11"/>
    <w:qFormat/>
    <w:pPr>
      <w:jc w:val="right"/>
    </w:pPr>
    <w:rPr>
      <w:sz w:val="20"/>
    </w:rPr>
  </w:style>
  <w:style w:type="paragraph" w:styleId="Contents2">
    <w:name w:val="TOC 2"/>
    <w:basedOn w:val="Normal"/>
    <w:next w:val="Normal"/>
    <w:pPr>
      <w:tabs>
        <w:tab w:val="clear" w:pos="708"/>
        <w:tab w:val="right" w:pos="9911" w:leader="none"/>
      </w:tabs>
      <w:ind w:left="360" w:hanging="360"/>
      <w:jc w:val="left"/>
    </w:pPr>
    <w:rPr/>
  </w:style>
  <w:style w:type="paragraph" w:styleId="Contents3">
    <w:name w:val="TOC 3"/>
    <w:basedOn w:val="Normal"/>
    <w:next w:val="Normal"/>
    <w:pPr>
      <w:tabs>
        <w:tab w:val="clear" w:pos="708"/>
        <w:tab w:val="right" w:pos="9911" w:leader="none"/>
      </w:tabs>
      <w:ind w:left="360" w:hanging="0"/>
      <w:jc w:val="left"/>
    </w:pPr>
    <w:rPr>
      <w:sz w:val="26"/>
      <w:szCs w:val="26"/>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jc w:val="left"/>
    </w:pPr>
    <w:rPr>
      <w:sz w:val="24"/>
      <w:szCs w:val="24"/>
    </w:rPr>
  </w:style>
  <w:style w:type="paragraph" w:styleId="23">
    <w:name w:val="Основной текст 2"/>
    <w:basedOn w:val="Normal"/>
    <w:qFormat/>
    <w:pPr>
      <w:spacing w:lineRule="auto" w:line="480" w:before="0" w:after="12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097">
    <w:name w:val="Стиль Заголовок 3 + Междустр.интервал:  множитель 097 ин"/>
    <w:basedOn w:val="Heading3"/>
    <w:qFormat/>
    <w:pPr>
      <w:numPr>
        <w:ilvl w:val="0"/>
        <w:numId w:val="2"/>
      </w:numPr>
      <w:spacing w:lineRule="auto" w:line="232" w:before="120" w:after="40"/>
      <w:ind w:left="0" w:firstLine="709"/>
    </w:pPr>
    <w:rPr>
      <w:rFonts w:cs="Times New Roman"/>
      <w:szCs w:val="20"/>
    </w:rPr>
  </w:style>
  <w:style w:type="paragraph" w:styleId="Contents1">
    <w:name w:val="TOC 1"/>
    <w:basedOn w:val="Normal"/>
    <w:next w:val="Normal"/>
    <w:pPr>
      <w:tabs>
        <w:tab w:val="clear" w:pos="708"/>
        <w:tab w:val="right" w:pos="9911" w:leader="none"/>
      </w:tabs>
      <w:ind w:hanging="0"/>
    </w:pPr>
    <w:rPr/>
  </w:style>
  <w:style w:type="paragraph" w:styleId="Style8">
    <w:name w:val="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Contents4">
    <w:name w:val="TOC 4"/>
    <w:basedOn w:val="Normal"/>
    <w:next w:val="Normal"/>
    <w:pPr>
      <w:tabs>
        <w:tab w:val="clear" w:pos="708"/>
        <w:tab w:val="right" w:pos="9911" w:leader="none"/>
      </w:tabs>
      <w:ind w:left="720" w:hanging="0"/>
      <w:jc w:val="left"/>
    </w:pPr>
    <w:rPr>
      <w:sz w:val="22"/>
      <w:szCs w:val="22"/>
      <w:lang w:val="en-US" w:eastAsia="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Название объекта"/>
    <w:basedOn w:val="Normal"/>
    <w:next w:val="Normal"/>
    <w:qFormat/>
    <w:pPr/>
    <w:rPr>
      <w:b/>
      <w:bCs/>
      <w:sz w:val="20"/>
      <w:szCs w:val="20"/>
    </w:rPr>
  </w:style>
  <w:style w:type="paragraph" w:styleId="Style13">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6/65/Coat_of_arms_of_Khakassia_.sv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5:57:00Z</dcterms:created>
  <dc:creator>MARTUNOV</dc:creator>
  <dc:description/>
  <cp:keywords/>
  <dc:language>en-US</dc:language>
  <cp:lastModifiedBy>sabina</cp:lastModifiedBy>
  <cp:lastPrinted>2012-01-25T10:23:00Z</cp:lastPrinted>
  <dcterms:modified xsi:type="dcterms:W3CDTF">2012-05-29T12:44:00Z</dcterms:modified>
  <cp:revision>379</cp:revision>
  <dc:subject/>
  <dc:title> </dc:title>
</cp:coreProperties>
</file>