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217"/>
        <w:gridCol w:w="600"/>
        <w:gridCol w:w="251"/>
        <w:gridCol w:w="1417"/>
        <w:gridCol w:w="992"/>
        <w:gridCol w:w="3261"/>
        <w:gridCol w:w="425"/>
        <w:gridCol w:w="2693"/>
      </w:tblGrid>
      <w:tr>
        <w:trPr>
          <w:cantSplit w:val="true"/>
        </w:trPr>
        <w:tc>
          <w:tcPr>
            <w:tcW w:w="9923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Times New Roman"/>
                <w:sz w:val="18"/>
                <w:lang w:val="en-US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left="6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827405" cy="827405"/>
                  <wp:effectExtent l="0" t="0" r="0" b="0"/>
                  <wp:docPr id="1" name="Рисунок 1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923" w:type="dxa"/>
            <w:gridSpan w:val="9"/>
            <w:tcBorders/>
          </w:tcPr>
          <w:p>
            <w:pPr>
              <w:pStyle w:val="Style20"/>
              <w:ind w:left="3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РЕСПУБЛИКИ ХАКАСИЯ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Хакас Республиканың сыныхтағ-сананыс палатазы</w:t>
            </w:r>
          </w:p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«</w:t>
            </w:r>
          </w:p>
        </w:tc>
        <w:tc>
          <w:tcPr>
            <w:tcW w:w="60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011  г.</w:t>
            </w:r>
          </w:p>
        </w:tc>
        <w:tc>
          <w:tcPr>
            <w:tcW w:w="326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Выбор критериев для оценки эффективности использова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муниципальных бюджетов в рам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ведения аудита эффектив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решением коллегии Контрольно-счетной палаты Республики Хакасия</w:t>
            </w:r>
          </w:p>
          <w:p>
            <w:pPr>
              <w:pStyle w:val="Normal"/>
              <w:rPr/>
            </w:pPr>
            <w:r>
              <w:rPr/>
              <w:t>от 29 марта 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Выбор критериев для оценки эффективности использова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муниципальных бюджетов в рамка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оведения аудита эффективност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и оценки эффективности указывают, каким качественным характеристикам или количественным значениям должна соответствовать организация работы объекта проверки или результаты использования им муниципаль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е сравнения полученных фактических данных и информации с соответствующими критериями делаются заключения и выводы по результатам аудита эффективности, в которых дается оценка степени эффективности использования муниципаль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и оценки эффективности разрабатываются для каждой установленной цели аудита эффективности применительно к конкретной проверяемой сфере использования муниципальных средств (для сферы здравоохранения – снижение показателя заболеваемости определенными видами болезней, младенческой смертностью, увеличение объемов оказания высокотехнологичной медицинской помощи и д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критериев оценки эффективности зависит от того, какая из сторон эффективности подлежит оценке: экономичность, продуктивность, результативность использования муниципальных средств или мы исследуем факторы, влияющие на экономичность, продуктивность и результативность использования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и оценки эффективности определяются в ходе предварительного изучения объекта аудита. При этом необходим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становить перечень документов и материалов, которые могут быть возможными источниками критериев оценки эффективности (данный пункт должен быть отражен в программе (плане) аудита эффе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ервую очередь, источниками должны быть законодательные и иные нормативные акты, документы, которыми установлены показатели результатов, процедуры использования муниципальных средств. (Муниципальные целевые программы, доклады о результатах и основных направлениях деятельности структурных подразделений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Пример</w:t>
      </w:r>
      <w:r>
        <w:rPr/>
        <w:t>: для аудита эффективности целевой программы источником критериев оценки эффективности использования бюджетных средств могут быть количественные показатели ожидаемых (планируемых) результатов выполнения программы (её разделов) на определенн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становить, имеются ли на объекте проверки документы, которые содержат конкретные процедуры и показатели, используемые для оценки его собственной работы (программа повышения эффективности бюджетных расходов, методики, планы и д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Если на объекте проверки нет обоснованных и соответствующих его целям документально утвержденных показателей для измерения или оценки результатов использования муниципальных средств, то критерии оценки эффективности можно выбрать исходя из задач, которые должен решать объект проверки в рамках его деятельности (Положение о структурном подразделении МО, отчет о работе за определенный период, статистическая итоговая информация и др.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всесторонней оценки эффективности использования муниципальных средств, необходимо использовать совокупность критериев, имеющих количественные и качественные значения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Количественные значения критериев</w:t>
      </w:r>
      <w:r>
        <w:rPr>
          <w:rFonts w:cs="Times New Roman"/>
        </w:rPr>
        <w:t xml:space="preserve"> – выражаются в натуральных и стоимостных показателях, характеризующих достигнутые результаты использования муниципальных средств (объем оказания услуг, объем поступления доходов за аренду муниципальной собственности и др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Качественные значения критериев</w:t>
      </w:r>
      <w:r>
        <w:rPr>
          <w:rFonts w:cs="Times New Roman"/>
        </w:rPr>
        <w:t xml:space="preserve"> – включают характеристики различных аспектов (направлений) использования муниципальных средств (организация системы контроля за целевым использованием субсидий, фактическое выполнение мероприятий, полнота выполнения утвержденных правил и процедур и др.)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Количество критериев оценки эффективности может быть различным. Важно что бы они были объективными, достаточными, сравнимыми и приемлемыми для формирования выводов (т.е. отражающими фактическую деятельность объекта, дающими возможность для сравнения аналогичных результатов с другими объектами, согласованными с объектом проверки и не вызывающими возражений с его стороны)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  <w:u w:val="single"/>
        </w:rPr>
        <w:t>Пример</w:t>
      </w:r>
      <w:r>
        <w:rPr>
          <w:rFonts w:cs="Times New Roman"/>
        </w:rPr>
        <w:t>: перечень критериев оценки эффективности, применяемых при проведении аудита эффективности муниципальной целевой программы (цель: соответствует ли программа требованиям, представленным нормативными правовыми актами Республики Хакасия и муниципальных образований к разработке и реализации целевых программ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- программа имеет четкие формулировки целей, соответствующих приоритетам государственной политики, полномочиям и сферам ответственности органов муниципальной власти;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 определены и имеют количественную оценку ожидаемые (планируемые) результаты реализации программы, включающие как непосредственные результаты, так и конечные результаты её выполн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- система показателей измерения результатов реализации программы и их целевые значения обеспечивают возможность объективной оценки выполнения программы;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 потребности в ресурсах для достижения цели и результатов программы являются обоснованными;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 установлена система управления реализацией программы, содержащая четкие разграничения полномочий и ответственности различных должностных лиц и структурных подразделений администрации муниципальных образований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Источниками указанных критериев оценки эффективности являютс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/>
        </w:rPr>
        <w:t>Постановления Правительства Российской Федерации от 22.05.2004 № 249 «О мерах по повышению результативности бюджетных расходов», от 25.12.2004 № 842 «Об утверждении изменений Порядка разработки и реализации федеральных целевых программ и межгосударственных целевых программ, в осуществлении которых участвует Российская Федерация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Постановления Правительства Республики Хакасия от 11.06.2010 № 293 «О порядке разработки, утверждения и реализации долгосрочных республиканских целевых программ Республики Хакасия, от 14.04.2011 № 191 «Об утверждении Региональной программы повышения эффективности бюджетных расходов в Республике Хакасия до 2013 года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Нормативные акты муниципальных образований Республики Хакасия, устанавливающие требования к разработке и реализации муниципальных целевых программ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Рекомендуемым требованием для выбора и использования критериев оценки эффективности является предварительное обсуждение и согласование их перечня с объектом проверки. Применение несогласованных критериев в случае их оспаривания потребует дополнительных серьезных аргументов для обоснования своих выводов и повлечет дополнительный объем работы. При установлении перечня критериев оценки целесообразно оценить выдвигаемые объектом проверки аргументы и по возможности учесть их при формировании выводов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  <w:u w:val="single"/>
        </w:rPr>
        <w:t>Примечание</w:t>
      </w:r>
      <w:r>
        <w:rPr>
          <w:rFonts w:cs="Times New Roman"/>
        </w:rPr>
        <w:t>: Обсуждение и согласование критериев не следует рассматривать как негативный фактор, влияющий на независимость контрольно-счетного органа, поскольку только ему принадлжеит окончательное право выбора критериев оценки эффективности вне зависимости от позиции объекта проверки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Отдельные вопросы практики применения критериев оценки эффективности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В практике работы контрольно-счетных органов зачастую понятие «критерий оценки эффективности» подменяется понятием «показатель эффективности», хотя они различаются по своему содержанию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  <w:b/>
        </w:rPr>
        <w:t>Показатель</w:t>
      </w:r>
      <w:r>
        <w:rPr>
          <w:rFonts w:cs="Times New Roman"/>
        </w:rPr>
        <w:t xml:space="preserve"> – это величина, характеризующая деятельность объекта, связанную с формированием и использованием денежных доходов или степени выполнения конкретной задачи (охват детей формами дошкольного образования составляет 40%). Показателем для населения является величина средней заработной платы, для предприятий и организаций – объем произведенной продукции, оказанных услуг. Сами по себе показатели не могут свидетельствовать о степени эффективности, т.к. характеризуют лишь конкретные результаты использования муниципальных средств, результаты деятельности объекта проверки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/>
          <w:b/>
        </w:rPr>
        <w:t>Критерий оценки эффективности</w:t>
      </w:r>
      <w:r>
        <w:rPr>
          <w:rFonts w:cs="Times New Roman"/>
        </w:rPr>
        <w:t xml:space="preserve"> – это признак, на основании которого формируется оценка и конкретное значение, или величина этого признака.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  <w:u w:val="single"/>
        </w:rPr>
        <w:t>Пример</w:t>
      </w:r>
      <w:r>
        <w:rPr>
          <w:rFonts w:cs="Times New Roman"/>
        </w:rPr>
        <w:t>: Аудит использования бюджетных средств на профессионально-техническое обучение молодежи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Цель: определить, обеспечивает ли система профессионально-технического образования Республики Хакасия право на получение профессионального образован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Возможные критерии оценки эффективности: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- количество специальных программно-технических учебных заведений в Республике Хакасия полностью обеспечивает потребности молодежи в профессионально-техническом образовании;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/>
        </w:rPr>
        <w:t>- в профессионально-технических учебных заведениях создана вся необходимая учебно-материальная база, бытовые условия для обучения;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/>
        </w:rPr>
        <w:t>- существующие учебные программы соответствуют образовательным стандартам и обеспечивают профессиональную интеграцию;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/>
        </w:rPr>
        <w:t>- перечень профессий, получаемых в специальных профессионально-технических учебных заведениях отвечает потребностям рынка труда Республики Хакасия;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- выпускники специальных профессионально-технических учебных заведений полностью востребованы на рынке труда Республики Хакас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Применяемые в практике работы в качестве критериев обозначения «увеличено количество, уменьшена доля» и др. дают «оценку эффективности деятельности» объекта проверки, но не могут служить «критериями оценки», поскольку не содержат конкретных значений того, что должно быть достигнуто в результате использования бюджетных средств. «Увеличение» или «уменьшение» количества характеризуют возможные результаты бюджетных расходов. Но сами по себе они не могут определять, эффективно ли в данных случаях использованы бюджетные средства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  <w:u w:val="single"/>
        </w:rPr>
        <w:t>Пример</w:t>
      </w:r>
      <w:r>
        <w:rPr>
          <w:rFonts w:cs="Times New Roman"/>
        </w:rPr>
        <w:t>: Аудит эффективности использования бюджетных средств в рамках реализации национального проекта «образование»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Неправильный критерий оценки эффективности: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/>
        </w:rPr>
        <w:t>а)</w:t>
      </w:r>
      <w:r>
        <w:rPr>
          <w:rFonts w:cs="Times New Roman"/>
          <w:b/>
        </w:rPr>
        <w:t> </w:t>
      </w:r>
      <w:r>
        <w:rPr>
          <w:rFonts w:cs="Times New Roman"/>
        </w:rPr>
        <w:t>увеличено количество школ, активно реализующих инновационные образовательные программы;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авильный критерий оценки эффективности: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/>
        </w:rPr>
        <w:t>а)</w:t>
      </w:r>
      <w:r>
        <w:rPr>
          <w:rFonts w:cs="Times New Roman"/>
          <w:b/>
        </w:rPr>
        <w:t> </w:t>
      </w:r>
      <w:r>
        <w:rPr>
          <w:rFonts w:cs="Times New Roman"/>
        </w:rPr>
        <w:t>увеличено на 15% количество школ, активно реализующих инновационные образовательные программы;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Т.о. каждому выбранному показателю должно быть установлено соответственное количественное значение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/>
          <w:u w:val="single"/>
        </w:rPr>
        <w:t>Пример</w:t>
      </w:r>
      <w:r>
        <w:rPr>
          <w:rFonts w:cs="Times New Roman"/>
        </w:rPr>
        <w:t>: Аудит эффективности использования бюджетных средств на реализацию мер социальной поддержки льготных категорий населен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Неправильный критерий оценки эффективности: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а) достаточность финансовых ресурсов для социальной поддержки;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б) степень информированности жителей района, отнесенных к льготным категориям о предоставляемых им мерах социальной поддержки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авильный критерий оценки эффективности: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а)</w:t>
      </w:r>
      <w:r>
        <w:rPr>
          <w:rFonts w:cs="Times New Roman"/>
          <w:b/>
        </w:rPr>
        <w:t> </w:t>
      </w:r>
      <w:r>
        <w:rPr>
          <w:rFonts w:cs="Times New Roman"/>
        </w:rPr>
        <w:t>меры социальной поддержки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беспечены необходимыми финансовыми ресурсами на 80%;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б) степень информированности жителей района, отнесенных к льготным категориям о предоставляемых им мерах социальной поддержки составляет 50% (100%)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Применяемые в практике работы при проведении аудита эффективности в качестве критериев оценки понятия «результативность», «экономичность» не могут быть критериями, поскольку являются по своему содержанию различными характеристиками эффективности использования бюджетных средств и в большей степени относятся к обозначению целей аудита эффективности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/>
          <w:u w:val="single"/>
        </w:rPr>
        <w:t>Пример</w:t>
      </w:r>
      <w:r>
        <w:rPr>
          <w:rFonts w:cs="Times New Roman"/>
        </w:rPr>
        <w:t>: Аудит эффективности использования бюджетных средств на поддержку агропромышленного комплекса (сельскохозяйственных товаропроизводителей) муниципального района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Неправильный критерий оценки эффективности: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а) результативность использования бюджетных средств (с учетом показателей темпа прироста валового объема продукции, динамики урожайности, динамики продуктивности животноводства и др.);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б) экономичность использования бюджетных средств (с учетом финансовых затрат на единицу продукций и услуг и др.)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авильный критерий оценки эффективности: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а)</w:t>
      </w:r>
      <w:r>
        <w:rPr>
          <w:rFonts w:cs="Times New Roman"/>
          <w:b/>
        </w:rPr>
        <w:t> </w:t>
      </w:r>
      <w:r>
        <w:rPr>
          <w:rFonts w:cs="Times New Roman"/>
        </w:rPr>
        <w:t>темпы прироста валового объема продукции растениеводства (животноводства) составляют 10%;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б) количество прибыльных (убыточных) хозяйств увеличилось (уменьшилось) на 15%. Доля прибыльных хозяйств в общем количестве хозяйств района составляет 40%;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/>
        </w:rPr>
        <w:t>в) Финансовые затраты на производство единицы сельхозпродукции животноводства составляют 10 рублей бюджетных средств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В качестве критериев оценки эффективности использования бюджетных средств на поддержку агропромышленного комплекса следует использовать конкретные запланированные величины темпов роста объемов продукции по отдельным направлениям сельскохозяйственного производства, плановые показатели развития агрокомплекса и его составляющих, рентабельности производства и др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Arial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Arial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ind w:firstLine="709"/>
      <w:jc w:val="both"/>
    </w:pPr>
    <w:rPr>
      <w:rFonts w:cs="Times New Roman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34"/>
      <w:jc w:val="both"/>
    </w:pPr>
    <w:rPr>
      <w:rFonts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6/65/Coat_of_arms_of_Khakassia_.sv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07:00Z</dcterms:created>
  <dc:creator>mishan</dc:creator>
  <dc:description/>
  <dc:language>en-US</dc:language>
  <cp:lastModifiedBy>sabina</cp:lastModifiedBy>
  <cp:lastPrinted>2012-01-25T10:15:00Z</cp:lastPrinted>
  <dcterms:modified xsi:type="dcterms:W3CDTF">2012-05-29T13:07:00Z</dcterms:modified>
  <cp:revision>2</cp:revision>
  <dc:subject/>
  <dc:title/>
</cp:coreProperties>
</file>