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217"/>
        <w:gridCol w:w="600"/>
        <w:gridCol w:w="251"/>
        <w:gridCol w:w="1417"/>
        <w:gridCol w:w="992"/>
        <w:gridCol w:w="3261"/>
        <w:gridCol w:w="425"/>
        <w:gridCol w:w="2693"/>
      </w:tblGrid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Рисунок 1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РЕСПУБЛИКИ ХАКА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Хакас Республиканың сыныхтағ-сананыс палатаз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«</w:t>
            </w:r>
          </w:p>
        </w:tc>
        <w:tc>
          <w:tcPr>
            <w:tcW w:w="6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11  г.</w:t>
            </w:r>
          </w:p>
        </w:tc>
        <w:tc>
          <w:tcPr>
            <w:tcW w:w="326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контрольных мероприятий (проверок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счетной палатой Республики Хака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коллегии Контрольно-счетной палаты Республики Хакасия</w:t>
            </w:r>
          </w:p>
          <w:p>
            <w:pPr>
              <w:pStyle w:val="Normal"/>
              <w:rPr/>
            </w:pPr>
            <w:r>
              <w:rPr/>
              <w:t>от 14 сентября 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трольных мероприятий (проверок) Контрольно-счетной палатой Республики Хакас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1. Контрольно-счетная палата Республики Хакасия (далее – КСП РХ) в соответствии с Законом Республики Хакасия  от 08.07.2005  № 49-ЗРХ «О Контрольно-счетной палате Республики Хакасия» в целях реализации своих полномочий осуществляет контрольно-ревизионную деятельность путем организации и проведения контрольных мероприятий в форме проверок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2. КСП РХ осуществляет контрольные мероприятия в государственных органах (в том числе их аппаратах), учреждениях Республики Хакасия, территориальном государственном внебюджетном фонде,  органах местного самоуправления и иных органах и организациях, если они получают, перечисляют, используют средства республиканского бюджета Республики Хакасия или используют государственную собственность Республики Хакасия, либо управляют ею, а также имеют предоставленные в соответствии с законодательством Республики Хакасия налоговые и иные льготы и преимущества,  в части: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поступления и расходования средств  республиканского бюджет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поступления и расходования средств бюджета территориального государственного внебюджетного фонд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- поступления и расходования доходов от распоряжения государственным имуществом (в том числе от ценных бумаг);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поступления и расходования средств от предпринимательской и иной приносящей доход деятельност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целевого и эффективного использования кредитов, ссуд, дотаций и субвенций, предоставленных из средств республиканского бюджет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целевого использования средств федерального бюджета, поступления и расходования средств федеральных целевых программ, субвенций, субсидий в пределах своей компетенци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Контрольные полномочия КСП РХ в отношении организаций, имеющих налоговые льготы, ограничиваются проверкой эффективности предоставления налоговых льгот и преимуществ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3. При организации и проведении контрольных мероприятий, оформлении и реализации их результатов сотрудники КСП РХ руководствуются Конституцией Российской Федерации, Конституцией Республики Хакасия, Бюджетным кодексом Российской Федерации, Законом Республики Хакасия «О бюджетном процессе и межбюджетных отношениях в Республике Хакасия», иными законами и нормативными правовыми актами Российской Федерации и Республики Хакасия, настоящим Положением и иными внутренними документами КСП РХ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Понятие, цель и задачи контрольного мероприятия в форме проверки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4. Проверка представляет собой контрольное действие или исследование состояния дел на одном или нескольких направлениях деятельности проверяемой организаци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5. Цель проверки – определение правомерности, в том числе целевого характера, эффективности и экономности использования средств республиканского бюджета, средств бюджета территориального государственного внебюджетного фонда, а также  государственной собственности Республики Хакасия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6. В зависимости от темы проверки в ходе подготовки к проверке и при ее проведении  подлежат изучению следующие основные вопросы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соответствие  деятельности  учредительным документам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обоснованность расчетов сметных назначений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исполнение смет доходов и расходов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- использование средств на приобретение товаров, работ, услуг;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обеспечение сохранности денежных средств и материальных ценностей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обоснованность образования и расходования средств от предпринимательской и иной приносящей доход  деятельности, соблюдение требований по их учету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ведение  бухгалтерского учета, достоверность бухгалтерской  отчетност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обоснованность операций с денежными средствами и ценными бумагами, расчетных и кредитных операций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полнота и своевременность расчетов с бюджетом и внебюджетными фондам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использование имущества, находящегося в оперативном управлении или хозяйственном ведени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операции с основными средствами и нематериальными активам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операции, связанные с инвестициям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расчеты по оплате труда и прочие расчеты с физическими лицам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и друг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 Организационная работа по подготовке проверки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7. Проверки проводятся КСП РХ как в плановом порядке – на основе годовых и текущих планов, так и во внеплановом порядке – по поручению Главы Республики Хакасия – Председателя Правительства Республики Хакасия, Верховного Совета Республики Хакасия, или решения  Коллегии КСП РХ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8. На проведение каждой проверки участвующим в ней специалистам выдается  удостоверение</w:t>
      </w:r>
      <w:r>
        <w:rPr>
          <w:color w:val="0000FF"/>
        </w:rPr>
        <w:t xml:space="preserve"> </w:t>
      </w:r>
      <w:r>
        <w:rPr/>
        <w:t xml:space="preserve">на проведение контрольного мероприятия, которое подписывается Председателем КСП РХ или его заместителем, и заверяется печатью КСП РХ. В удостоверении на проведение контрольного мероприятия указывается: наименование проверяемой организации, проверяемый период, тема проверки, основание проведения проверки, персональный состав рабочей группы, срок проведения проверки. 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Сотрудники КСП РХ должны также иметь постоянные служебные удостоверения установленного образца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9. Конкретные вопросы проверки определяются Программой проверки. Программа проверки включает ее тему, период, который должна охватить проверка, перечень объектов и вопросов, подлежащих проверке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Программа проверки утверждается Председателем КСП РХ или его заместителем до начала ее проведен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Программа проверки в ходе ее проведения с учетом изучения необходимых документов, отчетных и статистических данных, других материалов, характеризующих проверяемую организацию, может быть изменена и дополнена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10. Сроки проведения проверки, состав рабочей группы и ее руководитель, определяются Председателем КСП РХ или его заместителем с учетом объема предстоящих работ, конкретных задач проверки и особенностей проверяемой организации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Сроки проведения проверки, как правило, не могут превышать 2-х месяцев, в случае необходимости Председателем КСП РХ быть установлены иные сроки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Продление первоначально установленного срока проверки осуществляется Решением Коллегии КСП РХ по мотивированному представлению руководителя рабочей группы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Датой начала проверки считается дата уведомления руководителя проверяемой организации  письмом Председателя КСП РХ или его заместителя о начале  проведения проверки КСП РХ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Датой окончания проверки считается день утверждения Отчета о результатах контрольного мероприятия коллегией КСП РХ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11. Составлению Программы проверки и ее проведению должен предшествовать подготовительный период, в ходе которого специалисты обязаны изучить необходимые законодательные и другие нормативно-правовые акты, отчетные и статистические данные, другие имеющиеся материалы, характеризующие финансово-хозяйственную деятельность подлежащей проверке организаци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Руководитель рабочей группы до начала проверки знакомит специалистов  с содержанием Программы проверки и распределяет вопросы и участки работы между исполнителям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12. В ходе проведения контрольного мероприятия КСП РХ вправе привлекать к участию в проводимых ею контрольных мероприятиях специалистов контрольно-счетных органов муниципальных образований, на договорной основе – отдельных специалистов в соответствии с законодательством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 Проведение проверки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13. Председатель КСП РХ или его заместитель не менее чем за два дня до проверки уведомляет руководителя проверяемой организации  письмом о начале  проведения проверк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14. Руководитель рабочей группы  предъявляет руководителю проверяемой организации удостоверение на проведение контрольного мероприятия, знакомит его с программой проверки, представляет участников рабочей группы, решает организационно-технические вопросы проведения проверк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15. Руководитель проверяемой организации обязан создавать нормальные условия для работы сотрудников КСП РХ, проводящих проверку, предоставлять им необходимые помещения, средства транспорта и связи, обеспечивать техническое обслуживание специалистов и выполнение работ по делопроизводству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16. Контрольное мероприятие   проводится путем осуществления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проверки учредительных, регистрационных, плановых, отчетных, бухгалтерских и других документов по форме и содержанию в целях установления законности и правильности произведенных операций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проверки фактического соответствия совершенных операций данным первичных документов, в том числе по фактам получения и выдачи указанных в них денежных средств и материальных ценностей, фактически выполненных работ (оказанных услуг) и т.п.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проверки достоверности отражения произведенных операций в бухгалтерском учете и 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первичных документов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проверки сохранности государственного имуществ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проверки в необходимых случаях организации и состояния внутреннего (ведомственного) контрол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Контрольные мероприятия по фактическому изучению проводятся путем осмотра, наблюдения, пересчета, экспертизы, контрольных замеров и т.п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Контрольные действия могут проводиться сплошным или выборочным методом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17. В тех случаях, когда выявлены нарушения, по которым необходимо принять срочные меры к их устранению или привлечению должностных и (или) материально ответственных лиц к ответственности, руководителем рабочей группы информация о таких нарушениях доводится до Председателя КСП РХ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18. При проведении проверок должностные лица КСП РХ не должны вмешиваться в оперативную деятельность проверяемых объектов, а также предавать гласности свои выводы до завершения проверки и оформления ее результатов в виде Акта проверки и утверждения отчета по результатам контрольного мероприят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19. Должностные лица КСП РХ и привлеченные к ее работе специалисты могут использовать данные, полученные в ходе проверок, только при выполнении работ, поручаемых КСП РХ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Оформление результатов проверки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20. Результаты проверки оформляются  Актом проверки  и Отчетом о результатах контрольного мероприятия (далее – Отчет)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21. Результаты проверок, проведенных в рамках контрольного мероприятия, по каждому отдельному объекту оформляются в виде отдельного Акта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Акты составляются в двух экземплярах, один из которых остается в КСП РХ, второй – в проверяемой организации. При необходимости количество актов может быть увеличено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22. Акт проверки состоит из вводной, описательной, заключительной частей и приложений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В вводной части Акта проверки отражается следующая информация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слово «Акт»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дата и место составления Акта проверк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кем и на каком основании проведена проверка (номер и дата Удостоверения)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наименование темы проверки с указанием периода, за который проводилась проверк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дата начала и окончания проверк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полное наименование проверяемой организаци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нормативные документы, регламентирующие деятельность проверяемой организации (положение, устав, др.), сведения об учредителях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ведомственная принадлежность проверяемой организации и наименование вышестоящей организаци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основные цели и виды деятельности проверяемой организаци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юридический адрес и местонахождение проверяемой организаци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имеющиеся у проверяемой организации лицензии на осуществление отдельных видов деятельности (в случае необходимости)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перечень и реквизиты всех счетов в кредитных учреждениях,  а также лицевые счета, открытые в органах казначейств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должности, фамилии, имена и отчества лиц, ответственных за финансово-хозяйственную деятельность проверяемой организации. В случае, если в течение проверяемого периода происходили изменения в составе вышеназванных лиц, то перечень этих лиц приводится с указанием периода, в течение которого эти лица занимали соответствующие должност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кем и когда проводилась предыдущая проверка, что сделано в организации за прошедший период по устранению выявленных недостатков и нарушений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в случае необходимости иные сведен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В описательной части Акта указываются основные результаты проверки в разрезе вопросов программы контрольного мероприятия, в том числе установленные факты нарушений законодательных и иных нормативных правовых актов со ссылкой на статьи законов, пункты нормативных правовых актов, положения которых нарушены, оценка размера ущерба, причиненного государству, недостатки в деятельности проверяемых объектов, выводы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Описательная часть Акта строится на основании проверенных данных и фактов, подтвержденных имеющимися в проверяемой и других организациях документами, результатами произведенных встречных проверок и процедур фактического контроля, других контрольных действий, заключениями специалистов и экспертов, объяснениями должностных и материально ответственных лиц проверяемой организаци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При описании фактов нарушений, выявленных в ходе проверки, в Акте должны содержаться ссылки на первичные бухгалтерские документы (с указанием в случае необходимости бухгалтерских проводок по счетам и порядка отражения соответствующих операций в регистрах бухгалтерского учета), иные сведения, достоверно подтверждающие наличие факта нарушен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Если в ходе проверки отдельные существенные вопросы, находящиеся в рамках целей и задач контрольного мероприятия, не рассматривались, документы проверялись выборочно, данные обстоятельства отражаются в Акте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Заключительная часть Акта включает в себя подписи специалистов КСП РХ, принимавших участие в проверке, и должностных лиц проверяемой организации, сведения о получении Акта проверяемой организацией с указанием количества страниц Акта и приложений, количестве отпечатанных экземпляров Акта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К Акту проверки могут прилагаться документы, копии документов, сводные справки, объяснения должностных и материально ответственных лиц, на которые имеются ссылки в Акте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23.  Акт проверки со стороны КСП РХ подписывается членами рабочей группы, принимавшими в ней участие, со стороны проверяемой организации – руководителем и главным бухгалтером (бухгалтером), при необходимости также и другими специалистам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24. Один экземпляр Акта проверки вручается руководителю проверяемой организации или уполномоченному им лицу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Указанное лицо удостоверяет своей подписью получение одного экземпляра Акта (с указанием даты получения и количества страниц Акта и приложений) на экземпляре Акта, остающемся в КСП РХ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В случае уклонения должностных лиц проверяемой организации от получения Акта проверки руководитель рабочей группы в конце Акта делает соответствующую запись. В этом случае Акт проверки должен быть направлен проверяемой организации по почте или иным способом, свидетельствующим о дате его получения, с указанием срока на представление возражений не более 5 рабочих дней. При этом к экземпляру Акта, остающемуся на хранении в КСП РХ, прилагаются документы, подтверждающие факт отправления или иного способа передачи Акта проверяемой организаци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25. Для ознакомления с Актом проверки и его подписания  установлен срок до 5 рабочих дней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При наличии возражений или замечаний по Акту подписывающие его должностные лица проверяемой организации делают об этом оговорку перед своей подписью и одновременно представляют руководителю рабочей группы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Руководитель рабочей группы в срок до 5 рабочих дней обязан проверить обоснованность изложенных возражений или замечаний и дать по ним письменное заключение руководителю проверяемой организации или уполномоченному им лицу, которое приобщается к материалам проверк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В случае отказа должностных лиц проверяемой организации подписать Акт проверки руководитель рабочей группы в конце Акта делает соответствующую запись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26. На основе Акта проверки формируется Отчет о результатах контрольного мероприят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В Отчете отражаются факты нарушений действующего законодательства Российской Федерации и Республики Хакасия, иные обстоятельства, имеющие значение для принятия правильных и обоснованных решений по результатам контрольного мероприят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Ответственным за своевременную подготовку Отчета и вынесение его на обсуждение Коллегии КСП РХ является руководитель контрольного мероприятия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Отчет должен включать только ту информацию и выводы, которые подтверждаются надлежащими доказательствами, зафиксированными в Актах и иных документах, оформленных в ходе проведения контрольного мероприят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Отчет должен раскрывать исходную постановку задачи, которая сформулирована в названии контрольного мероприят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27. Отчет состоит из вводной, основной и заключительной частей. При необходимости Отчет может содержать приложен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В вводной части Отчета указываются основание для проведения, цель (цели), предмет, объект (объекты), срок проведения контрольного мероприятия, проверенный период деятельност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В основной части Отчета приводятся основные результаты проверки в разрезе вопросов программы контрольного мероприятия со ссылкой на статьи законов, пункты нормативных правовых актов, положения которых нарушены, оценка размера ущерба, причиненного государству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В заключительной части Отчета приводятся выводы и предложени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Выводы в Отчете формулируются в разрезе вопросов программы контрольного мероприятия и должны в сжатой форме отражать основные результаты контрольного мероприятия, причины выявленных нарушений и недостатков и последствия, которые они повлекли или могут повлечь за собой (с оценкой причиненного ущерба)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Если в ходе предыдущих проверок КСП РХ на объекте контроля были выявлены нарушения, в выводах необходимо отразить информацию о принятых мерах по их устранению, а также указать требования и предложения КСП РХ, которые не были выполнены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Предложения, сформулированные в Отчете, должны основываться на Акте проверки, иных документах, составленных в ходе его проведения, выводах и быть направленными на устранение причин выявленных нарушений и недостатков, возмещение причиненного ущерба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Предложения должны быть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обращены в адрес проверенных и других организаций и должностных лиц, отвечающих за принятие соответствующих мер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ориентированными на принятие мер, выполнение которых можно оценить или измерить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практическими, то есть выполнимыми в разумный срок и в рамках действующего законодательства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28. При подготовке Актов и Отчета необходимо соблюдать следующие общие требования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результаты проверки должны быть приведены по всем вопросам Программы проверки вне зависимости от факта установления нарушений и недостатков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- описание фактов нарушений, выявленных в ходе проверки, должно содержать указание на объект проверки, период финансово-хозяйственной деятельности, к которому данное нарушение относится, конкретные статьи, пункты, части, параграфы и т.п. законодательных и иных нормативных правовых актов, положения которых нарушены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, собеседований с должностными лицам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факты должны излагаться в беспристрастной форме. Необходимо соблюдать объективность и обоснованность, четкость, лаконичность, доступность и системность изложения. Должны быть указаны все существенные обстоятельства, имеющие отношение к выявленным фактам нарушений. В случае, если в ходе проведения проверки нарушения и недостатки полностью или частично устранены, необходимо делать об этом соответствующие оговорк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не должна даваться правовая и морально-этическая оценка действиям должностных и материально ответственных лиц проверяемой организации, не должны квалифицироваться их поступки, намерения и цели. При этом не должны применяться такие оценочные юридические термины как «халатность», «хищение», «растрата», «присвоение», «преступление», поскольку квалифицировать подобные действия или бездействия лиц вправе только правоохранительные и судебные органы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 если в тексте используются какие-либо технические или специальные термины, незнакомые сокращения, они должны быть расшифрованы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- в целях обеспечения наглядности, удобства восприятия материала необходимо предусматривать соответствующие подзаголовки, которые, как правило, должны соответствовать вопросам Программы проверки. Кроме того, возможно использование в тексте таблиц, графиков, диаграмм, фотографий. Таблицы, объем которых превышает одну страницу, приводятся, как правило, в приложениях к Актам, Отчету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29. Отчет о результатах контрольного мероприятия подписывается аудитором и представляется Председателю КСП РХ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VI. Реализация результатов проверки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30. По результатам проверок Председатель КСП РХ направляет органам государственной власти и местного самоуправления Республики Хакасия, руководителям проверяемых предприятий, учреждений и организаций Представление для принятия мер по устранению выявленных нарушений, возмещению причиненного государству ущерба и привлечению к ответственности должностных лиц, виновных в нарушении законодательства и бесхозяйственност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Организация - нарушитель доводит до КСП РХ информацию о мерах, принятых на основании Представления в указанный в нем срок или. О принятом по Представлению решении и мерах по его реализации КСП РХ уведомляется незамедлительно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31. При выявлении на проверяемых объектах нарушений в хозяйственной, финансовой, коммерческой и иной деятельности, наносящих республиканскому бюджету прямой непосредственный ущерб и требующих в связи с этим безотлагательного пресечения, а также в случаях умышленного или систематического несоблюдения порядка и сроков рассмотрения представлений КСП РХ, создания препятствий для проведения контрольных мероприятий Председатель КСП РХ или его заместитель направляет администрации проверяемых предприятий, учреждений и организаций обязательные для исполнения Предпис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VII. Заключительные положения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32. О результатах проведенных проверок, ущербе и о выявленных нарушениях законодательства  КСП РХ информирует Верховный Совет Республики Хакасия, Главу Республики Хакасия – Председателя Правительства Республики Хакасия, Прокурора Республики Хакасия,</w:t>
      </w:r>
      <w:r>
        <w:rPr>
          <w:color w:val="0000FF"/>
        </w:rPr>
        <w:t xml:space="preserve"> </w:t>
      </w:r>
      <w:r>
        <w:rPr/>
        <w:t>а при выявлении нарушения законов, влекущего за собой уголовную ответственность, передает соответствующие материалы в правоохранительные органы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33. КСП РХ систематически изучает и обобщает материалы проверок и на основе этого в необходимых случаях вносит предложения о совершенствовании системы государственного финансового контроля, дополнениях, изменениях, пересмотре действующих в Российской Федерации и Республики Хакасия  законодательных и других нормативных правовых актов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34. В случае возникновения ситуаций, не регламентированных данным Положением, специалисты КСП РХ обязаны руководствоваться законодательством Российской Федерации и Республики Хакасия 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center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6/65/Coat_of_arms_of_Khakassia_.sv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25:00Z</dcterms:created>
  <dc:creator>Admin</dc:creator>
  <dc:description/>
  <cp:keywords/>
  <dc:language>en-US</dc:language>
  <cp:lastModifiedBy>sabina</cp:lastModifiedBy>
  <cp:lastPrinted>2012-01-24T10:50:00Z</cp:lastPrinted>
  <dcterms:modified xsi:type="dcterms:W3CDTF">2012-05-29T07:01:00Z</dcterms:modified>
  <cp:revision>9</cp:revision>
  <dc:subject/>
  <dc:title/>
</cp:coreProperties>
</file>