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                                                                                                     г. Абак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стоявшемся 22 марта 2012 года расширенном заседании Совета контрольно-счетных органов Республики Хакасия, с участием руководителей Верховного Совета Республики Хакасия и органов представительной власти муниципальных образований Республики Хакасия, представителей Прокуратуры Республики Хакасия и Общественной палаты Республики Хакасия, рассмотрены итоги работы контрольно-счетных органов муниципальных образований Республики Хакасия за 2012 год, подведены итоги конкурсов «Лучший контрольно-счетный орган Республики Хакасия», «Лучший финансовый контролер Республики Хакас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докладе председателя Совета, председателя Контрольно-счетной палаты Республики Хакасия О.А. Лях отмечена ежегодная результативность показателей деятельности контрольно-счетных органов в течение последних 5 лет. За данный период в 2 раза увеличилось количество проведенных контрольных мероприятий, в 2,5 раза выросла экспертная составляющая работы. Значительно увеличилось число материалов, направляемых в органы прокуратуры, а уровень информационного реагирования органов прокуратуры городов и районов на выводы контрольно-счетных органов увеличился в 5 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положительная динамика результативности в 2012 году. Финансовый объем выявленных нарушений на 44% превысил аналогичный показатель 2911 года, в 7 раз выросла финансовая составляющая нарушений, выявленных в посел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ммы установленных в 2012 году нецелевых бюджетных затрат увеличились более чем в 4 раза по сравнению с предшествующим годом и составили 4,9 млн. рублей. Более 70% предложений и рекомендаций по результатам проверок учтены органами исполнительной власти муниципальных образ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мер прокурорского реагирования на выводы контрольных мероприятий привлечены к административной и дисциплинарной ответственности 50 должностных лиц, направлено в суды 10 исковых заявлений о взыскании незаконно использованных бюдже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12 года Верховным Советом Республики Хакасия приняты 3 региональных Закона, регламентирующих вопросы правового статуса председателей и иных должностных лиц муниципальных контрольно-счетных органов, перечень и наименование должностей, порядок предоставления информации по запросам контрольно-счетных ор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положительными результатами работы, Совет контрольно-счетных органов Республики Хакасия отметил наличие проблемных вопросов, влияющих на результативность работы. Наиболее актуальными и требующими решения в предстоящий период  являются вопросы ограниченной штатной численности, повышения профессиональной квалификации работников, разработки Стандартов и методических рекомендаций по проведению контрольных и экспертно-аналитически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обсуждения, Советом принято Решение, в котором обращено внимание органов муниципальной власти на необходимость решения проблемных вопросов организации работы контрольно-счетных органов.  В качестве приоритетов работы на предстоящий период определены повышение ее эффективности в первую очередь за счет качественной составляющей, всестороннее установление причин и условий нарушений в организации финансово-хозяйственной деятельности проверяемых объектов, осуществление контроля за достижением социально-значимого положительного эффекта использования бюджетных средств в системе ЖКХ, здравоохранении и образовании, подготовка предложений по дополнительным потенциальным источникам формирования доходной базы местных бюдж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аботы Совета перед его участниками выступили первый заместитель председателя Верховного Совета Республики Хакасия Ю.В. Шпигальских, заместитель председателя Верховного Совета Республики Хакасия – председатель комитета по бюджету и налоговой политике С.В. Комаров, председатель Общественной палаты Республики Хакасия О.А. Левченко, председатели Советов депутатов муниципальных образований и представители Прокуратуры Республики Хака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ручены дипломы «Лучший контрольно-счетный орган Республики Хакасия» и «Лучший финансовый контролер Республики Хакасия» контрольно-счетному органу Бейского района и председателю контрольно-счетного органа Таштыпского района. За активное участие в решении организационных вопросов деятельности муниципальных контрольно-счетных органов, награждены Почетной грамотой Совета контрольно-счетных органов Республики Хакасия глава администрации Ширинского района С. Н. Зайцев и председатель Совета депутатов Усть-Абаканского района В.Н. Бабк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Республики Хака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5:00Z</dcterms:created>
  <dc:creator>gorbacheva</dc:creator>
  <dc:description/>
  <dc:language>en-US</dc:language>
  <cp:lastModifiedBy>sabina</cp:lastModifiedBy>
  <cp:lastPrinted>2013-03-25T15:37:00Z</cp:lastPrinted>
  <dcterms:modified xsi:type="dcterms:W3CDTF">2013-03-26T02:25:00Z</dcterms:modified>
  <cp:revision>2</cp:revision>
  <dc:subject/>
  <dc:title/>
</cp:coreProperties>
</file>