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9" w:type="dxa"/>
        <w:jc w:val="left"/>
        <w:tblInd w:w="-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080"/>
        <w:gridCol w:w="1260"/>
        <w:gridCol w:w="1752"/>
        <w:gridCol w:w="4368"/>
        <w:gridCol w:w="540"/>
        <w:gridCol w:w="720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981075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ОНТРОЛЬНО-СЧЕТНАЯ ПАЛАТА РЕСПУБЛИКИ ХАКАСИЯ</w:t>
            </w:r>
          </w:p>
          <w:p>
            <w:pPr>
              <w:pStyle w:val="Heading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СС-РЕЛИЗ</w:t>
            </w:r>
          </w:p>
        </w:tc>
      </w:tr>
      <w:tr>
        <w:trPr>
          <w:trHeight w:val="165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pBdr>
                <w:bottom w:val="double" w:sz="6" w:space="1" w:color="000000"/>
              </w:pBdr>
              <w:snapToGrid w:val="false"/>
              <w:spacing w:before="120" w:after="120"/>
              <w:jc w:val="center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655019, Абакан, К.Маркса, 15 а, тел/факс: (</w:t>
            </w:r>
            <w:r>
              <w:rPr>
                <w:sz w:val="20"/>
              </w:rPr>
              <w:t xml:space="preserve">3902) 24-44-98,  24-46-83, эл. почта: </w:t>
            </w:r>
            <w:r>
              <w:rPr>
                <w:sz w:val="20"/>
                <w:lang w:val="en-US"/>
              </w:rPr>
              <w:t>rh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ksp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 26 »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175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436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Абакан</w:t>
      </w:r>
    </w:p>
    <w:p>
      <w:pPr>
        <w:pStyle w:val="Normal"/>
        <w:spacing w:lineRule="auto" w:line="360"/>
        <w:ind w:firstLine="720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BodyText2"/>
        <w:pBdr>
          <w:bottom w:val="double" w:sz="6" w:space="1" w:color="000000"/>
        </w:pBdr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-26 июня 2012 года комиссия Экспертного консультативного совета Ассоциации контрольно-счетных органов Российской Федерации провела комплексный анализ деятельности Контрольно-счетной палаты Республики Хакасия на предмет ее соответствия принципам и стандартам финансового контроля, федеральному и региональному законодательству.</w:t>
      </w:r>
    </w:p>
    <w:p>
      <w:pPr>
        <w:pStyle w:val="BodyText2"/>
        <w:pBdr>
          <w:bottom w:val="double" w:sz="6" w:space="1" w:color="000000"/>
        </w:pBdr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обое внимание в ходе анализа было уделено вопросам организации контрольной и экспертно-аналитической работы по приоритетным направлениям социально-экономической политики региона и состоянию построения конструктивного взаимодействия в этих направлениях с органами государственной власти и местного самоуправления Республики Хакасия, с правоохранительными и надзорными органами.</w:t>
      </w:r>
    </w:p>
    <w:p>
      <w:pPr>
        <w:pStyle w:val="BodyText2"/>
        <w:pBdr>
          <w:bottom w:val="double" w:sz="6" w:space="1" w:color="000000"/>
        </w:pBdr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я Экспертного консультативного совета исследовала также вопросы реализации на территории Республики Хакасия требований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и связанных с ними вопросов построения конструктивного организационно-методического взаимодействия с органами муниципального финансового контроля.</w:t>
      </w:r>
    </w:p>
    <w:p>
      <w:pPr>
        <w:pStyle w:val="BodyText2"/>
        <w:pBdr>
          <w:bottom w:val="double" w:sz="6" w:space="1" w:color="000000"/>
        </w:pBdr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качестве положительных моментов в работе Палаты членами комиссии отмечена достаточно высокая результативность ее деятельности, связанная с оперативным нормативно-правовым и организационным реагированием органов государственной власти и местного самоуправления Республики Хакасия на выводы и предложения органа государственного финансового контроля, эффективность сотрудничества с органами прокуратуры Республики Хакасия, работы Совета Контрольно-счетных органов Республики Хакасия.</w:t>
      </w:r>
    </w:p>
    <w:p>
      <w:pPr>
        <w:pStyle w:val="BodyText2"/>
        <w:pBdr>
          <w:bottom w:val="double" w:sz="6" w:space="1" w:color="000000"/>
        </w:pBdr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Также 25 июня 2012 года состоялась встреча Главы Республики Хакасия – Председателя Правительства Республики Хакасия В.М.Зимина и Председателя Верховного Совета Республики Хакасия В.Н.Штыгашева с членами комиссии Экспертного консультативного совета.</w:t>
      </w:r>
    </w:p>
    <w:p>
      <w:pPr>
        <w:pStyle w:val="BodyText2"/>
        <w:pBdr>
          <w:bottom w:val="double" w:sz="6" w:space="1" w:color="000000"/>
        </w:pBdr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 встрече приняли участие Ответственный секретарь Ассоциации контрольно-счетных органов Российской Федерации Н.С.Столяров и председатель Экспертного консультативного совета Ассоциации контрольно-счетных органов Российской Федерации, председатель Контрольно-счетной палаты Ленинградской области А.В.Ларькин. Глава Республики Хакасия и Председатель республиканского парламента высоко оценили состояние взаимодействия исполнительной и законодательной власти с Контрольно-счетной палатой Республики Хакасия, отметили, что результаты ее работы используются органами государственной власти в качестве инструментария для повышения эффективности бюджетных расходов и принятия решений в различных сферах социального и экономического развития Республики Хакасия.</w:t>
      </w:r>
    </w:p>
    <w:p>
      <w:pPr>
        <w:pStyle w:val="BodyText2"/>
        <w:pBdr>
          <w:bottom w:val="double" w:sz="6" w:space="1" w:color="000000"/>
        </w:pBdr>
        <w:spacing w:lineRule="auto" w:line="360"/>
        <w:ind w:firstLine="709"/>
        <w:rPr/>
      </w:pPr>
      <w:r>
        <w:rPr>
          <w:rFonts w:cs="Times New Roman" w:ascii="Times New Roman" w:hAnsi="Times New Roman"/>
          <w:i/>
          <w:szCs w:val="28"/>
        </w:rPr>
        <w:t xml:space="preserve">– </w:t>
      </w:r>
      <w:r>
        <w:rPr>
          <w:rFonts w:cs="Times New Roman" w:ascii="Times New Roman" w:hAnsi="Times New Roman"/>
          <w:i/>
          <w:szCs w:val="28"/>
        </w:rPr>
        <w:t xml:space="preserve">Палата представляет собой профессионально подготовленный коллектив, умеющий концентрировать свою работу не только на социально значимых направлениях, но и способный добиваться хороших результатов этой работы, ее востребованности всеми уровнями государственной и муниципальной власти региона, </w:t>
      </w:r>
      <w:r>
        <w:rPr>
          <w:rFonts w:cs="Times New Roman" w:ascii="Times New Roman" w:hAnsi="Times New Roman"/>
          <w:szCs w:val="28"/>
        </w:rPr>
        <w:t>– оценил работу контрольно-счетного органа Республики Хакасия Ответственный секретарь Ассоциации контрольно-счетных органов Российской Федерации Н.С.Столяров.</w:t>
      </w:r>
    </w:p>
    <w:p>
      <w:pPr>
        <w:pStyle w:val="BodyText2"/>
        <w:pBdr>
          <w:bottom w:val="double" w:sz="6" w:space="1" w:color="000000"/>
        </w:pBdr>
        <w:spacing w:lineRule="auto" w:line="360"/>
        <w:ind w:firstLine="709"/>
        <w:rPr>
          <w:sz w:val="2"/>
          <w:szCs w:val="2"/>
        </w:rPr>
      </w:pPr>
      <w:r>
        <w:rPr>
          <w:rFonts w:cs="Times New Roman" w:ascii="Times New Roman" w:hAnsi="Times New Roman"/>
          <w:szCs w:val="28"/>
        </w:rPr>
        <w:t>Комиссией Экспертного консультативного совета подготовлен ряд рекомендаций по улучшению деятельности Палаты. По итогам работы Комиссия приняла решение рекомендовать Президиуму АКСОР выдать Контрольно-счетной палате Республики Хакасия сертификат, подтверждающий уровень качества финансового контроля, принятый в мировом аудиторском сообществе.</w:t>
      </w:r>
    </w:p>
    <w:p>
      <w:pPr>
        <w:pStyle w:val="BodyText2"/>
        <w:pBdr>
          <w:bottom w:val="double" w:sz="6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pBdr>
          <w:bottom w:val="double" w:sz="6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ind w:hanging="0"/>
        <w:jc w:val="center"/>
        <w:rPr/>
      </w:pPr>
      <w:r>
        <w:rPr>
          <w:sz w:val="26"/>
          <w:szCs w:val="26"/>
        </w:rPr>
        <w:t xml:space="preserve">Подробности на сайте 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ksp</w:t>
      </w:r>
      <w:r>
        <w:rPr>
          <w:b/>
          <w:sz w:val="26"/>
          <w:szCs w:val="26"/>
        </w:rPr>
        <w:t>19.</w:t>
      </w:r>
      <w:r>
        <w:rPr>
          <w:b/>
          <w:sz w:val="26"/>
          <w:szCs w:val="26"/>
          <w:lang w:val="en-US"/>
        </w:rPr>
        <w:t>ru</w:t>
      </w:r>
    </w:p>
    <w:sectPr>
      <w:headerReference w:type="default" r:id="rId3"/>
      <w:headerReference w:type="first" r:id="rId4"/>
      <w:type w:val="nextPage"/>
      <w:pgSz w:w="11906" w:h="16838"/>
      <w:pgMar w:left="1260" w:right="851" w:gutter="0" w:header="567" w:top="96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aramond" w:hAnsi="Garamond" w:cs="Garamond"/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1069" w:leader="none"/>
      </w:tabs>
      <w:overflowPunct w:val="false"/>
      <w:autoSpaceDE w:val="false"/>
      <w:ind w:firstLine="1072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7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42:00Z</dcterms:created>
  <dc:creator>Shun</dc:creator>
  <dc:description/>
  <cp:keywords/>
  <dc:language>en-US</dc:language>
  <cp:lastModifiedBy>sabina</cp:lastModifiedBy>
  <cp:lastPrinted>2012-07-02T16:37:00Z</cp:lastPrinted>
  <dcterms:modified xsi:type="dcterms:W3CDTF">2012-07-03T10:56:00Z</dcterms:modified>
  <cp:revision>10</cp:revision>
  <dc:subject/>
  <dc:title>        </dc:title>
</cp:coreProperties>
</file>