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9" w:type="dxa"/>
        <w:jc w:val="left"/>
        <w:tblInd w:w="-9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080"/>
        <w:gridCol w:w="1260"/>
        <w:gridCol w:w="1752"/>
        <w:gridCol w:w="4368"/>
        <w:gridCol w:w="540"/>
        <w:gridCol w:w="720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/>
              <w:drawing>
                <wp:inline distT="0" distB="0" distL="0" distR="0">
                  <wp:extent cx="981075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ОНТРОЛЬНО-СЧЕТНАЯ ПАЛАТА РЕСПУБЛИКИ ХАКАСИЯ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СС-РЕЛИЗ</w:t>
            </w:r>
          </w:p>
        </w:tc>
      </w:tr>
      <w:tr>
        <w:trPr>
          <w:trHeight w:val="165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pBdr>
                <w:bottom w:val="double" w:sz="6" w:space="1" w:color="000000"/>
              </w:pBdr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655019, Абакан, К.Маркса, 15 а, тел/факс: (</w:t>
            </w:r>
            <w:r>
              <w:rPr>
                <w:sz w:val="20"/>
              </w:rPr>
              <w:t xml:space="preserve">3902) 24-44-98,  24-46-83, эл. почта: </w:t>
            </w:r>
            <w:r>
              <w:rPr>
                <w:sz w:val="20"/>
                <w:lang w:val="en-US"/>
              </w:rPr>
              <w:t>rh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ksp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 22 »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175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436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Абакан</w:t>
      </w:r>
    </w:p>
    <w:p>
      <w:pPr>
        <w:pStyle w:val="Normal"/>
        <w:spacing w:lineRule="auto" w:line="360"/>
        <w:ind w:firstLine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20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18-21 июня 2012 года Контрольно-счетной палатой Республики Хакасия направлены в Верховный Совет Республики Хакасия заключения на проекты законов Республики Хакасия, в которых рекомендовано при принятии законопроектов учесть следующие предложе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проекте Закона Республики Хакасия «О внесении изменений в отдельные законодательные акты Республики Хакасия по вопросам государственной поддержки добровольных пожарных и общественных объединений пожарной охраны, социальной защиты членов семей работников добровольной пожарной охраны и добровольных пожарных» необходимо предусмотреть возможность установления льготы по налогу на имущество организаций для общественных объединений пожарной охраны, что вытекает из действующего федерального законодательства по вопросам добровольной пожарной охраны и положений Налогового Кодекса Российской Федераци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проекте Закона Республики Хакасия «О внесении изменений в Закон Республики Хакасия «О бюджете Территориального фонда обязательного медицинского страхования Республики Хакасия на 2012 год и на плановый период 2013 и 2014 годов» обращено внимание на необходимость устранения нарушений Указаний о порядке применения бюджетной классификации Российской Федерации, утвержденных приказом Минфина России от 21.12.2011 № 180н в части несоблюдения последовательности отражения кодов бюджетной классификации доходов при внесении изменений в приложение 1 «Перечень главных администраторов доходов бюджета Территориального фонда обязательного медицинского страхования Республики Хакасия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проекте Закона Республики Хакасия «О внесении изменений в Закон Республики Хакасия «О республиканском бюджете Республики Хакасия на 2012 год и на плановый период 2013 и 2014 годов» предлагается предусмотреть запланированные в федеральном бюджете для Республики Хакасия дополнительные безвозмездные поступления в сумме 15 316 тыс. рублей на </w:t>
      </w:r>
      <w:r>
        <w:rPr>
          <w:bCs/>
          <w:iCs/>
          <w:sz w:val="28"/>
          <w:szCs w:val="28"/>
        </w:rPr>
        <w:t xml:space="preserve">софинансирование расходов по </w:t>
      </w:r>
      <w:r>
        <w:rPr>
          <w:sz w:val="28"/>
          <w:szCs w:val="28"/>
        </w:rPr>
        <w:t xml:space="preserve">предоставлению грантов на развитие семейных животноводческих ферм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6"/>
        </w:rPr>
        <w:t>Рассмотреть возможность планирования в составе доходов республиканского бюджета объема доходов по перечню доходных источников, формирующих дорожный фонд Республики Хакасия, которые установлены в Законом Республики Хакасия от 08.11.2011 № 93-ЗРХ «О дорожном фонде Республики Хакасия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 Закона Республики Хакасия «О внесении изменений в Закон Республики Хакаси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Хакасия» рекомендовано внести дополнение, предусматривающее распространение данного закона на председателя контрольно-счетного органа муниципального образования, что вытекает из действующих норм Федерального закона от 06.10.2003 № 131-ФЗ, Закона Республики Хакасия от 09.06.2012 № 42-ЗРХ «Об отдельных вопросах организации и деятельности контрольно-счетных органов муниципальных образований Республики Хакасия», которым должность председателя контрольно-счетного органа муниципального образования отнесена к муниципальным должностям.</w:t>
      </w:r>
    </w:p>
    <w:p>
      <w:pPr>
        <w:pStyle w:val="BodyText2"/>
        <w:pBdr>
          <w:bottom w:val="double" w:sz="6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pBdr>
          <w:bottom w:val="double" w:sz="6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pBdr>
          <w:bottom w:val="double" w:sz="6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ind w:hanging="0"/>
        <w:jc w:val="center"/>
        <w:rPr/>
      </w:pPr>
      <w:r>
        <w:rPr>
          <w:sz w:val="26"/>
          <w:szCs w:val="26"/>
        </w:rPr>
        <w:t xml:space="preserve">Подробности на сайте </w:t>
      </w: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ksp</w:t>
      </w:r>
      <w:r>
        <w:rPr>
          <w:b/>
          <w:sz w:val="26"/>
          <w:szCs w:val="26"/>
        </w:rPr>
        <w:t>19.</w:t>
      </w:r>
      <w:r>
        <w:rPr>
          <w:b/>
          <w:sz w:val="26"/>
          <w:szCs w:val="26"/>
          <w:lang w:val="en-US"/>
        </w:rPr>
        <w:t>ru</w:t>
      </w:r>
    </w:p>
    <w:sectPr>
      <w:headerReference w:type="default" r:id="rId3"/>
      <w:headerReference w:type="first" r:id="rId4"/>
      <w:type w:val="nextPage"/>
      <w:pgSz w:w="11906" w:h="16838"/>
      <w:pgMar w:left="1260" w:right="851" w:gutter="0" w:header="567" w:top="96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Garamond" w:hAnsi="Garamond" w:cs="Garamond"/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1069" w:leader="none"/>
      </w:tabs>
      <w:overflowPunct w:val="false"/>
      <w:autoSpaceDE w:val="false"/>
      <w:ind w:firstLine="1072"/>
      <w:jc w:val="both"/>
      <w:textAlignment w:val="baseline"/>
    </w:pPr>
    <w:rPr>
      <w:rFonts w:ascii="Times New Roman CYR" w:hAnsi="Times New Roman CYR" w:cs="Times New Roman CYR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firstLine="7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42:00Z</dcterms:created>
  <dc:creator>Shun</dc:creator>
  <dc:description/>
  <cp:keywords/>
  <dc:language>en-US</dc:language>
  <cp:lastModifiedBy>sabina</cp:lastModifiedBy>
  <cp:lastPrinted>2012-07-02T16:30:00Z</cp:lastPrinted>
  <dcterms:modified xsi:type="dcterms:W3CDTF">2012-07-03T10:50:00Z</dcterms:modified>
  <cp:revision>10</cp:revision>
  <dc:subject/>
  <dc:title>        </dc:title>
</cp:coreProperties>
</file>